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NEXO # 1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VALUACION DEL CONTROL INTERN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UESTIONARIO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¿Cargo que desempeña en el departamento?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sor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xiliar de Tesore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yudante de Tesore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ga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yudante va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ro (Especifiqu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Conoce la estructura organizacional?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Conoce la Misión de la Entidad?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Conoce los Manuales de Procedimiento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Se realiza rotación del personal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Existe duplicidad de Funciones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¿Las funciones son llevadas correctamente por la persona que tiene la responsabilidad?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Los jefes asignados están capacitados  para ejercer esa responsabilidad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Existe una relación laboral entre los directivos y el personal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Existe un control en caja que evite la fuga de dinero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Se realizan arqueos de caja diarios realizados por un custodio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Se realizan conciliaciones bancarias y se revisan los saldos de las cuentas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Existe un control al momento de realizar las transacciones bancarias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Existe un control con los pagos que se realizan en el departamento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Se lleva un registro sobre los pagos que se realizan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Los tiempos se realizan a tiempo y de manera correcta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¿Los flujos de caja son preparados y revisados mensualmente?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¿Los flujos de caja presentan variaciones en sus saldos?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¿Existe un control y aprobación de lo flujos de caja por parte del tesorero?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  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¿Se cuenta con archivos y se loa mantiene de manera adecuada y segura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"/>
        </w:rPr>
        <w:t>Si     …………..                                                             NO………….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7:05:00Z</dcterms:created>
  <dc:creator>CHINO</dc:creator>
  <dc:description/>
  <cp:keywords/>
  <dc:language>en-US</dc:language>
  <cp:lastModifiedBy>CHINO</cp:lastModifiedBy>
  <dcterms:modified xsi:type="dcterms:W3CDTF">2001-01-01T17:24:00Z</dcterms:modified>
  <cp:revision>3</cp:revision>
  <dc:subject/>
  <dc:title>ANEXO # 17</dc:title>
</cp:coreProperties>
</file>