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CUELA SUPERIOR POLITÉCNICA DEL LITORAL</w:t>
      </w:r>
    </w:p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ultad de Ingeniería en Mecánica y Ciencias de la Producción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"Viabilidad técnica y económica de la instalación de un sistema de control para el cocinado de atún en una planta enlatadora local"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IS DE GRADO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evio a la obtención del Título de: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RO INDUSTRIAL</w:t>
      </w:r>
    </w:p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resentada por: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Abel Olivares Ampuero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GUAYAQUIL -  ECUADOR</w:t>
      </w:r>
    </w:p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sz w:val="32"/>
        </w:rPr>
        <w:t>Año: 2005</w:t>
      </w:r>
    </w:p>
    <w:p>
      <w:pPr>
        <w:pStyle w:val="Heading"/>
        <w:spacing w:lineRule="auto" w:line="48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A G R A D E C I M I E N T O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480"/>
        <w:ind w:left="595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todas las personas que de uno u otro modo colaboraron en la realización de este trabajo, en especial a al Ing. Giovanni Lauri al Ing. Juan Vásconez y al Ing. Ernesto Martínez, Director de Tesis, por su invaluable ayuda.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D E D I C A T O R I A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480"/>
        <w:ind w:left="538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MI MADRE Y AL DR. JAVIER ZAMBRANO, MI PADRE, DE QUIENES SIEMPRE HE RECIBIDO SU APOYO Y CONFIANZA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TRIBUNAL DE GRADUACIÓN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</w:t>
      </w:r>
      <w:r>
        <w:rPr>
          <w:rFonts w:cs="Arial" w:ascii="Arial" w:hAnsi="Arial"/>
          <w:b w:val="false"/>
          <w:sz w:val="32"/>
        </w:rPr>
        <w:t>----------------------------                   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Ing. Horacio Villacís M.                               Ing. Ernesto Martínez L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egado por el Decano de la FIMCP                   DIRECTOR DE TESI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>PRESIDENT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                        </w:t>
      </w:r>
      <w:r>
        <w:rPr>
          <w:rFonts w:cs="Arial" w:ascii="Arial" w:hAnsi="Arial"/>
          <w:b w:val="false"/>
          <w:sz w:val="32"/>
        </w:rPr>
        <w:t xml:space="preserve">----------------------------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</w:t>
      </w:r>
      <w:r>
        <w:rPr>
          <w:rFonts w:cs="Arial" w:ascii="Arial" w:hAnsi="Arial"/>
          <w:b w:val="false"/>
        </w:rPr>
        <w:t>Ing. Clara Camino O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</w:t>
      </w:r>
      <w:r>
        <w:rPr>
          <w:rFonts w:cs="Arial" w:ascii="Arial" w:hAnsi="Arial"/>
          <w:b w:val="false"/>
        </w:rPr>
        <w:t xml:space="preserve">VOCAL                                                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                </w:t>
      </w:r>
      <w:r>
        <w:rPr>
          <w:rFonts w:cs="Arial" w:ascii="Arial" w:hAnsi="Arial"/>
          <w:b w:val="false"/>
          <w:sz w:val="32"/>
        </w:rPr>
        <w:t>DECLARACIÓN EXPRESA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480"/>
        <w:ind w:left="1418" w:right="204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La responsabilidad del contenido de esta Tesis de Grado, me corresponden exclusivamente; y el patrimonio intelectual de la misma a la ESCUELA SUPERIOR POLITÉCNICA DEL LITORAL"</w:t>
      </w:r>
    </w:p>
    <w:p>
      <w:pPr>
        <w:pStyle w:val="Heading"/>
        <w:tabs>
          <w:tab w:val="clear" w:pos="708"/>
          <w:tab w:val="left" w:pos="6237" w:leader="none"/>
        </w:tabs>
        <w:spacing w:lineRule="auto" w:line="480"/>
        <w:ind w:left="1418" w:right="204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6237" w:leader="none"/>
        </w:tabs>
        <w:spacing w:lineRule="auto" w:line="480"/>
        <w:ind w:left="1418" w:right="204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Reglamento de Graduacion de la ESPOL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60655</wp:posOffset>
                </wp:positionV>
                <wp:extent cx="21031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65pt" to="412.15pt,1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bel Andrés Olivares Ampuero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center"/>
    </w:pPr>
    <w:rPr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56:00Z</dcterms:created>
  <dc:creator>Usuario Windows 98</dc:creator>
  <dc:description/>
  <dc:language>en-US</dc:language>
  <cp:lastModifiedBy>Usuario Windows 98</cp:lastModifiedBy>
  <cp:lastPrinted>2005-02-04T09:45:00Z</cp:lastPrinted>
  <dcterms:modified xsi:type="dcterms:W3CDTF">2005-02-04T14:46:00Z</dcterms:modified>
  <cp:revision>15</cp:revision>
  <dc:subject/>
  <dc:title>ESCUELA SUPERIOR POLITÉCNICA DEL LITORAL</dc:title>
</cp:coreProperties>
</file>