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EC"/>
        </w:rPr>
      </w:pPr>
      <w:r>
        <w:rPr>
          <w:rFonts w:cs="Arial" w:ascii="Arial" w:hAnsi="Arial"/>
          <w:b/>
          <w:sz w:val="32"/>
          <w:lang w:val="es-EC"/>
        </w:rPr>
        <w:t>APENDICE D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SIMULACION EN MATLA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Se realizó una simulación del comportamiento de la temperatura del atún durante el precocinado utilizándose el programa MatLab version 5.3, en el módulo de transferencia de calor , utilizando los datos de las pruebas que se utilizaron en la simulación detallada en el Apéndice D1.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Los datos utilizados fueron los siguientes: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Temperatura ambiente del cocinador: 100°C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Temperatura inicial del atún: 3°C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Se aproximó a una forma elíptica , la sección transversal del atún con las siguientes dimensiones y propiedades: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Eje mayor : 14 cm (0.140 m)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Eje menor:  11 cm (0.110 m)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Conductividad térmica: 0.57 W/m°K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Calor específico: 3536 J/Kg °K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Densidad: 1048 kg/m3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Se introdujeron tambien un área elíptica y otra circular correspondiente a las vísceras del atún y la espina del atún con las siguientes dimensiones y propiedades: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209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C"/>
              </w:rPr>
            </w:pPr>
            <w:r>
              <w:rPr>
                <w:rFonts w:cs="Arial" w:ascii="Arial" w:hAnsi="Arial"/>
                <w:b/>
                <w:sz w:val="24"/>
                <w:lang w:val="es-EC"/>
              </w:rPr>
              <w:t>Víscera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C"/>
              </w:rPr>
            </w:pPr>
            <w:r>
              <w:rPr>
                <w:rFonts w:cs="Arial" w:ascii="Arial" w:hAnsi="Arial"/>
                <w:b/>
                <w:sz w:val="24"/>
                <w:lang w:val="es-EC"/>
              </w:rPr>
              <w:t>Espina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C"/>
              </w:rPr>
            </w:pPr>
            <w:r>
              <w:rPr>
                <w:rFonts w:cs="Arial" w:ascii="Arial" w:hAnsi="Arial"/>
                <w:b/>
                <w:sz w:val="24"/>
                <w:lang w:val="es-EC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Eje mayor : 5,6 cm (0.056 m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Diametro: 6 mm (0.006 m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Eje menor:  2,8 cm (0.028 m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Conductividad térmica: 0.40 W/m°K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Conductividad térmica: 0.56 W/m°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Calor específico: 2263 J/Kg °K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Calor específico: 3446 J/Kg °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Densidad: 1048 kg/m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  <w:t>Densidad: 1048 kg/m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C"/>
              </w:rPr>
            </w:pPr>
            <w:r>
              <w:rPr>
                <w:rFonts w:cs="Arial" w:ascii="Arial" w:hAnsi="Arial"/>
                <w:sz w:val="24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Se utilizó un coeficiente de transferencia térmica por convección h del vapor al atún,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h = 1400 W/m2 °K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 xml:space="preserve">Se resolvió el modelo para tiempos correspondientes a 5, 10, 30, 60, 75 y 90 minutos de precocinado.  En las gráficas se señala la temperatura de la carne próxima a la espina para cada tiempo obteniéndose resultados similares a los detallados en el Apéndice D1.  Cada unidad de tiempo en esta simulación corresponde a 100 segundos.  </w:t>
      </w:r>
    </w:p>
    <w:p>
      <w:pPr>
        <w:pStyle w:val="Normal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285750</wp:posOffset>
                </wp:positionV>
                <wp:extent cx="4572000" cy="3840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40480"/>
                          <a:chOff x="0" y="0"/>
                          <a:chExt cx="4572000" cy="384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80160" y="20116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1945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isce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0320" y="17373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920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sp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6517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08960" y="25603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356616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1. Geometria de la seccion transver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2.5pt;width:360pt;height:302.4pt" coordorigin="612,450" coordsize="7200,6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450;width:7199;height:539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2628,3618" to="3059,40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90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isc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44,3186" to="5219,34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76;top:347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sp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4;top:46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08,4482" to="6083,47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620;top:6066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1. Geometria de la seccion transver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476250</wp:posOffset>
                </wp:positionV>
                <wp:extent cx="4572000" cy="38404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40480"/>
                          <a:chOff x="0" y="0"/>
                          <a:chExt cx="4572000" cy="384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356616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2.  Perfil de temperatura para t = 5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37.5pt;width:360pt;height:302.4pt" coordorigin="468,750" coordsize="7200,6048">
                <v:shape id="shape_0" stroked="f" o:allowincell="f" style="position:absolute;left:468;top:750;width:7199;height:53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2;top:6366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2.  Perfil de temperatura para t = 5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85090</wp:posOffset>
                </wp:positionV>
                <wp:extent cx="4572000" cy="38404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40480"/>
                          <a:chOff x="0" y="0"/>
                          <a:chExt cx="4572000" cy="384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56616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3.  Perfil de temperatura para t = 1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6.7pt;width:360pt;height:302.4pt" coordorigin="756,134" coordsize="7200,6048">
                <v:shape id="shape_0" stroked="f" o:allowincell="f" style="position:absolute;left:756;top:134;width:7199;height:539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76;top:5750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3.  Perfil de temperatura para t = 1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439420</wp:posOffset>
                </wp:positionV>
                <wp:extent cx="4572000" cy="39319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1920"/>
                          <a:chOff x="0" y="0"/>
                          <a:chExt cx="4572000" cy="3931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365760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4.  Perfil de temperatura para t = 3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4.6pt;width:360pt;height:309.6pt" coordorigin="756,692" coordsize="7200,6192">
                <v:shape id="shape_0" stroked="f" o:allowincell="f" style="position:absolute;left:756;top:692;width:7199;height:539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0;top:6452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4.  Perfil de temperatura para t = 3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85750</wp:posOffset>
                </wp:positionV>
                <wp:extent cx="4572000" cy="39319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1920"/>
                          <a:chOff x="0" y="0"/>
                          <a:chExt cx="4572000" cy="393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365760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5.  Perfil de temperatura para t = 6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2.5pt;width:360pt;height:309.6pt" coordorigin="612,450" coordsize="7200,6192">
                <v:shape id="shape_0" stroked="f" o:allowincell="f" style="position:absolute;left:612;top:450;width:7199;height:539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76;top:6210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5.  Perfil de temperatura para t = 6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47320</wp:posOffset>
                </wp:positionV>
                <wp:extent cx="4572000" cy="38404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40480"/>
                          <a:chOff x="0" y="0"/>
                          <a:chExt cx="4572000" cy="3840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356616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6.  Perfil de temperatura para t = 75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1.6pt;width:360pt;height:302.4pt" coordorigin="612,232" coordsize="7200,6048">
                <v:shape id="shape_0" stroked="f" o:allowincell="f" style="position:absolute;left:612;top:232;width:7199;height:539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0;top:5848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6.  Perfil de temperatura para t = 75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85090</wp:posOffset>
                </wp:positionV>
                <wp:extent cx="4572000" cy="392811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27960"/>
                          <a:chOff x="0" y="0"/>
                          <a:chExt cx="4572000" cy="392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65364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 7.  Perfil de temperatura para t = 9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7pt;width:360pt;height:309.25pt" coordorigin="324,134" coordsize="7200,6185">
                <v:shape id="shape_0" stroked="f" o:allowincell="f" style="position:absolute;left:324;top:134;width:7199;height:539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5;top:5888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 7.  Perfil de temperatura para t = 9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32:00Z</dcterms:created>
  <dc:creator>Usuario Windows 98</dc:creator>
  <dc:description/>
  <dc:language>en-US</dc:language>
  <cp:lastModifiedBy>Usuario Windows 98</cp:lastModifiedBy>
  <dcterms:modified xsi:type="dcterms:W3CDTF">2005-02-03T18:53:00Z</dcterms:modified>
  <cp:revision>1</cp:revision>
  <dc:subject/>
  <dc:title>APENDICE D3</dc:title>
</cp:coreProperties>
</file>