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p>
      <w:pPr>
        <w:pStyle w:val="Heading1"/>
        <w:rPr/>
      </w:pPr>
      <w:r>
        <w:rPr/>
        <w:t>INDICE DE FIGURA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 1 Atún Yellowfin.........................................................................................4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 2 Atún Patudo............................................................................................5</w:t>
      </w:r>
    </w:p>
    <w:p>
      <w:pPr>
        <w:pStyle w:val="Normal"/>
        <w:spacing w:lineRule="auto" w:line="480"/>
        <w:rPr/>
      </w:pPr>
      <w:r>
        <w:rPr/>
        <w:t>Fig 3 Atún Skipjack...........................................................................................6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4 Proceso de industrializacion del atún en conserva...............................16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5 Barco Atunero.......................................................................................17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6  Pesca con red......................................................................................17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7  Pesca con palangre.............................................................................18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8  Análisis de materia prima....................................................................19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9  Descarga del atún ..............................................................................20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0 Atún en coches ..................................................................................22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1 Precocinador  de atún........................................................................23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2a  Limpieza de lomos..........................................................................24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2b  Línea de limpieza............................................................................24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3a   Llenadoras de latas........................................................................25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3b   Llenadoras de latas........................................................................25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4   Llenado manual de latas..................................................................26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5   Adición de líquido de cobertura........................................................27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6  Sellado de latas.................................................................................27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7   Lavadora de latas.............................................................................28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8a  Autoclaves.......................................................................................29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8b  Esterilización de latas......................................................................29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9a  Etiquetado y empaquetado..............................................................30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19b  Empacadora de latas.......................................................................30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 20   Almacenamiento de producto...........................................................31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Fig 21  Distribución de planta.........................................................................41</w:t>
      </w:r>
    </w:p>
    <w:p>
      <w:pPr>
        <w:pStyle w:val="Normal"/>
        <w:spacing w:lineRule="auto" w:line="480"/>
        <w:rPr/>
      </w:pPr>
      <w:r>
        <w:rPr/>
        <w:t>Fig.22  Flujo del proceso productivo...............................................................42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 23a Cocinadores de salmuera.................................................................60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 23b Cocinadores de salmuera.................................................................60</w:t>
      </w:r>
    </w:p>
    <w:p>
      <w:pPr>
        <w:pStyle w:val="Heading3"/>
        <w:spacing w:lineRule="auto" w:line="480"/>
        <w:jc w:val="left"/>
        <w:rPr>
          <w:b w:val="false"/>
          <w:b w:val="false"/>
          <w:lang w:val="es-EC"/>
        </w:rPr>
      </w:pPr>
      <w:r>
        <w:rPr>
          <w:b w:val="false"/>
          <w:lang w:val="es-EC"/>
        </w:rPr>
        <w:t>Fig.24  Cocinador a vapor..............................................................................61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Fig.25  Distribución de temperatura durante el precocinado..........................70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26a  Termocuplas o termopares...............................................................82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26b  Termocuplas o termopares...............................................................82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27  RTDs con cabezal de conexión..........................................................8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g.28  Transmisores o "transmitters"............................................................8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g.29a  Controlador electronicos..................................................................8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g.29b  Controlador electronicos..................................................................8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g.30a  Transductor TIP...............................................................................8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g.30b  Transductor TIP...............................................................................8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g.31   Válvulas proporcionales....................................................................89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32 Control por retroalimentación..............................................................92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33 Control por acción precalculada..........................................................9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g.34 Control mixto.......................................................................................94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 35  Sistema con un sensor por cocinador.............................................112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Fig. 36  Sistema con dos sensores por cocinador.......................................112</w:t>
      </w:r>
    </w:p>
    <w:p>
      <w:pPr>
        <w:pStyle w:val="Normal"/>
        <w:spacing w:lineRule="auto" w:line="480"/>
        <w:rPr>
          <w:lang w:val="en-US"/>
        </w:rPr>
      </w:pPr>
      <w:r>
        <w:rPr>
          <w:rFonts w:eastAsia="Arial"/>
          <w:lang w:val="es-EC"/>
        </w:rPr>
        <w:t xml:space="preserve"> </w:t>
      </w:r>
      <w:r>
        <w:rPr>
          <w:lang w:val="es-EC"/>
        </w:rPr>
        <w:t>Fig. 37  Sistema con cuatro sensores por cocinador..................................113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Heading4"/>
        <w:rPr/>
      </w:pPr>
      <w:r>
        <w:rPr/>
        <w:t xml:space="preserve">INDICE DE GRAFICOS </w:t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Gráfico 1   Pesca de atún por año....................................................................7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Gráfico 2   Exportaciones de atún vs Exportaciones pesqueras .....................8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Gráfico 3   Capturas de atunes por especie.....................................................9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  <w:t>Gráfico 4   Exportaciones de atún fresco y congelado ..................................10</w:t>
      </w:r>
    </w:p>
    <w:p>
      <w:pPr>
        <w:pStyle w:val="Sangra2detindependiente"/>
        <w:ind w:left="0" w:hanging="0"/>
        <w:jc w:val="left"/>
        <w:rPr>
          <w:b w:val="false"/>
          <w:b w:val="false"/>
        </w:rPr>
      </w:pPr>
      <w:r>
        <w:rPr>
          <w:b w:val="false"/>
        </w:rPr>
        <w:t>Gráfico 5   Producción mundial de atún en lata..............................................11</w:t>
      </w:r>
    </w:p>
    <w:p>
      <w:pPr>
        <w:pStyle w:val="Sangra2detindependiente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ind w:left="0" w:hanging="0"/>
        <w:jc w:val="left"/>
        <w:rPr>
          <w:b w:val="false"/>
          <w:b w:val="false"/>
        </w:rPr>
      </w:pPr>
      <w:r>
        <w:rPr>
          <w:b w:val="false"/>
        </w:rPr>
        <w:t>Gráfico 6   Exportaciones mundiales de atún en lata.....................................12</w:t>
      </w:r>
    </w:p>
    <w:p>
      <w:pPr>
        <w:pStyle w:val="Sangra2detindependiente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spacing w:lineRule="auto" w:line="480"/>
        <w:ind w:left="0" w:hanging="0"/>
        <w:jc w:val="left"/>
        <w:rPr>
          <w:b w:val="false"/>
          <w:b w:val="false"/>
        </w:rPr>
      </w:pPr>
      <w:r>
        <w:rPr>
          <w:b w:val="false"/>
        </w:rPr>
        <w:t>Gráfico 7   Principales exportadores de atún en lata......................................12</w:t>
      </w:r>
    </w:p>
    <w:p>
      <w:pPr>
        <w:pStyle w:val="Sangra2detindependiente"/>
        <w:spacing w:lineRule="auto" w:line="480"/>
        <w:ind w:left="0" w:hanging="0"/>
        <w:jc w:val="left"/>
        <w:rPr>
          <w:b w:val="false"/>
          <w:b w:val="false"/>
        </w:rPr>
      </w:pPr>
      <w:r>
        <w:rPr>
          <w:b w:val="false"/>
        </w:rPr>
        <w:t>Gráfico 8  Exportaciones ecuatorianas de atún..............................................14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Gráfico 9   Exportaciones  de atún en conserva de la empresa.....................33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Gráfico 10   Exportaciones  de lomos precocinados de la empresa..............35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Gráfico 11   Exportaciones  de atún de la empresa.......................................35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Gráfico 12   Rendimiento estándar del atún en conserva..............................47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Gráfico 13   Variación del contenido de humedad con la temperatura...........65</w:t>
      </w:r>
    </w:p>
    <w:p>
      <w:pPr>
        <w:pStyle w:val="Heading5"/>
        <w:rPr>
          <w:b w:val="false"/>
          <w:b w:val="false"/>
          <w:color w:val="000000"/>
          <w:lang w:val="es-EC"/>
        </w:rPr>
      </w:pPr>
      <w:r>
        <w:rPr>
          <w:b w:val="false"/>
        </w:rPr>
        <w:t>Gráfico 14  Temperatura de cocinador con control manual...........................99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/>
        <w:t>Gráfico 15  Comportamiento esperado en precocinado...............................100</w:t>
      </w:r>
    </w:p>
    <w:p>
      <w:pPr>
        <w:pStyle w:val="Normal"/>
        <w:spacing w:lineRule="auto" w:line="480"/>
        <w:rPr/>
      </w:pPr>
      <w:r>
        <w:rPr/>
        <w:t>Gráfico 16  Pescado semicrudo por cocinado irregular................................101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áfico 17  Pescado sobrecocinado por temperatura irregular....................102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áfico 18  Temperatura de cocinador y espina con control automático.....103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áfico 19  Error en tiempo de precocinado por diferencia en propiedades   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</w:t>
      </w:r>
      <w:r>
        <w:rPr>
          <w:b w:val="false"/>
          <w:sz w:val="24"/>
        </w:rPr>
        <w:t>físicas de los atunes..................................................................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Gráfico 20  Precocinado con control proporcional de temperatura en el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cocinador y control de temperatura de espina..........................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áfico 21  Variación del VAN con la producción anual...............................13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Gráfico 22   Variación del VAN con el costo de la materia prima.................135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8"/>
        <w:ind w:left="0" w:hanging="0"/>
        <w:jc w:val="left"/>
        <w:rPr>
          <w:b w:val="false"/>
          <w:b w:val="false"/>
        </w:rPr>
      </w:pPr>
      <w:r>
        <w:rPr>
          <w:b w:val="false"/>
        </w:rPr>
        <w:t>Gráfico 23   Variación del VAN con las mejoras en rendimiento..................136</w:t>
      </w:r>
    </w:p>
    <w:p>
      <w:pPr>
        <w:pStyle w:val="Normal"/>
        <w:spacing w:lineRule="auto" w:line="48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INDICE DE TAB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abla 1  Rendimientos de precocinado en un día..........................................52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abla 2  Rendimientos de precocinado (con media de pérdidas)..................53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abla 3  Medias de rendimientos de precocinado en un mes........................54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abla 4  Intervalos de confianza para el rendimiento promedio.....................55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abla 5  Producción y materia prima procesada............................................57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abla 6  Materia Prima perdida......................................................................58</w:t>
      </w:r>
    </w:p>
    <w:p>
      <w:pPr>
        <w:pStyle w:val="Normal"/>
        <w:spacing w:lineRule="auto" w:line="480"/>
        <w:rPr>
          <w:color w:val="000000"/>
          <w:lang w:val="es-EC"/>
        </w:rPr>
      </w:pPr>
      <w:r>
        <w:rPr>
          <w:color w:val="000000"/>
        </w:rPr>
        <w:t>Tabla 7  Costos de Materia Prima perdida ....................................................58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Tabla 8    Gradiente de temperatura durante el precocinado.........................77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Tabla 9    Tiempos de cocinado para Skipjack...............................................97</w:t>
      </w:r>
    </w:p>
    <w:p>
      <w:pPr>
        <w:pStyle w:val="Heading8"/>
        <w:ind w:left="0" w:hanging="0"/>
        <w:jc w:val="left"/>
        <w:rPr>
          <w:b w:val="false"/>
          <w:b w:val="false"/>
        </w:rPr>
      </w:pPr>
      <w:r>
        <w:rPr>
          <w:b w:val="false"/>
        </w:rPr>
        <w:t>Tabla 10   Inversión para sistema de un sensor...........................................115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Heading9"/>
        <w:jc w:val="left"/>
        <w:rPr>
          <w:lang w:val="es-EC"/>
        </w:rPr>
      </w:pPr>
      <w:r>
        <w:rPr>
          <w:b w:val="false"/>
          <w:lang w:val="es-EC"/>
        </w:rPr>
        <w:t>Tabla 11    Inversión para sistema de dos sensores....................................115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Tabla 12   Inversión para sistema de cuatro sensores.................................116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>Tabla 13   Flujo de caja para proyecto de un cocinador con un sensor.......119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 xml:space="preserve">Tabla 14   Flujo de caja para proyecto de un cocinador 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con dos sensores......................................................................122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 xml:space="preserve">Tabla 15   Flujo de caja para proyecto de un cocinador 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con cuatro sensores....................................................................124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/>
        <w:t>Tabla 16   Cuadro comparativo de indicadores financieros.........................125</w:t>
      </w:r>
    </w:p>
    <w:p>
      <w:pPr>
        <w:pStyle w:val="Normal"/>
        <w:rPr/>
      </w:pPr>
      <w:r>
        <w:rPr/>
      </w:r>
    </w:p>
    <w:p>
      <w:pPr>
        <w:pStyle w:val="Textoindependiente2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oindependiente2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Tabla 17   Mejoras en eficiencia requeridas en alternativas B y C</w:t>
      </w:r>
    </w:p>
    <w:p>
      <w:pPr>
        <w:pStyle w:val="Textoindependiente2"/>
        <w:jc w:val="left"/>
        <w:rPr>
          <w:b w:val="false"/>
          <w:b w:val="false"/>
          <w:lang w:val="es-ES"/>
        </w:rPr>
      </w:pPr>
      <w:r>
        <w:rPr>
          <w:rFonts w:eastAsia="Arial"/>
          <w:b w:val="false"/>
          <w:lang w:val="es-ES"/>
        </w:rPr>
        <w:t xml:space="preserve">                  </w:t>
      </w:r>
      <w:r>
        <w:rPr>
          <w:b w:val="false"/>
          <w:lang w:val="es-ES"/>
        </w:rPr>
        <w:t>para igualar VAN de Alternativa A..............................................12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Tabla 18    Mejoras en eficiencia requeridas en alternativas B y C</w:t>
      </w:r>
    </w:p>
    <w:p>
      <w:pPr>
        <w:pStyle w:val="Textoindependiente2"/>
        <w:jc w:val="left"/>
        <w:rPr>
          <w:b w:val="false"/>
          <w:b w:val="false"/>
          <w:lang w:val="es-ES"/>
        </w:rPr>
      </w:pPr>
      <w:r>
        <w:rPr>
          <w:rFonts w:eastAsia="Arial"/>
          <w:b w:val="false"/>
          <w:lang w:val="es-ES"/>
        </w:rPr>
        <w:t xml:space="preserve">                   </w:t>
      </w:r>
      <w:r>
        <w:rPr>
          <w:b w:val="false"/>
          <w:lang w:val="es-ES"/>
        </w:rPr>
        <w:t>para  igualar TIR de Alternativa A.............................................128</w:t>
      </w:r>
    </w:p>
    <w:p>
      <w:pPr>
        <w:pStyle w:val="Textoindependiente2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>Tabla 19   Flujo de caja para con produccion actual....................................129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>Tabla 20    Flujo de caja con disminución del 5% en la producción.............130</w:t>
      </w:r>
    </w:p>
    <w:p>
      <w:pPr>
        <w:pStyle w:val="Textoindependiente2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>Tabla 21   Flujo de caja con disminución del 10% en la producción............131</w:t>
      </w:r>
    </w:p>
    <w:p>
      <w:pPr>
        <w:pStyle w:val="Textoindependiente2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480"/>
        <w:rPr/>
      </w:pPr>
      <w:r>
        <w:rPr/>
        <w:t>Tabla 22   Flujo de caja con aumento del 5% en la producción...................132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>Tabla 23  Comparativo ante distintos escenarios de producción.................133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>Tabla 24  Comparativo ante distintos escenarios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de costos en materia prima.........................................................133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 xml:space="preserve">Tabla 25    Comparativo ante distintos escenarios 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de rendimiento..........................................................................134</w:t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sectPr>
      <w:headerReference w:type="default" r:id="rId2"/>
      <w:type w:val="nextPage"/>
      <w:pgSz w:w="11906" w:h="17010"/>
      <w:pgMar w:left="2268" w:right="1361" w:gutter="0" w:header="1134" w:top="2268" w:footer="0" w:bottom="2268"/>
      <w:pgNumType w:start="10" w:fmt="upperRoman"/>
      <w:formProt w:val="false"/>
      <w:textDirection w:val="lrTb"/>
      <w:docGrid w:type="default" w:linePitch="2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7.25pt;mso-wrap-distance-left:0pt;mso-wrap-distance-right:0pt;mso-wrap-distance-top:0pt;mso-wrap-distance-bottom:0pt;margin-top:0.05pt;mso-position-vertical-relative:text;margin-left:3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color w:val="000000"/>
      <w:sz w:val="32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center"/>
      <w:outlineLvl w:val="7"/>
    </w:pPr>
    <w:rPr>
      <w:b/>
      <w:bCs/>
      <w:position w:val="0"/>
      <w:sz w:val="24"/>
      <w:szCs w:val="20"/>
      <w:vertAlign w:val="baseline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position w:val="0"/>
      <w:sz w:val="24"/>
      <w:szCs w:val="20"/>
      <w:vertAlign w:val="baseline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26" w:hanging="0"/>
      <w:jc w:val="center"/>
    </w:pPr>
    <w:rPr>
      <w:b/>
      <w:color w:val="000000"/>
      <w:position w:val="0"/>
      <w:sz w:val="24"/>
      <w:szCs w:val="20"/>
      <w:vertAlign w:val="baseline"/>
      <w:lang w:val="es-EC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position w:val="0"/>
      <w:sz w:val="24"/>
      <w:szCs w:val="20"/>
      <w:vertAlign w:val="baseline"/>
    </w:rPr>
  </w:style>
  <w:style w:type="paragraph" w:styleId="Textoindependiente2">
    <w:name w:val="Texto independiente 2"/>
    <w:basedOn w:val="Normal"/>
    <w:qFormat/>
    <w:pPr>
      <w:jc w:val="center"/>
    </w:pPr>
    <w:rPr>
      <w:rFonts w:cs="Arial"/>
      <w:b/>
      <w:bCs/>
      <w:position w:val="0"/>
      <w:sz w:val="24"/>
      <w:szCs w:val="20"/>
      <w:vertAlign w:val="baselin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59:00Z</dcterms:created>
  <dc:creator>USUARIO WINDOWS ME</dc:creator>
  <dc:description/>
  <dc:language>en-US</dc:language>
  <cp:lastModifiedBy>Usuario Windows 98</cp:lastModifiedBy>
  <cp:lastPrinted>2005-01-12T01:15:00Z</cp:lastPrinted>
  <dcterms:modified xsi:type="dcterms:W3CDTF">2005-01-12T06:17:00Z</dcterms:modified>
  <cp:revision>21</cp:revision>
  <dc:subject/>
  <dc:title>Fig</dc:title>
</cp:coreProperties>
</file>