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FIGU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89"/>
        <w:gridCol w:w="1082"/>
      </w:tblGrid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Pág.</w:t>
            </w:r>
          </w:p>
        </w:tc>
      </w:tr>
      <w:tr>
        <w:trPr>
          <w:trHeight w:val="535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quema de Transferencia de Materia durante Deshidratación Osmótica……………………………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ceso de Aplicación de Tecnología de Barreras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2</w:t>
            </w:r>
          </w:p>
        </w:tc>
      </w:tr>
      <w:tr>
        <w:trPr>
          <w:trHeight w:val="831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ntenido de agua y sólidos solubles en porciones refrigeradas de Dorado DARDEN 6 onzas, sometidas a D.O. …………………………………………………………….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rva de perdida de peso total de porciones de Dorado DARDEN 6 onzas durante D.O. …………………………….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mbios Sensoriales por deterioro. Porciones frescas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2</w:t>
            </w:r>
          </w:p>
        </w:tc>
      </w:tr>
      <w:tr>
        <w:trPr>
          <w:trHeight w:val="554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recimiento de microorganismos responsables del deterioro en porciones frescas………………………………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ncentración de Histamina en porciones frescas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7</w:t>
            </w:r>
          </w:p>
        </w:tc>
      </w:tr>
      <w:tr>
        <w:trPr>
          <w:trHeight w:val="554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mbios sensoriales por deterioro. Porciones frescas y experimentales…………………………………………………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0</w:t>
            </w:r>
          </w:p>
        </w:tc>
      </w:tr>
      <w:tr>
        <w:trPr>
          <w:trHeight w:val="554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recimiento de Aerobios Totales en porciones frescas y experimentales…………………………………………………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2</w:t>
            </w:r>
          </w:p>
        </w:tc>
      </w:tr>
      <w:tr>
        <w:trPr>
          <w:trHeight w:val="535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recimiento de Coliformes Totales en porciones frescas y experimentales…………………………………………………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4</w:t>
            </w:r>
          </w:p>
        </w:tc>
      </w:tr>
      <w:tr>
        <w:trPr>
          <w:trHeight w:val="292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ncentración de Histamina en porciones experimentales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cidez (% de ácido Acético) en S.O. reutilizada……………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 sólidos solubles en S.O. reutilizada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Humedad en porciones sometidas a S.O. reutilizada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1</w:t>
            </w:r>
          </w:p>
        </w:tc>
      </w:tr>
      <w:tr>
        <w:trPr>
          <w:trHeight w:val="554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plicación de Barreras a porciones Refrigeradas de Dorado………………………………………………………….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quema del equipo de Procesado…………………………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sposición de cadena para remojar las porciones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stribución de porciones dentro de la cadena………...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mensiones de cada canasta……………………………….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rreglo Transversal………….………………………………..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rreglos dispuestos en el lado de retorno……………………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Figura 3.4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Figura 3.9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Figura 1.1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Figura 3.5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Figura 3.2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Figura 4.4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Figura 2.1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Figura 3.6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Figura 3.7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Figura 3.1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Figura 4.7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Figura 4.3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Figura 4.6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Figura 3.12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Figura 3.11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Figura 3.8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Figura 4.1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Figura 3.3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Figura 4.5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Figura 3.10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Figura 4.2."/>
      <w:lvlJc w:val="left"/>
      <w:pPr>
        <w:tabs>
          <w:tab w:val="num" w:pos="4044"/>
        </w:tabs>
        <w:ind w:left="4044" w:hanging="206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04:00Z</dcterms:created>
  <dc:creator>Luis Armando Uvidia</dc:creator>
  <dc:description/>
  <cp:keywords/>
  <dc:language>en-US</dc:language>
  <cp:lastModifiedBy>Omar</cp:lastModifiedBy>
  <cp:lastPrinted>2005-12-28T22:10:00Z</cp:lastPrinted>
  <dcterms:modified xsi:type="dcterms:W3CDTF">2006-01-27T03:27:00Z</dcterms:modified>
  <cp:revision>33</cp:revision>
  <dc:subject/>
  <dc:title>INDICE DE FIGURAS</dc:title>
</cp:coreProperties>
</file>