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BOLOGÍ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313"/>
      </w:tblGrid>
      <w:tr>
        <w:trPr>
          <w:trHeight w:val="69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3335</wp:posOffset>
                      </wp:positionV>
                      <wp:extent cx="400050" cy="495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960" cy="495360"/>
                                <a:chOff x="0" y="0"/>
                                <a:chExt cx="399960" cy="495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9996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43080" y="123840"/>
                                  <a:ext cx="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5pt;margin-top:1.05pt;width:31.5pt;height:39pt" coordorigin="330,21" coordsize="630,7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30;top:21;width:629;height:77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870,216" to="870,4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vula para toma de muestras</w:t>
            </w:r>
          </w:p>
        </w:tc>
      </w:tr>
      <w:tr>
        <w:trPr>
          <w:trHeight w:val="77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095" w:dyaOrig="24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.5pt;height:31.05pt" filled="f" o:ole="">
                  <v:imagedata r:id="rId5" o:title=""/>
                </v:shape>
                <o:OLEObject Type="Embed" ProgID="" ShapeID="ole_rId4" DrawAspect="Content" ObjectID="_1587440257" r:id="rId4"/>
              </w:objec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vula de globo para regulación de flujo</w:t>
            </w:r>
          </w:p>
        </w:tc>
      </w:tr>
      <w:tr>
        <w:trPr>
          <w:trHeight w:val="61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</wp:posOffset>
                      </wp:positionV>
                      <wp:extent cx="352425" cy="3905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390600"/>
                                <a:chOff x="0" y="0"/>
                                <a:chExt cx="352440" cy="39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2440" y="482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2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9080" y="0"/>
                                  <a:ext cx="324000" cy="39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0.3pt;width:27.7pt;height:30.75pt" coordorigin="360,6" coordsize="554,615">
                      <v:line id="shape_0" from="915,82" to="915,4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82" to="360,4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0;top:6;width:509;height:614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vula esférica o de paso</w:t>
            </w:r>
          </w:p>
        </w:tc>
      </w:tr>
      <w:tr>
        <w:trPr>
          <w:trHeight w:val="8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8260</wp:posOffset>
                      </wp:positionV>
                      <wp:extent cx="3429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pt;margin-top:3.8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temperatura</w:t>
            </w:r>
          </w:p>
        </w:tc>
      </w:tr>
      <w:tr>
        <w:trPr>
          <w:trHeight w:val="77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3429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6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C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7.65pt;width:27pt;height:27pt" coordorigin="360,153" coordsize="540,540">
                      <v:oval id="shape_0" fillcolor="white" stroked="t" o:allowincell="t" style="position:absolute;left:360;top:153;width:539;height:5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60;top:25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Nivel</w:t>
            </w:r>
          </w:p>
        </w:tc>
      </w:tr>
      <w:tr>
        <w:trPr>
          <w:trHeight w:val="77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P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cesado</w:t>
            </w:r>
          </w:p>
        </w:tc>
      </w:tr>
      <w:tr>
        <w:trPr>
          <w:trHeight w:val="77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P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cambiador de calor a placas</w:t>
            </w:r>
          </w:p>
        </w:tc>
      </w:tr>
      <w:tr>
        <w:trPr>
          <w:trHeight w:val="77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11455</wp:posOffset>
                      </wp:positionV>
                      <wp:extent cx="230505" cy="114300"/>
                      <wp:effectExtent l="19050" t="19050" r="1905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114480"/>
                                <a:chOff x="0" y="0"/>
                                <a:chExt cx="23040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572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25pt;margin-top:16.65pt;width:18.15pt;height:9pt" coordorigin="405,333" coordsize="363,180">
                      <v:shape id="shape_0" fillcolor="white" stroked="t" o:allowincell="t" style="position:absolute;left:405;top:333;width:362;height:1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line id="shape_0" from="499,423" to="678,423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mpa de tipo depósito para sólidos</w:t>
            </w:r>
          </w:p>
        </w:tc>
      </w:tr>
      <w:tr>
        <w:trPr>
          <w:trHeight w:val="77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87655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2.65pt" to="44.95pt,22.65pt" stroked="t" o:allowincell="t" style="position:absolute">
                      <v:stroke color="#99cc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rculación de proceso</w:t>
            </w:r>
          </w:p>
        </w:tc>
      </w:tr>
      <w:tr>
        <w:trPr>
          <w:trHeight w:val="77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49555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9.65pt" to="44.8pt,19.65pt" stroked="t" o:allowincell="t" style="position:absolute">
                      <v:stroke color="#ffcc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rculación para alcanzar temperatura de proceso</w:t>
            </w:r>
          </w:p>
        </w:tc>
      </w:tr>
      <w:tr>
        <w:trPr>
          <w:trHeight w:val="77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40030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8.9pt" to="44.8pt,18.9pt" stroked="t" o:allowincell="t" style="position:absolute">
                      <v:stroke color="nav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rido del fluido de servicio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FUENTE: </w:t>
      </w:r>
      <w:r>
        <w:rPr>
          <w:rFonts w:cs="Arial" w:ascii="Arial" w:hAnsi="Arial"/>
        </w:rPr>
        <w:t>ELABORADO POR OMAR UVIDIA A.</w:t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MBOLOGÍ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h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iciente Individual de Transferencia de Cal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 xml:space="preserve">δ </w:t>
              <w:tab/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C"/>
              </w:rPr>
              <w:t>Desviación Estándar de Dato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</w:rPr>
              <w:t>Δx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Espesor de la plac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Número de corrientes en paralel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%</w:t>
              <w:tab/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C"/>
              </w:rPr>
              <w:t>Porcentaj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vertAlign w:val="subscript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álvula de paso tipo bola de línea de alimentación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vertAlign w:val="subscript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  <w:vertAlign w:val="subscript"/>
                <w:lang w:val="en-US"/>
              </w:rPr>
              <w:t>R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vula de paso tipo bola de línea de recirculació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  <w:vertAlign w:val="subscript"/>
                <w:lang w:val="en-US"/>
              </w:rPr>
              <w:t>D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vula de paso tipo bola de línea de descarg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2:47:00Z</dcterms:created>
  <dc:creator>Kiki</dc:creator>
  <dc:description/>
  <cp:keywords/>
  <dc:language>en-US</dc:language>
  <cp:lastModifiedBy>Omar</cp:lastModifiedBy>
  <dcterms:modified xsi:type="dcterms:W3CDTF">2006-01-24T20:29:00Z</dcterms:modified>
  <cp:revision>38</cp:revision>
  <dc:subject/>
  <dc:title>SIMBOLOGÍA</dc:title>
</cp:coreProperties>
</file>