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MICROBIOTA DOMINANTE Y BACTERIAS RESPONSABLES DEL DETERIORO DE LA PESCA BLANCA FRESCA. DE HUSS (1995) POR CORTESÍA DE LA FAO.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05"/>
        <w:gridCol w:w="3197"/>
        <w:gridCol w:w="2050"/>
      </w:tblGrid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Temperatura de almacenami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Atmósfera de envasad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Microbiota domin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Microorganismos responsables del deterioro (MRD)</w:t>
            </w:r>
          </w:p>
        </w:tc>
      </w:tr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ero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os sicrótrofos Gram-negativos no fermentativos (</w:t>
            </w: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Pseudomonas spp., S.putrefaciens, Moraxella, Acinetobacter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S. putrefaciens, Pseudomonas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s-EC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Vací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os Gram-negativos; sicrótrofos o con carácter sicrófilo (</w:t>
            </w: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S. putrefaciens, Photobacterium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S. putrefaciens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P. phosphoreum</w:t>
            </w:r>
          </w:p>
        </w:tc>
      </w:tr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 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ero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os Gram-negativos sicrótrofos (</w:t>
            </w: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Vibrionaceae, S. putrefacien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Aeromonas spp., S. putrefaciens</w:t>
            </w:r>
          </w:p>
        </w:tc>
      </w:tr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 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Vací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os Gram-negativos sicrótrofos (</w:t>
            </w: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Vibrionaceae, S. putrefacien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Aeromonas spp., S. putrefaciens</w:t>
            </w:r>
          </w:p>
        </w:tc>
      </w:tr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0-30 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erob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os Gram-negativos mesófilos fermentativos (Vibrionaceae, Enterobacteriaceae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Aeromonas spp. Móv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C"/>
              </w:rPr>
              <w:t>(A. hydrophila)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TECNOLOGÍA DEL PROCESADO DEL PESCADO (16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C"/>
        </w:rPr>
        <w:t>1</w:t>
      </w:r>
      <w:r>
        <w:rPr>
          <w:rFonts w:cs="Arial" w:ascii="Arial" w:hAnsi="Arial"/>
          <w:sz w:val="18"/>
          <w:szCs w:val="18"/>
          <w:lang w:val="es-EC"/>
        </w:rPr>
        <w:t xml:space="preserve"> En pescado capturado en las aguas tropicales o procedentes de agua dulce tiende a dominar </w:t>
      </w:r>
      <w:r>
        <w:rPr>
          <w:rFonts w:cs="Arial" w:ascii="Arial" w:hAnsi="Arial"/>
          <w:i/>
          <w:sz w:val="18"/>
          <w:szCs w:val="18"/>
          <w:lang w:val="es-EC"/>
        </w:rPr>
        <w:t>Pseudomonas spp</w:t>
      </w:r>
      <w:r>
        <w:rPr>
          <w:rFonts w:cs="Arial" w:ascii="Arial" w:hAnsi="Arial"/>
          <w:sz w:val="18"/>
          <w:szCs w:val="18"/>
          <w:lang w:val="es-EC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BARRERAS PARA</w:t>
      </w:r>
      <w:r>
        <w:rPr/>
        <w:t xml:space="preserve">  PRESERVACIÒN DE ALIMENTOS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66"/>
        <w:gridCol w:w="2872"/>
      </w:tblGrid>
      <w:tr>
        <w:trPr>
          <w:trHeight w:val="28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bjetiv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acto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étodo</w:t>
            </w:r>
          </w:p>
        </w:tc>
      </w:tr>
      <w:tr>
        <w:trPr>
          <w:trHeight w:val="61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hibición Parcial o completa del crecimiento Microbia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ducción de Temp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ducción de a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  <w:lang w:val="es-ES_tradnl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/incremento de la osmol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tricción de Oxíg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umento de CO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Reducción de 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stricción de nutri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serv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macenamiento y distribución refrige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shidratación o adición de solu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vasado en nitrógeno o al vací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tmósferas controladas o modific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ición de ácido, fermentación làctica o acé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rol de Microestruc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ición de preservantes inorgánicos, orgánicos, bactericidas y antimicótico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UENTE:</w:t>
      </w:r>
      <w:r>
        <w:rPr>
          <w:rFonts w:cs="Arial" w:ascii="Arial" w:hAnsi="Arial"/>
          <w:lang w:val="en-US"/>
        </w:rPr>
        <w:t xml:space="preserve"> HURDLE TECHNOLOGIES COMBINATION TREATMENTS FOR FOOD STABILITY, SAFETY AND QUALITY (29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RACIÓN ENTRE LA COMPOSICIÓN QUÍM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TILAPIA Y EL DORADO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0"/>
      </w:tblGrid>
      <w:tr>
        <w:trPr>
          <w:trHeight w:val="284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CIÓN QUÍMICA APROXIMADA DE LA TILAP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%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ido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%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hidrato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%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9%</w:t>
            </w:r>
          </w:p>
        </w:tc>
      </w:tr>
      <w:tr>
        <w:trPr>
          <w:trHeight w:val="284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CONTENIDO NUTRITIVO EN 100 GRAMOS DE DORADO, PORCIÓN APROVECH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Humedad (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76.5 – 79.3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Grasa (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4 – 0.7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Proteína (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8.5 – 20.5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>Carbohidratos (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eniza (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lcio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Fósforo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175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Hierro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roteno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Tiamina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07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iboflavina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0.08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Niacina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Ácido Ascórbico (mg.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alorías aprox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ENTES</w:t>
      </w:r>
      <w:r>
        <w:rPr>
          <w:rFonts w:cs="Arial" w:ascii="Arial" w:hAnsi="Arial"/>
        </w:rPr>
        <w:t>: ACUACULTURA DEL ECUADOR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EL PESCADO FRESCO: SU CALIDAD Y CAMBIOS EN SU CALIDAD (19) 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s-EC"/>
        </w:rPr>
        <w:t xml:space="preserve">COMPOSICIÓN DE LOS ALIMENTOS ECUATORIANOS (20) </w:t>
      </w:r>
    </w:p>
    <w:p>
      <w:pPr>
        <w:pStyle w:val="Normal"/>
        <w:ind w:left="12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FISH HANDBOOK (3)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EFECTO DE LA REDUCCIÓN DE ACTIVIDAD DE AGUA EN LA SUPERVIVENCIA DE LOS MICROORGANISMOS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78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ngo de a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croorganismos generalmente inhibidos por disminución de a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n estos rango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 – 0.9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seudomonas, Escherichia, Proteus, Shigella, Klebsiella, Bacillus, Clostridi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fringes,</w:t>
            </w:r>
            <w:r>
              <w:rPr>
                <w:rFonts w:cs="Arial" w:ascii="Arial" w:hAnsi="Arial"/>
                <w:sz w:val="22"/>
                <w:szCs w:val="22"/>
              </w:rPr>
              <w:t xml:space="preserve"> algunas levaduras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 – 0.9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almonella, Vibrio parahaemolyticus, C. botulinum, Serratia, Lactobacillu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Pediococcus,</w:t>
            </w:r>
            <w:r>
              <w:rPr>
                <w:rFonts w:cs="Arial" w:ascii="Arial" w:hAnsi="Arial"/>
                <w:sz w:val="22"/>
                <w:szCs w:val="22"/>
              </w:rPr>
              <w:t xml:space="preserve"> algunos mohos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 – 0.8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chas Levaduras (Candida, Torulopsis, Hansenula), Micrococcu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 – 0.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mayoría de los mohos,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phylococc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ureu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Sacharamyces spp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i/>
                <w:sz w:val="22"/>
                <w:szCs w:val="22"/>
              </w:rPr>
              <w:t>Debaryomyce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0 – 0.7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mayoría de las bacterias halofílicas, </w:t>
            </w:r>
            <w:r>
              <w:rPr>
                <w:rFonts w:cs="Arial" w:ascii="Arial" w:hAnsi="Arial"/>
                <w:i/>
                <w:sz w:val="22"/>
                <w:szCs w:val="22"/>
              </w:rPr>
              <w:t>Aspergilli micotoxigénic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 – 0.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os xerófilo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 – 0.6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duras osmófilas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0.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ay proliferación microbia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FUENTE:</w:t>
      </w:r>
      <w:r>
        <w:rPr>
          <w:rFonts w:cs="Arial" w:ascii="Arial" w:hAnsi="Arial"/>
          <w:lang w:val="en-US"/>
        </w:rPr>
        <w:t xml:space="preserve"> MOISTURE SORPTION (26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C"/>
        </w:rPr>
      </w:pPr>
      <w:r>
        <w:rPr>
          <w:rFonts w:cs="Arial" w:ascii="Arial" w:hAnsi="Arial"/>
          <w:b/>
          <w:sz w:val="22"/>
          <w:szCs w:val="22"/>
          <w:u w:val="single"/>
          <w:lang w:val="es-EC"/>
        </w:rPr>
      </w:r>
    </w:p>
    <w:p>
      <w:pPr>
        <w:pStyle w:val="Normal"/>
        <w:spacing w:lineRule="auto" w:line="360"/>
        <w:jc w:val="center"/>
        <w:rPr/>
      </w:pPr>
      <w:r>
        <w:rPr/>
        <w:t>LÍMITES DE pH QUE PERMITEN EL CRECIMIENTO DE DIVERSOS MICROORGANISMOS</w: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</w:tblGrid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Microorganism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pH mínimo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actobacillus specie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.8 – 4.4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almonella specie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.7 – 4.5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lus coagulan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.8 – 4.8</w:t>
            </w:r>
          </w:p>
        </w:tc>
      </w:tr>
      <w:tr>
        <w:trPr>
          <w:trHeight w:val="5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treptococus faecalis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.4 – 4.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COLOGÍA MICROBIANA (22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numPr>
          <w:ilvl w:val="0"/>
          <w:numId w:val="19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C"/>
        </w:rPr>
      </w:pPr>
      <w:r>
        <w:rPr>
          <w:rFonts w:cs="Arial" w:ascii="Arial" w:hAnsi="Arial"/>
          <w:b/>
          <w:sz w:val="22"/>
          <w:szCs w:val="22"/>
          <w:u w:val="single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PROPORCIÓN DE ÁCIDO NO DISOCIADO A DIFERENTES VALORES DE pH (valores expresados en %)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8"/>
        <w:gridCol w:w="1409"/>
        <w:gridCol w:w="1409"/>
        <w:gridCol w:w="1414"/>
        <w:gridCol w:w="1419"/>
      </w:tblGrid>
      <w:tr>
        <w:trPr>
          <w:trHeight w:val="51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Valores de pH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Ácido Orgán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Acét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98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84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34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5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0.54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ítr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3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8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&lt;0.001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enzo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9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9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2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.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144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áct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86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9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6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64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pión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98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87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1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6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71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órbic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97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82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COLOGÍA MICROBIANA DE LOS ALIMENTOS (22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TRO ANTIMICROBIANO DEL ÁCIDO ACÉTICO EN LOS MEDIOS DE CULTIVO</w:t>
      </w:r>
    </w:p>
    <w:p>
      <w:pPr>
        <w:pStyle w:val="Epgrafe"/>
        <w:keepNext w:val="true"/>
        <w:jc w:val="center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Concentración precisa de ácido no disociado para la inhibición de crecimiento de la mayor </w:t>
      </w:r>
      <w:r>
        <w:rPr/>
        <w:t>parte de cepas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29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Ácido Orgánic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Acético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Levadur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Moh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Enterobacteriacea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Micrococcacea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Bacillacea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COLOGÍA MICROBIANA DE LOS ALIMENTOS (22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s-EC"/>
        </w:rPr>
        <w:t xml:space="preserve">* </w:t>
      </w:r>
      <w:r>
        <w:rPr>
          <w:rFonts w:cs="Arial" w:ascii="Arial" w:hAnsi="Arial"/>
          <w:sz w:val="18"/>
          <w:szCs w:val="18"/>
          <w:lang w:val="es-EC"/>
        </w:rPr>
        <w:t>Valores expresados como porcentaje en solu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u w:val="single"/>
          <w:lang w:val="es-EC"/>
        </w:rPr>
      </w:pPr>
      <w:r>
        <w:rPr>
          <w:rFonts w:cs="Arial" w:ascii="Arial" w:hAnsi="Arial"/>
          <w:sz w:val="18"/>
          <w:szCs w:val="18"/>
          <w:u w:val="single"/>
          <w:lang w:val="es-EC"/>
        </w:rPr>
      </w:r>
    </w:p>
    <w:p>
      <w:pPr>
        <w:pStyle w:val="Normal"/>
        <w:numPr>
          <w:ilvl w:val="0"/>
          <w:numId w:val="18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C"/>
        </w:rPr>
      </w:pPr>
      <w:r>
        <w:rPr>
          <w:rFonts w:cs="Arial" w:ascii="Arial" w:hAnsi="Arial"/>
          <w:b/>
          <w:sz w:val="22"/>
          <w:szCs w:val="22"/>
          <w:u w:val="single"/>
          <w:lang w:val="es-EC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ANÁLISIS DE VARIANZA (Contenido de Humedad)</w:t>
      </w:r>
    </w:p>
    <w:tbl>
      <w:tblPr>
        <w:tblW w:w="784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308"/>
        <w:gridCol w:w="2483"/>
        <w:gridCol w:w="8"/>
        <w:gridCol w:w="1354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viación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-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 m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5533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57287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 m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7642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18757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crít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 DE DECISION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&gt;VC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AZA LA HIPOTESIS NUL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UESTA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8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epta la Hipótesis Nula, no existe variación entre los periodos experimentales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287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757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54</m:t>
            </m:r>
          </m:e>
        </m:eqArr>
      </m:oMath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REALIZADO POR OMAR UVIDIA A.</w:t>
      </w:r>
    </w:p>
    <w:p>
      <w:pPr>
        <w:pStyle w:val="Normal"/>
        <w:numPr>
          <w:ilvl w:val="0"/>
          <w:numId w:val="15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77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FRACCIÓN DE GANANCIA DE SÓLIDOS EN PORCIONES DE DORADO DARDEN 6 ONZAS DURANTE D.O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4225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ELABORADO POR OMAR UVIDIA A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eqArr>
      </m:oMath>
      <w:r>
        <w:rPr/>
        <w:t>ANÁLISIS DE VARIANZA (Pérdida de Peso)</w:t>
      </w:r>
    </w:p>
    <w:tbl>
      <w:tblPr>
        <w:tblW w:w="8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788"/>
        <w:gridCol w:w="2682"/>
        <w:gridCol w:w="782"/>
      </w:tblGrid>
      <w:tr>
        <w:trPr>
          <w:trHeight w:val="396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viació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-1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1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2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7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30 min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8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crí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 DE DECISION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&gt;V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AZA LA HIPOTESIS NULA</w:t>
            </w:r>
          </w:p>
        </w:tc>
      </w:tr>
      <w:tr>
        <w:trPr>
          <w:trHeight w:val="396" w:hRule="atLeast"/>
        </w:trPr>
        <w:tc>
          <w:tcPr>
            <w:tcW w:w="3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UESTA: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epta la Hipótesis Nula, no existe variación entre los periodos experimentale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287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8757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54</m:t>
            </m:r>
          </m:e>
        </m:eqAr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REALIZADO POR OMAR UVIDIA 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077" w:hanging="0"/>
        <w:jc w:val="center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FRACCIÓN DE PÉRDIDA DE AGUA EN PORCIONES DE DORADO DARDEN 6 ONZAS DURANTE D.O.</w:t>
      </w:r>
    </w:p>
    <w:p>
      <w:pPr>
        <w:pStyle w:val="Normal"/>
        <w:ind w:left="107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402336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LABORADO POR OMAR UVIDIA A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DATOS PARA EL CÁLCULO DE LA A</w:t>
      </w:r>
      <w:r>
        <w:rPr>
          <w:rFonts w:cs="Arial" w:ascii="Arial" w:hAnsi="Arial"/>
          <w:b/>
          <w:sz w:val="22"/>
          <w:szCs w:val="22"/>
          <w:vertAlign w:val="subscript"/>
          <w:lang w:val="es-EC"/>
        </w:rPr>
        <w:t>W</w:t>
      </w:r>
      <w:r>
        <w:rPr>
          <w:rFonts w:cs="Arial" w:ascii="Arial" w:hAnsi="Arial"/>
          <w:b/>
          <w:sz w:val="22"/>
          <w:szCs w:val="22"/>
          <w:lang w:val="es-EC"/>
        </w:rPr>
        <w:t xml:space="preserve"> DEL DORADO FRESCO </w:t>
      </w:r>
    </w:p>
    <w:p>
      <w:pPr>
        <w:pStyle w:val="Normal"/>
        <w:spacing w:lineRule="auto" w:line="360"/>
        <w:jc w:val="center"/>
        <w:rPr/>
      </w:pPr>
      <w:r>
        <w:rPr/>
        <w:t>POR MEDIO DE LA ECUACIÓN DE GROVER</w:t>
      </w:r>
    </w:p>
    <w:tbl>
      <w:tblPr>
        <w:tblW w:w="7116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1515"/>
        <w:gridCol w:w="1267"/>
        <w:gridCol w:w="887"/>
        <w:gridCol w:w="1076"/>
      </w:tblGrid>
      <w:tr>
        <w:trPr>
          <w:trHeight w:val="34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os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/mi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bohidratos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9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>
          <w:trHeight w:val="340" w:hRule="atLeast"/>
        </w:trPr>
        <w:tc>
          <w:tcPr>
            <w:tcW w:w="7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r lo tanto, la a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w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icial del Pescado Fresco (Dorado) 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99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 xml:space="preserve">FUENTE: </w:t>
      </w:r>
      <w:r>
        <w:rPr>
          <w:rFonts w:cs="Arial" w:ascii="Arial" w:hAnsi="Arial"/>
          <w:lang w:val="es-EC"/>
        </w:rPr>
        <w:t>ELABORADO POR OMAR UVIDIA. 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C"/>
        </w:rPr>
        <w:t>DATOS PARA EL CÁLCULO DE A</w:t>
      </w:r>
      <w:r>
        <w:rPr>
          <w:rFonts w:cs="Arial" w:ascii="Arial" w:hAnsi="Arial"/>
          <w:b/>
          <w:sz w:val="22"/>
          <w:szCs w:val="22"/>
          <w:vertAlign w:val="subscript"/>
          <w:lang w:val="es-EC"/>
        </w:rPr>
        <w:t>W</w:t>
      </w:r>
      <w:r>
        <w:rPr>
          <w:rFonts w:cs="Arial" w:ascii="Arial" w:hAnsi="Arial"/>
          <w:b/>
          <w:sz w:val="22"/>
          <w:szCs w:val="22"/>
          <w:lang w:val="es-EC"/>
        </w:rPr>
        <w:t xml:space="preserve"> DE PORCIONES PROCESADAS EN UN TIEMPO DE 5 MIN. (ECUACIÓN DE GROVER)</w:t>
      </w:r>
    </w:p>
    <w:tbl>
      <w:tblPr>
        <w:tblW w:w="693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23"/>
        <w:gridCol w:w="1224"/>
        <w:gridCol w:w="1160"/>
        <w:gridCol w:w="1223"/>
      </w:tblGrid>
      <w:tr>
        <w:trPr>
          <w:trHeight w:val="340" w:hRule="atLeast"/>
        </w:trPr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lance de Materia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</w:t>
            </w:r>
          </w:p>
        </w:tc>
      </w:tr>
      <w:tr>
        <w:trPr>
          <w:trHeight w:val="34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os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o tota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instrText xml:space="preserve"> HYPERLINK "../../C:%5CDocuments%20and%20Settings%5CLuis%5CMis%20documentos%5COMAR%5CTESIS%5CCalculos%5CCloruros.xls" \l "Deshidratación!C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172,38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u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29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1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teí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4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s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9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cid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zúca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8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Ecuación de Grover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os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/mi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u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teín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9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s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2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Ácid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zúca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6</w:t>
            </w:r>
          </w:p>
        </w:tc>
      </w:tr>
      <w:tr>
        <w:trPr>
          <w:trHeight w:val="340" w:hRule="atLeast"/>
        </w:trPr>
        <w:tc>
          <w:tcPr>
            <w:tcW w:w="45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6</w:t>
            </w:r>
          </w:p>
        </w:tc>
      </w:tr>
      <w:tr>
        <w:trPr>
          <w:trHeight w:val="340" w:hRule="atLeast"/>
        </w:trPr>
        <w:tc>
          <w:tcPr>
            <w:tcW w:w="45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87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LABORADO POR OMAR UVIDIA 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spacing w:lineRule="auto" w:line="360"/>
        <w:jc w:val="center"/>
        <w:rPr/>
      </w:pPr>
      <w:r>
        <w:rPr/>
        <w:t>PROPORCIÓN DE ÁCIDO NO DISOCIADO A DIFERENTES VALORES DE pH (valores expresados en %)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7"/>
        <w:gridCol w:w="1408"/>
        <w:gridCol w:w="1408"/>
        <w:gridCol w:w="1414"/>
        <w:gridCol w:w="1420"/>
      </w:tblGrid>
      <w:tr>
        <w:trPr>
          <w:trHeight w:val="34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Valores de pH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Ácido Orgán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Acét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9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8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34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0.54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ítr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8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&lt;0.001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enzo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9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5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2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.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144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áct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8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6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64</w:t>
            </w:r>
          </w:p>
        </w:tc>
      </w:tr>
      <w:tr>
        <w:trPr>
          <w:trHeight w:val="3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órbi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9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8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0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4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COLOGÍA MICROBIANA DE LOS ALIMENTOS (22)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TRO ANTIMICROBIANO DEL ÁCIDO ACÉT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N LOS MEDIOS DE CULTIVO</w:t>
      </w:r>
    </w:p>
    <w:p>
      <w:pPr>
        <w:pStyle w:val="Epgrafe"/>
        <w:keepNext w:val="true"/>
        <w:jc w:val="center"/>
        <w:rPr/>
      </w:pPr>
      <w:r>
        <w:rPr/>
        <w:t>Concentración precisa de ácido no disociado para la inhibición de crecimiento de la mayor parte de cepas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481"/>
      </w:tblGrid>
      <w:tr>
        <w:trPr>
          <w:trHeight w:val="3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Ácido Orgánic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C"/>
              </w:rPr>
              <w:t>Acético</w:t>
            </w:r>
          </w:p>
        </w:tc>
      </w:tr>
      <w:tr>
        <w:trPr>
          <w:trHeight w:val="3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Levadur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5</w:t>
            </w:r>
          </w:p>
        </w:tc>
      </w:tr>
      <w:tr>
        <w:trPr>
          <w:trHeight w:val="3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oho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1</w:t>
            </w:r>
          </w:p>
        </w:tc>
      </w:tr>
      <w:tr>
        <w:trPr>
          <w:trHeight w:val="3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terobacteriacea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5</w:t>
            </w:r>
          </w:p>
        </w:tc>
      </w:tr>
      <w:tr>
        <w:trPr>
          <w:trHeight w:val="3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icrococcacea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05</w:t>
            </w:r>
          </w:p>
        </w:tc>
      </w:tr>
      <w:tr>
        <w:trPr>
          <w:trHeight w:val="38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Bacillacea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.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COLOGÍA MICROBIANA DE LOS ALIMENTOS (22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Valores expresados como porcentaje en solu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METROS MICROBIOLÓGIC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MITIDOS PARA PESCA BLANCA FRESCA</w:t>
      </w:r>
    </w:p>
    <w:tbl>
      <w:tblPr>
        <w:tblW w:w="5625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446"/>
        <w:gridCol w:w="1434"/>
      </w:tblGrid>
      <w:tr>
        <w:trPr>
          <w:trHeight w:val="340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rminos utilizado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P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numerosas para contar</w:t>
            </w:r>
          </w:p>
        </w:tc>
      </w:tr>
      <w:tr>
        <w:trPr>
          <w:trHeight w:val="340" w:hRule="atLeast"/>
        </w:trPr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ámetros Microbiológicos Permitidos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bios Totales (ufc/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x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formes (ufc/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Coli (ufc/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nci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os y Levaduras (ufc/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hilococcus (ufc/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nci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monella (ufc/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ncia</w:t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obacterias (ufc/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UENTE: </w:t>
      </w:r>
      <w:r>
        <w:rPr>
          <w:rFonts w:cs="Arial" w:ascii="Arial" w:hAnsi="Arial"/>
        </w:rPr>
        <w:t>NORMAS FDA PARA PESCA BLANCA FRESCA (3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CRECIMIENTO MICROBIOLÓGICO EN PORCIONES FRESCAS DE DORADO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784"/>
        <w:gridCol w:w="1535"/>
        <w:gridCol w:w="1535"/>
      </w:tblGrid>
      <w:tr>
        <w:trPr>
          <w:trHeight w:val="34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 de Almacenamiento (días)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iformes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Coli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robios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fc/g)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fc/g)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10³ (ufc/g)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PC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PC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  <w:szCs w:val="24"/>
          <w:u w:val="none"/>
        </w:rPr>
        <w:t>FUENTE:</w:t>
      </w:r>
      <w:r>
        <w:rPr>
          <w:rFonts w:cs="Arial" w:ascii="Arial" w:hAnsi="Arial"/>
          <w:szCs w:val="24"/>
          <w:u w:val="none"/>
        </w:rPr>
        <w:t xml:space="preserve"> ELABORADO POR OMAR UVIDIA A.</w:t>
      </w:r>
    </w:p>
    <w:p>
      <w:pPr>
        <w:pStyle w:val="Heading2"/>
        <w:spacing w:lineRule="auto" w:line="48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080" w:right="-4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526" w:dyaOrig="9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5pt;height:413.8pt" filled="f" o:ole="">
            <v:imagedata r:id="rId5" o:title=""/>
          </v:shape>
          <o:OLEObject Type="Embed" ProgID="" ShapeID="ole_rId4" DrawAspect="Content" ObjectID="_705218685" r:id="rId4"/>
        </w:object>
      </w:r>
    </w:p>
    <w:p>
      <w:pPr>
        <w:pStyle w:val="Heading2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4605</wp:posOffset>
                </wp:positionV>
                <wp:extent cx="8576310" cy="6100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6280" cy="6100560"/>
                          <a:chOff x="0" y="0"/>
                          <a:chExt cx="8576280" cy="61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576280" cy="61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9120" y="5767560"/>
                            <a:ext cx="10288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PÉNDICE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.15pt;width:675.3pt;height:480.35pt" coordorigin="-360,-23" coordsize="13506,9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23;width:13505;height:9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60;top:9060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PÉNDICE 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2268" w:right="2268" w:gutter="0" w:header="0" w:top="1361" w:footer="0" w:bottom="2268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/>
        <w:t>DEFINICIÓN DEL ARREGLO BASE</w:t>
      </w:r>
    </w:p>
    <w:tbl>
      <w:tblPr>
        <w:tblW w:w="88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074"/>
        <w:gridCol w:w="1107"/>
        <w:gridCol w:w="1110"/>
        <w:gridCol w:w="1104"/>
        <w:gridCol w:w="1254"/>
        <w:gridCol w:w="900"/>
        <w:gridCol w:w="1718"/>
      </w:tblGrid>
      <w:tr>
        <w:trPr>
          <w:trHeight w:val="340" w:hRule="atLeast"/>
        </w:trPr>
        <w:tc>
          <w:tcPr>
            <w:tcW w:w="8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z de Decisión para definir el arreglo base</w:t>
            </w:r>
          </w:p>
        </w:tc>
      </w:tr>
      <w:tr>
        <w:trPr>
          <w:trHeight w:val="340" w:hRule="atLeast"/>
        </w:trPr>
        <w:tc>
          <w:tcPr>
            <w:tcW w:w="493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ición de la porción en cada compartimiento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versal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# fila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# columnas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r minu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ngitud mín. por arreglo (mm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cho mín. por arreglo (mm.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ngitud mín. de 2da sección (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cho mín. de banda (m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perficie mín. de 2da. Sección (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6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.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.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5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7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.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.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.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.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8.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7.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.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71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6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.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FUENTE:</w:t>
      </w:r>
      <w:r>
        <w:rPr>
          <w:rFonts w:cs="Arial" w:ascii="Arial" w:hAnsi="Arial"/>
          <w:lang w:val="es-EC"/>
        </w:rPr>
        <w:t xml:space="preserve"> ELABORADO POR OMAR UVIDIA 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vertAlign w:val="superscript"/>
          <w:lang w:val="es-EC"/>
        </w:rPr>
        <w:t xml:space="preserve">* </w:t>
      </w:r>
      <w:r>
        <w:rPr>
          <w:rFonts w:cs="Arial" w:ascii="Arial" w:hAnsi="Arial"/>
          <w:sz w:val="18"/>
          <w:szCs w:val="18"/>
          <w:lang w:val="es-EC"/>
        </w:rPr>
        <w:t>Mayor dimensión de la canasta delimita el ancho de la caden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CADENA 5966: Accesorios</w:t>
      </w:r>
    </w:p>
    <w:tbl>
      <w:tblPr>
        <w:tblW w:w="6897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952"/>
        <w:gridCol w:w="949"/>
        <w:gridCol w:w="949"/>
        <w:gridCol w:w="900"/>
        <w:gridCol w:w="720"/>
      </w:tblGrid>
      <w:tr>
        <w:trPr>
          <w:trHeight w:val="345" w:hRule="atLeast"/>
        </w:trPr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 de la pieza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de la pieza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es "H" altur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W" ancho</w:t>
            </w:r>
          </w:p>
        </w:tc>
      </w:tr>
      <w:tr>
        <w:trPr>
          <w:trHeight w:val="345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g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g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m.</w:t>
            </w:r>
          </w:p>
        </w:tc>
      </w:tr>
      <w:tr>
        <w:trPr>
          <w:trHeight w:val="508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ta del empujador-F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-73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or Latera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-741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-742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MANUAL DE INGENIERÍA REXNORD (38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EDADES FÍSICAS DE COMPONENTES PUROS</w:t>
      </w:r>
    </w:p>
    <w:tbl>
      <w:tblPr>
        <w:tblW w:w="7111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794"/>
        <w:gridCol w:w="1731"/>
        <w:gridCol w:w="1989"/>
      </w:tblGrid>
      <w:tr>
        <w:trPr>
          <w:trHeight w:val="35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nente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uctividad      (W/m °C)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sidad (Kg./m3)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or especifico (KJ/Kg. °C)</w:t>
            </w:r>
          </w:p>
        </w:tc>
      </w:tr>
      <w:tr>
        <w:trPr>
          <w:trHeight w:val="35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9,59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</w:tr>
      <w:tr>
        <w:trPr>
          <w:trHeight w:val="355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úcar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4,44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7</w:t>
            </w:r>
          </w:p>
        </w:tc>
      </w:tr>
      <w:tr>
        <w:trPr>
          <w:trHeight w:val="355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cido Acétic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</w:tr>
      <w:tr>
        <w:trPr>
          <w:trHeight w:val="355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,38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UENTE:</w:t>
      </w:r>
      <w:r>
        <w:rPr>
          <w:rFonts w:cs="Arial" w:ascii="Arial" w:hAnsi="Arial"/>
          <w:lang w:val="en-US"/>
        </w:rPr>
        <w:t xml:space="preserve"> HEATING AND COOLING PROCESSES FOR FOODS (40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JA DE CÁLCULO PARA RECONSTITUCIÓN DE S.O. REUTILIZADA</w:t>
      </w:r>
    </w:p>
    <w:tbl>
      <w:tblPr>
        <w:tblW w:w="8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30"/>
        <w:gridCol w:w="1200"/>
        <w:gridCol w:w="1140"/>
        <w:gridCol w:w="420"/>
        <w:gridCol w:w="1020"/>
        <w:gridCol w:w="321"/>
        <w:gridCol w:w="1200"/>
      </w:tblGrid>
      <w:tr>
        <w:trPr>
          <w:trHeight w:val="284" w:hRule="atLeast"/>
        </w:trPr>
        <w:tc>
          <w:tcPr>
            <w:tcW w:w="8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ETERÍSTICAS FÍSICO-QUÍMICAS PARA S.O. REUTILIZADA</w:t>
            </w:r>
          </w:p>
        </w:tc>
      </w:tr>
      <w:tr>
        <w:trPr>
          <w:trHeight w:val="284" w:hRule="atLeast"/>
        </w:trPr>
        <w:tc>
          <w:tcPr>
            <w:tcW w:w="8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in sit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que #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in situ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lor mínimo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dio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áximo efectivo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./litr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ros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NaC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%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Solubles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s.s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0%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0%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z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ác. Acético)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%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%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%</w:t>
            </w:r>
          </w:p>
        </w:tc>
        <w:tc>
          <w:tcPr>
            <w:tcW w:w="1521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%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tros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RIMIENTOS PARA S.O. UTILIZABLE</w:t>
            </w:r>
          </w:p>
        </w:tc>
      </w:tr>
      <w:tr>
        <w:trPr>
          <w:trHeight w:val="284" w:hRule="atLeast"/>
        </w:trPr>
        <w:tc>
          <w:tcPr>
            <w:tcW w:w="8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in situ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edio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máximo efectivo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n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/li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ruros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C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%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%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ólidos Solubles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.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%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%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dez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ác. Acético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%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%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4%</w:t>
            </w:r>
          </w:p>
        </w:tc>
      </w:tr>
      <w:tr>
        <w:trPr>
          <w:trHeight w:val="284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úcares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acaro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%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dad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gu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%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%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%</w:t>
            </w:r>
          </w:p>
        </w:tc>
      </w:tr>
      <w:tr>
        <w:trPr>
          <w:trHeight w:val="284" w:hRule="atLeast"/>
        </w:trPr>
        <w:tc>
          <w:tcPr>
            <w:tcW w:w="83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ONSTITUCIÓN DE S.O. </w:t>
            </w:r>
          </w:p>
        </w:tc>
      </w:tr>
      <w:tr>
        <w:trPr>
          <w:trHeight w:val="284" w:hRule="atLeast"/>
        </w:trPr>
        <w:tc>
          <w:tcPr>
            <w:tcW w:w="83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dientes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equerido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in situ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l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5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ros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NaCl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%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rosa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6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idos Solubles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s.s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%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Acético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9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z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 ác. Acé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%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S.O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57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./litr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</w:t>
            </w:r>
          </w:p>
        </w:tc>
      </w:tr>
      <w:tr>
        <w:trPr>
          <w:trHeight w:val="28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ELABORADO POR OMAR UVIDIA A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APÉNDICE LL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3"/>
      <w:numFmt w:val="none"/>
      <w:suff w:val="nothing"/>
      <w:lvlText w:val="APÉNDICE D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3"/>
      <w:numFmt w:val="none"/>
      <w:suff w:val="nothing"/>
      <w:lvlText w:val="APÉNDICE O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3"/>
      <w:numFmt w:val="none"/>
      <w:suff w:val="nothing"/>
      <w:lvlText w:val="APÉNDICE Ñ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3"/>
      <w:numFmt w:val="none"/>
      <w:suff w:val="nothing"/>
      <w:lvlText w:val="APÉNDICE S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7">
    <w:lvl w:ilvl="0">
      <w:start w:val="3"/>
      <w:numFmt w:val="none"/>
      <w:suff w:val="nothing"/>
      <w:lvlText w:val="APÉNDICE L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8">
    <w:lvl w:ilvl="0">
      <w:start w:val="3"/>
      <w:numFmt w:val="none"/>
      <w:suff w:val="nothing"/>
      <w:lvlText w:val="APÉNDICE U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9">
    <w:lvl w:ilvl="0">
      <w:start w:val="3"/>
      <w:numFmt w:val="none"/>
      <w:suff w:val="nothing"/>
      <w:lvlText w:val="APÉNDICE R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3"/>
      <w:numFmt w:val="none"/>
      <w:suff w:val="nothing"/>
      <w:lvlText w:val="APÉNDICE G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1">
    <w:lvl w:ilvl="0">
      <w:start w:val="3"/>
      <w:numFmt w:val="none"/>
      <w:suff w:val="nothing"/>
      <w:lvlText w:val="APÉNDICE B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3"/>
      <w:numFmt w:val="none"/>
      <w:suff w:val="nothing"/>
      <w:lvlText w:val="APÉNDICE T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3">
    <w:lvl w:ilvl="0">
      <w:start w:val="3"/>
      <w:numFmt w:val="none"/>
      <w:suff w:val="nothing"/>
      <w:lvlText w:val="APÉNDICE M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4">
    <w:lvl w:ilvl="0">
      <w:start w:val="3"/>
      <w:numFmt w:val="none"/>
      <w:suff w:val="nothing"/>
      <w:lvlText w:val="APÉNDICE K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5">
    <w:lvl w:ilvl="0">
      <w:start w:val="3"/>
      <w:numFmt w:val="none"/>
      <w:suff w:val="nothing"/>
      <w:lvlText w:val="APÉNDICE I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6">
    <w:lvl w:ilvl="0">
      <w:start w:val="3"/>
      <w:numFmt w:val="none"/>
      <w:suff w:val="nothing"/>
      <w:lvlText w:val="APÉNDICE N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7">
    <w:lvl w:ilvl="0">
      <w:start w:val="3"/>
      <w:numFmt w:val="none"/>
      <w:suff w:val="nothing"/>
      <w:lvlText w:val="APÉNDICE E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8">
    <w:lvl w:ilvl="0">
      <w:start w:val="3"/>
      <w:numFmt w:val="none"/>
      <w:suff w:val="nothing"/>
      <w:lvlText w:val="APÉNDICE H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9">
    <w:lvl w:ilvl="0">
      <w:start w:val="3"/>
      <w:numFmt w:val="none"/>
      <w:suff w:val="nothing"/>
      <w:lvlText w:val="APÉNDICE F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0">
    <w:lvl w:ilvl="0">
      <w:start w:val="3"/>
      <w:numFmt w:val="none"/>
      <w:suff w:val="nothing"/>
      <w:lvlText w:val="APÉNDICE C"/>
      <w:lvlJc w:val="center"/>
      <w:pPr>
        <w:tabs>
          <w:tab w:val="num" w:pos="2484"/>
        </w:tabs>
        <w:ind w:left="2484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1">
    <w:lvl w:ilvl="0">
      <w:start w:val="3"/>
      <w:numFmt w:val="none"/>
      <w:suff w:val="nothing"/>
      <w:lvlText w:val="APÉNDICE A"/>
      <w:lvlJc w:val="center"/>
      <w:pPr>
        <w:tabs>
          <w:tab w:val="num" w:pos="2484"/>
        </w:tabs>
        <w:ind w:left="2484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2">
    <w:lvl w:ilvl="0">
      <w:start w:val="3"/>
      <w:numFmt w:val="none"/>
      <w:suff w:val="nothing"/>
      <w:lvlText w:val="APÉNDICE J"/>
      <w:lvlJc w:val="center"/>
      <w:pPr>
        <w:tabs>
          <w:tab w:val="num" w:pos="2520"/>
        </w:tabs>
        <w:ind w:left="25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3:00Z</dcterms:created>
  <dc:creator>Luis Armando Uvidia</dc:creator>
  <dc:description/>
  <cp:keywords/>
  <dc:language>en-US</dc:language>
  <cp:lastModifiedBy>Omar</cp:lastModifiedBy>
  <dcterms:modified xsi:type="dcterms:W3CDTF">2006-01-28T22:40:00Z</dcterms:modified>
  <cp:revision>98</cp:revision>
  <dc:subject/>
  <dc:title>APÉNDICE A (Apéndice C)</dc:title>
</cp:coreProperties>
</file>