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</w:rPr>
        <w:t>ESCUELA SUPERIOR POLITECNICA DEL LITORAL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</w:rPr>
        <w:t>Facultad de Ingeniería Mecánica y Ciencias de la Producción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</w:rPr>
        <w:t>“</w:t>
      </w:r>
      <w:r>
        <w:rPr>
          <w:rStyle w:val="StrongEmphasis"/>
          <w:rFonts w:cs="Arial" w:ascii="Arial" w:hAnsi="Arial"/>
          <w:b w:val="false"/>
          <w:color w:val="000000"/>
          <w:sz w:val="28"/>
        </w:rPr>
        <w:t>Implementación de la Metodología de Mantenimiento Preventivo Total (MPT) para el manejo eficiente de un Departamento de Mantenimiento”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</w:rPr>
        <w:t>TESIS DE GRADO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</w:rPr>
        <w:t>Previo a la obtención del Título de: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</w:rPr>
        <w:t>INGENIERO MECÁNICO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</w:rPr>
        <w:t>Presentada por: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</w:rPr>
        <w:t>Víctor Javier Abad Abad</w:t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</w:rPr>
        <w:t>GUAYAQUIL - ECUADOR</w:t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</w:rPr>
        <w:t>Año: 2004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</w:rPr>
        <w:t>AGRADECIMIENTO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>
          <w:rFonts w:cs="Arial" w:ascii="Arial" w:hAnsi="Arial"/>
          <w:sz w:val="24"/>
        </w:rPr>
        <w:t>A la Escuela Superior Politécnica del Litoral por darme todos los conocimientos adquiridos.</w:t>
      </w:r>
    </w:p>
    <w:p>
      <w:pPr>
        <w:pStyle w:val="TextBodyIndent"/>
        <w:spacing w:lineRule="auto" w:line="480"/>
        <w:rPr/>
      </w:pPr>
      <w:r>
        <w:rPr/>
        <w:t>A mis padres, a mis hermanas y a toda mi familia que con su apoyo en el transcurso de mi vida, agradezco a Dios por darme vida y permitirme alcanzar todo lo logrado y agradezco al Ing. Ernesto Martínez L. por su invaluable ayuda y guía para la elaboración de esta tesis.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odos mis compañeros y demás personas que directa e indirectamente colaboraron para la realización de la presente tesis.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</w:rPr>
        <w:t>DEDICATORIA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TextBody"/>
        <w:spacing w:lineRule="auto" w:line="480"/>
        <w:ind w:left="2832" w:hanging="0"/>
        <w:rPr/>
      </w:pPr>
      <w:r>
        <w:rPr>
          <w:rFonts w:cs="Arial" w:ascii="Arial" w:hAnsi="Arial"/>
          <w:sz w:val="24"/>
        </w:rPr>
        <w:t>A mis padres por el apoyo incondicional para un feliz término de mis estudios universitarios.</w:t>
      </w:r>
    </w:p>
    <w:p>
      <w:pPr>
        <w:pStyle w:val="Normal"/>
        <w:spacing w:lineRule="auto" w:line="48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s hermanas que de una u otra manera colaboraron técnica y moralmente.</w:t>
      </w:r>
    </w:p>
    <w:p>
      <w:pPr>
        <w:pStyle w:val="Normal"/>
        <w:spacing w:lineRule="auto" w:line="480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 futura familia que es la fuente de inspiración para la realización de este trabajo.</w:t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</w:rPr>
        <w:t>TRIBUNAL DE GRADUACIÓN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95885</wp:posOffset>
                </wp:positionV>
                <wp:extent cx="21945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7.55pt" to="397.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0350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8.15pt" to="167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</w:rPr>
        <w:t xml:space="preserve">  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Ing. Eduardo Rivadeira P.                              Ing. Ernesto Martínez L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</w:rPr>
        <w:t xml:space="preserve">    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 xml:space="preserve">DECANO DE LA FIMCP </w:t>
        <w:tab/>
        <w:tab/>
        <w:tab/>
        <w:t xml:space="preserve"> DIRECTOR DE TESIS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PRESIDENTE</w:t>
        <w:tab/>
        <w:tab/>
        <w:tab/>
        <w:tab/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ind w:firstLine="708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</w:p>
    <w:p>
      <w:pPr>
        <w:pStyle w:val="NormalWeb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ind w:firstLine="708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-635</wp:posOffset>
                </wp:positionV>
                <wp:extent cx="21945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-0.05pt" to="397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0.05pt" to="174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color w:val="000000"/>
          <w:sz w:val="24"/>
        </w:rPr>
        <w:t xml:space="preserve">          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</w:rPr>
        <w:t>Ing. Jorge Duque R.                                   Ing. Julián Peña E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</w:rPr>
        <w:t xml:space="preserve">                   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VOCAL</w:t>
        <w:tab/>
        <w:tab/>
        <w:tab/>
        <w:tab/>
        <w:tab/>
        <w:t xml:space="preserve">  VOCAL</w:t>
        <w:tab/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p>
      <w:pPr>
        <w:pStyle w:val="NormalWeb"/>
        <w:spacing w:before="100" w:after="100"/>
        <w:rPr>
          <w:rStyle w:val="StrongEmphasis"/>
          <w:rFonts w:ascii="Arial" w:hAnsi="Arial" w:cs="Arial"/>
          <w:color w:val="000000"/>
          <w:sz w:val="32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54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38:00Z</dcterms:created>
  <dc:creator>Guillermo Bonilla L.</dc:creator>
  <dc:description/>
  <dc:language>en-US</dc:language>
  <cp:lastModifiedBy>Victor Abad</cp:lastModifiedBy>
  <cp:lastPrinted>2004-10-09T19:59:00Z</cp:lastPrinted>
  <dcterms:modified xsi:type="dcterms:W3CDTF">2004-10-10T01:03:00Z</dcterms:modified>
  <cp:revision>5</cp:revision>
  <dc:subject/>
  <dc:title>ESCUELA SUPERIOR POLITECNICA DEL LITORAL</dc:title>
</cp:coreProperties>
</file>