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alación de Sifones en Sistema de Bombeo en una Camarone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Se realizan cálculos de Ingeniería para la instalación de una Sifón de 600 mm en la descarga de una bomba centrífuga y se consigue disminuir el cabezal total de la bomba y  aumentos en el caudal que brindan beneficios económic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NSTALATION OF SIPHONS IN PUMP SYSTEMS OF SHRIMP FARM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We do engineering calculation for installation a siphon in centrifugal pump discharge 600 mm diameter pipe and you to get less total head of pump and increasing in the caudal that do  you can obtain economic beneficenc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53:00Z</dcterms:created>
  <dc:creator>Intramet</dc:creator>
  <dc:description/>
  <dc:language>en-US</dc:language>
  <cp:lastModifiedBy>user</cp:lastModifiedBy>
  <dcterms:modified xsi:type="dcterms:W3CDTF">2004-12-31T17:44:00Z</dcterms:modified>
  <cp:revision>3</cp:revision>
  <dc:subject/>
  <dc:title>Instalación de Sifones en Sistema de Bombeo en una Camaronera</dc:title>
</cp:coreProperties>
</file>