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INDICE DE FIGURAS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720"/>
      </w:tblGrid>
      <w:tr>
        <w:trPr/>
        <w:tc>
          <w:tcPr>
            <w:tcW w:w="15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á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rre con Cables Lista para Pruebas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erminación de la Relación w/t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diciones de Borde de Elementos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erminación del Gramil en Elementos L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erminación del Cortante en Bloque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erminación de Distancias Mínimas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imientos de Montaje de la Estructura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alle de Unión Empernada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erra Mecánica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1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nzonadora Hidráulica de 100 Ton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1.1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nzonadora Hidráulica Automática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nco de Pruebas Monobloque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nco de Pruebas a Escuadra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nco de Pruebas a Escuadra Natural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Vertical en Cable de Guarda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Vertical por Conductor en Crucetas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Transversal en Cable de Guarda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Longitudinal en Cable de Guarda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Transversal por Conductor en Crucetas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Longitudinal por Conductor en Crucetas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Transversal de Viento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a Longitudinal de Viento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o de Anclaje de Torres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pectro Sísmico UBC 94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les Para Aplicación de Cargas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dición de las Cargas a la Torre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misión de las Cargas a la Torre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dolito para Medir Deflexiones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quipo de Revisión de las Estructuras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1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rre con Carga Longitudinal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2.2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lla Típica de una Estructura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3.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Torre SL1 / 230 Kv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3.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Torre SL1 / 230 Kv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3.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Torre SL1 / 230 Kv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gura 3.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Torre SL1 / 230 Kv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04:00Z</dcterms:created>
  <dc:creator>db2inst</dc:creator>
  <dc:description/>
  <cp:keywords/>
  <dc:language>en-US</dc:language>
  <cp:lastModifiedBy>R Weisner</cp:lastModifiedBy>
  <cp:lastPrinted>2005-10-07T17:32:00Z</cp:lastPrinted>
  <dcterms:modified xsi:type="dcterms:W3CDTF">2005-10-07T22:33:00Z</dcterms:modified>
  <cp:revision>5</cp:revision>
  <dc:subject/>
  <dc:title>INDICE DE FIGURAS</dc:title>
</cp:coreProperties>
</file>