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  <w:t>INDICE DE PLANOS</w:t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 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rre Tipo SL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 2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rre Tipo SP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 3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rre Tipo SL1 - 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 4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urvas de Nivel del Terreno del banco de Prueb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 5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mentación para Aplicación e Carg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 6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mentación para Torre de Prueb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 7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Árboles de cargas Torre Tipo SL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11:00Z</dcterms:created>
  <dc:creator>db2inst</dc:creator>
  <dc:description/>
  <cp:keywords/>
  <dc:language>en-US</dc:language>
  <cp:lastModifiedBy>db2inst</cp:lastModifiedBy>
  <dcterms:modified xsi:type="dcterms:W3CDTF">2005-10-07T21:43:00Z</dcterms:modified>
  <cp:revision>2</cp:revision>
  <dc:subject/>
  <dc:title>INDICE DE PLANOS</dc:title>
</cp:coreProperties>
</file>