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E GENERAL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UMEN……………………………………………………………………………….II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CE GENERAL……………………………………………………………………..III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MBOLOGIA…………………………………………………………………………..IV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CE DE FIGURAS…………………………………………………………………V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CE DE TABLAS…………………………………………………………………..VI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CE DE PLANOS…………………………………………………………………VII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RODUCCIÓN……………………………………………………………………..VIII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PITULO 1</w:t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ANÁLISIS DEL PROBLEMA……………………………………………………….3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  Consideración Técnica para el Diseño del Banco de Pruebas……….5</w:t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0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2  Rango Dimensional de Torres a Probarse……………………………...7</w:t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1260" w:hanging="5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3  Criterios y Normas Internacionales para el Diseño de Torres de Transmisión………………………………………………………………..8</w:t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0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4.  Sistemas de Construcción de Torres de Transmisión……………….21</w:t>
      </w:r>
    </w:p>
    <w:p>
      <w:pPr>
        <w:pStyle w:val="Heading"/>
        <w:spacing w:lineRule="auto" w:line="480"/>
        <w:ind w:left="357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PITULO 2</w:t>
      </w:r>
    </w:p>
    <w:p>
      <w:pPr>
        <w:pStyle w:val="Heading"/>
        <w:spacing w:lineRule="auto" w:line="480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 CONSTRUCCIÓN DE BANCO DE PRUEBAS Y ENSAYO PRELIMINAR DE TORRE……………………………………………………………………………..33</w:t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1.  Diseño y Construcción de Banco de Pruebas………………………..39</w:t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2.  Diseño de Torre de Transmisión Típica………………………………51</w:t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3.  Equipos e Instrumentos Utilizados Durante las Pruebas……………60</w:t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0" w:firstLine="72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4.  Ensayo Normalizado de una Torre…………………………………….65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PITULO 3</w:t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PROTOCOLOS DE PRUEBAS Y COSTOS……………………………………70</w:t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0" w:firstLine="72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1.  Protocolo de Pruebas de Torre Sometida a Pruebas……………….70</w:t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0" w:firstLine="72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2.  Análisis de Costos……………………………………………………..100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PITULO 4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/>
      </w:pPr>
      <w:r>
        <w:rPr>
          <w:b w:val="false"/>
          <w:bCs w:val="false"/>
        </w:rPr>
        <w:t>CONCLUSIONES Y RECOMENDACIONES…………………………….102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PÉNDICES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BLIOGRAF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50:00Z</dcterms:created>
  <dc:creator>db2inst</dc:creator>
  <dc:description/>
  <cp:keywords/>
  <dc:language>en-US</dc:language>
  <cp:lastModifiedBy>R Weisner</cp:lastModifiedBy>
  <cp:lastPrinted>2005-10-07T17:43:00Z</cp:lastPrinted>
  <dcterms:modified xsi:type="dcterms:W3CDTF">2005-10-07T22:44:00Z</dcterms:modified>
  <cp:revision>6</cp:revision>
  <dc:subject/>
  <dc:title>INDICE GENERAL</dc:title>
</cp:coreProperties>
</file>