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METHYST GALLERIES, “Clasificación de las zeolitas”, 2000.</w:t>
        </w:r>
      </w:hyperlink>
      <w:r>
        <w:rPr>
          <w:rFonts w:cs="Arial" w:ascii="Arial" w:hAnsi="Arial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mineral.galleries.com/minerals/silicate/zeolites.htm</w:t>
        </w:r>
      </w:hyperlink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ANÓNIMO, “Mejora de la capacidad fertilizante del estiércol tratándolo con zeolita”, 2001. http//www.ars.usda.gov/is/2001/011003.ht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ARIAS ALBA, “Indicadores urbanos ciudad de Guayaquil”, Mundo Gráfico, 2002, pp.27.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BOSH PEDRO y SCHIFTER ISAAC, “Qué es una zeolita en el laboratorio de análisis", 2002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//www.omega.ILCE.edu.mx:3000/sities/ciencia/volumen1/ciecia2/55/htm/SEC 3.html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s-MX"/>
        </w:rPr>
        <w:t xml:space="preserve">BOSH PEDRO y SCHIFTER ISAAC, “Usos de las zeolitas”, 2002.  </w:t>
      </w:r>
      <w:r>
        <w:rPr>
          <w:rFonts w:cs="Arial" w:ascii="Arial" w:hAnsi="Arial"/>
          <w:lang w:val="en-US"/>
        </w:rPr>
        <w:t>http//www.omega.ILCE.edu.mx:3000/sities/ciencia/volumen1/ciecia2/55/htm/SEC 5.html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BRECK, D. W., “Zeolite Molecular Sieve”, John Wiley and Sons, New York, 1974. pp. 7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CABOT P. FRANCISCO, “Propiedades y aplicaciones de las zeolitas.  México”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CAMPOS R. EDUARDO, “Planta zeolítica para abastecimiento de agua en zonas de desastre”, Universidad Autónoma de Puebla.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STELLANOS S. JOSÉ, “Las zeolitas, contribución al desarrollo sostenible”.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szCs w:val="20"/>
        </w:rPr>
        <w:t>CIMMYT, “</w:t>
      </w:r>
      <w:r>
        <w:rPr>
          <w:rFonts w:cs="Arial" w:ascii="Arial" w:hAnsi="Arial"/>
          <w:bCs/>
          <w:szCs w:val="20"/>
          <w:lang w:val="es-EC"/>
        </w:rPr>
        <w:t>Análisis de presupuesto parciales”, 1989. pp 1-54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CIPIMM, “Aplicación de la zeolita en diversas ramas de la ciencia”, Cuba, 199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ÍAZ C. GORKY y ESTUPIÑÁN V. KLÉBER, “Maíz alternado con mucuna más fertilización para el incremento del rendimiento, control de malezas y reciclaje de nutrientes para pequeños productores de la parte alta de la Cuenca del río Guayas”, Universidad técnica estatal de Quevedo, 2003.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bCs/>
          <w:szCs w:val="20"/>
          <w:lang w:val="es-MX"/>
        </w:rPr>
      </w:pPr>
      <w:r>
        <w:rPr>
          <w:rFonts w:cs="Arial" w:ascii="Arial" w:hAnsi="Arial"/>
          <w:lang w:val="es-MX"/>
        </w:rPr>
        <w:t>GARCÍA FERNANDO O., “</w:t>
      </w:r>
      <w:r>
        <w:rPr>
          <w:rFonts w:cs="Arial" w:ascii="Arial" w:hAnsi="Arial"/>
        </w:rPr>
        <w:t>Criterios para el manejo de la fertilización del cultivo de maíz.”, 2002.</w:t>
      </w:r>
    </w:p>
    <w:p>
      <w:pPr>
        <w:pStyle w:val="Normal"/>
        <w:spacing w:lineRule="auto" w:line="480"/>
        <w:ind w:left="23" w:firstLine="522"/>
        <w:jc w:val="both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http://www.elsitioagricola.com/articulos/garcia/Criterios.asp</w:t>
        </w:r>
      </w:hyperlink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MX"/>
        </w:rPr>
        <w:t xml:space="preserve">LORENTE H. JUAN, Biblioteca de la Agricultura (1ra. </w:t>
      </w:r>
      <w:r>
        <w:rPr>
          <w:rFonts w:cs="Arial" w:ascii="Arial" w:hAnsi="Arial"/>
          <w:lang w:val="en-GB"/>
        </w:rPr>
        <w:t>Edición, Editorial Lexus, 1997), pp. 4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</w:rPr>
      </w:pPr>
      <w:r>
        <w:rPr>
          <w:rFonts w:cs="Arial" w:ascii="Arial" w:hAnsi="Arial"/>
        </w:rPr>
        <w:t>MORANTE C. FERNANDO, “Proyecto geominero de zeolitas naturales en el campus politécnico Gustavo Galindo” (Tesis, Facultad e Ingeniería en Ciencias de la tierra, Escuela Superior politécnica del Litoral,  2002)</w:t>
      </w:r>
    </w:p>
    <w:p>
      <w:pPr>
        <w:pStyle w:val="Normal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</w:rPr>
      </w:pPr>
      <w:r>
        <w:rPr>
          <w:rFonts w:cs="Arial" w:ascii="Arial" w:hAnsi="Arial"/>
        </w:rPr>
        <w:t>MORANTE C. FERNANDO, “Las Zeolitas de la Costa de Ecuador (Guayaquil): Geología, Caracterización y Aplicaciones”.  (Tesis Doctoral,  Universidad Politécnica de Madrid, Escuela Técnica Superior de Ingenieros de Minas de Madrid, 2004) pp. 122, 125, 139, 147</w:t>
      </w:r>
    </w:p>
    <w:p>
      <w:pPr>
        <w:pStyle w:val="Normal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MUMPTON F. A. &amp; ORMSBY W. C., “</w:t>
      </w:r>
      <w:r>
        <w:rPr>
          <w:rFonts w:cs="Arial" w:ascii="Arial" w:hAnsi="Arial"/>
          <w:iCs/>
          <w:lang w:val="en-US"/>
        </w:rPr>
        <w:t>Clays Clay Miner”, 1976, pp.</w:t>
      </w:r>
      <w:r>
        <w:rPr>
          <w:rFonts w:cs="Arial" w:ascii="Arial" w:hAnsi="Arial"/>
          <w:lang w:val="en-US"/>
        </w:rPr>
        <w:t>24.</w:t>
      </w:r>
    </w:p>
    <w:p>
      <w:pPr>
        <w:pStyle w:val="Normal"/>
        <w:ind w:left="23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Cs w:val="27"/>
          <w:lang w:val="en-GB"/>
        </w:rPr>
        <w:t>NATIONAL ACADEMY OF SCIENCES COLLOQUIUM, "Geology, Mineralogy, and Human Welfare", 1998,</w:t>
      </w:r>
    </w:p>
    <w:p>
      <w:pPr>
        <w:pStyle w:val="Normal"/>
        <w:spacing w:lineRule="auto" w:line="480"/>
        <w:ind w:left="23" w:firstLine="522"/>
        <w:jc w:val="both"/>
        <w:rPr>
          <w:rFonts w:ascii="Arial" w:hAnsi="Arial" w:cs="Arial"/>
          <w:lang w:val="en-GB"/>
        </w:rPr>
      </w:pPr>
      <w:hyperlink r:id="rId5">
        <w:r>
          <w:rPr>
            <w:rStyle w:val="InternetLink"/>
            <w:rFonts w:cs="Arial" w:ascii="Arial" w:hAnsi="Arial"/>
            <w:color w:val="000000"/>
            <w:szCs w:val="27"/>
            <w:u w:val="none"/>
            <w:lang w:val="en-GB"/>
          </w:rPr>
          <w:t>http://www.pnas.org/cgi/content/full/96/7/3463</w:t>
        </w:r>
      </w:hyperlink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PARSONS M. DAVID, “Manuales para educación agropecuaria, Maíz” (2da. Edición, Editorial Trillas)</w:t>
      </w:r>
    </w:p>
    <w:p>
      <w:pPr>
        <w:pStyle w:val="Normal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ND WILSON G., “Zeo-Agriculture. Use of Natural Zeolites in Agriculture and Acuaculture”, (International Comitee on Natural Zeolites, New York, 1994), pp 95-105, 449-454</w:t>
      </w:r>
    </w:p>
    <w:p>
      <w:pPr>
        <w:pStyle w:val="Normal"/>
        <w:ind w:left="23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</w:rPr>
      </w:pPr>
      <w:r>
        <w:rPr>
          <w:rFonts w:cs="Arial" w:ascii="Arial" w:hAnsi="Arial"/>
        </w:rPr>
        <w:t>QUILAMBAQUI M., AYALA C., MORANTE F., “Usos de las zeolitas naturales” VLIR-ESPOL, 2002</w:t>
      </w:r>
    </w:p>
    <w:p>
      <w:pPr>
        <w:pStyle w:val="Normal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QUILAMBAQUI, AYALA y MORANTE, “Efecto de las zeolitas naturales en el cultivo de fréjol en condiciones de vivero”, 2003.</w:t>
      </w:r>
    </w:p>
    <w:p>
      <w:pPr>
        <w:pStyle w:val="Normal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ROMERO CÉSAR, “Informe final del proyecto “Sustratos ecológicos a base de zeolitas naturales”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N LEONEL, “Metalurgia de minerales no metálicos”, 2003, 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www.monografias.com/trabajos/zeolitas/zeolitas.shtml</w:t>
        </w:r>
      </w:hyperlink>
    </w:p>
    <w:p>
      <w:pPr>
        <w:pStyle w:val="Normal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W-1, “Soil and Irrigation water manual”, Hach Company, 1992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SOFETY SORB, “101 fantásticos usos para la zeolita”, 2000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</w:rPr>
      </w:pPr>
      <w:r>
        <w:rPr>
          <w:rFonts w:cs="Arial" w:ascii="Arial" w:hAnsi="Arial"/>
        </w:rPr>
        <w:t>SUQUILANDA M., “Agricultura orgánica, alternativa tecnológica del futuro”, UPS Ediciones, Quito, 1997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VALENTE TELLEZ, “Los abonos agroecológicos”, DESMI, A.C. http://www.laneta.apc.org/biodiversidad/documentos/agroquim/abonorgadesmi.htm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bCs/>
          <w:szCs w:val="20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http://www.agripac.com.ec/agr_divisiones_agricola.asp</w:t>
        </w:r>
      </w:hyperlink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bCs/>
          <w:szCs w:val="20"/>
          <w:lang w:val="en-GB"/>
        </w:rPr>
      </w:pPr>
      <w:hyperlink r:id="rId8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http://www.agripac.com.ec/cultivos/maiz.htm</w:t>
        </w:r>
      </w:hyperlink>
    </w:p>
    <w:p>
      <w:pPr>
        <w:pStyle w:val="Normal"/>
        <w:jc w:val="both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>
          <w:rFonts w:ascii="Arial" w:hAnsi="Arial" w:cs="Arial"/>
          <w:bCs/>
          <w:szCs w:val="20"/>
          <w:lang w:val="en-GB"/>
        </w:rPr>
      </w:pPr>
      <w:hyperlink r:id="rId9">
        <w:r>
          <w:rPr>
            <w:rStyle w:val="InternetLink"/>
            <w:rFonts w:cs="Arial" w:ascii="Arial" w:hAnsi="Arial"/>
            <w:bCs/>
            <w:color w:val="000000"/>
            <w:szCs w:val="20"/>
            <w:u w:val="none"/>
            <w:lang w:val="en-GB"/>
          </w:rPr>
          <w:t>http://www.ecuaquimica.com/home1.htm</w:t>
        </w:r>
      </w:hyperlink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5" w:hanging="522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http://www.infoagro.com/herbaceos/cereales/maiz3.asp</w:t>
        </w:r>
      </w:hyperlink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14" w:hanging="34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ral.galleries.com/copyrite.htm" TargetMode="External"/><Relationship Id="rId3" Type="http://schemas.openxmlformats.org/officeDocument/2006/relationships/hyperlink" Target="http://mineral.galleries.com/minerals/silicate/zeolites.htm" TargetMode="External"/><Relationship Id="rId4" Type="http://schemas.openxmlformats.org/officeDocument/2006/relationships/hyperlink" Target="http://www.elsitioagricola.com/articulos/garcia/Criterios.asp" TargetMode="External"/><Relationship Id="rId5" Type="http://schemas.openxmlformats.org/officeDocument/2006/relationships/hyperlink" Target="http://www.pnas.org/cgi/content/full/96/7/3463" TargetMode="External"/><Relationship Id="rId6" Type="http://schemas.openxmlformats.org/officeDocument/2006/relationships/hyperlink" Target="http://www.monografias.com/trabajos/zeolitas/zeolitas.shtml" TargetMode="External"/><Relationship Id="rId7" Type="http://schemas.openxmlformats.org/officeDocument/2006/relationships/hyperlink" Target="http://www.agripac.com.ec/agr_divisiones_agricola.asp" TargetMode="External"/><Relationship Id="rId8" Type="http://schemas.openxmlformats.org/officeDocument/2006/relationships/hyperlink" Target="http://www.agripac.com.ec/cultivos/maiz.htm" TargetMode="External"/><Relationship Id="rId9" Type="http://schemas.openxmlformats.org/officeDocument/2006/relationships/hyperlink" Target="http://www.ecuaquimica.com/home1.htm" TargetMode="External"/><Relationship Id="rId10" Type="http://schemas.openxmlformats.org/officeDocument/2006/relationships/hyperlink" Target="http://www.infoagro.com/herbaceos/cereales/maiz3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36:00Z</dcterms:created>
  <dc:creator>GORDOSH</dc:creator>
  <dc:description/>
  <dc:language>en-US</dc:language>
  <cp:lastModifiedBy>GORDOSH</cp:lastModifiedBy>
  <cp:lastPrinted>2005-08-31T10:38:00Z</cp:lastPrinted>
  <dcterms:modified xsi:type="dcterms:W3CDTF">2005-09-01T16:17:00Z</dcterms:modified>
  <cp:revision>17</cp:revision>
  <dc:subject/>
  <dc:title>BIBLIOGRAFÍA</dc:title>
</cp:coreProperties>
</file>