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PÍTULO 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ANÁLISIS TÉCNICO DE LOS PRÉSTAMOS POR COBRAR A LARGO PLAZO A DOCENTES VS. PERSONAL ADMINISTRATIV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ANÁLISIS DE LOS SALDOS DE LA CUENTA PRÉSTAMOS POR COBRAR A LARGO PLAZO A DOCENTES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la Tabla 3.1, existen 36 cuentas por cobrar correspondiente a docentes diferentes, cuyo monto asciende a $721,392.97 , donde el saldo mínimo es 2,044.13 , mientras que el saldo máximo es 55,673.97  , más detalles a continuación: </w:t>
      </w:r>
    </w:p>
    <w:tbl>
      <w:tblPr>
        <w:tblW w:w="4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6"/>
      </w:tblGrid>
      <w:tr>
        <w:trPr>
          <w:trHeight w:val="255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STADÍSTICA DESCRIPTIVA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8,69361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 típi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,163505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6,385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ación estánda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8,98103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za de la muest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71830,1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osi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7712553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iciente de asimetrí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006274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9,84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,13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73,97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392,97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a 3.1  Estadística Descriptiva de Saldos al 31/12/06 en Préstamos po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rar a Largo Plazo a Docent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propósito de identificar los préstamos más frecuentes, se procedió a dividir en clases de tamaño $10,000 y luego de hacer un análisis de frecuencias se determinó que la mayoría de los montos de los préstamos concedidos a los docentes están comprendidos entre $10,000 y $20,000, a continuación mas detalles en la Tabla 3.2.</w:t>
      </w:r>
    </w:p>
    <w:tbl>
      <w:tblPr>
        <w:tblW w:w="3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216"/>
      </w:tblGrid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ecuenc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 acumulado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00%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4%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1%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mayor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a 3.2  Cuadro de Frecuencias de Saldos al 31/12/06 en Préstamos po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rar a Largo Plazo a Docent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gráfico de frecuencias (Figura 3.1) evidencia lo anteriormente explicado, de tal manera que se observa que son pocos los mayores a $30,000 y menores a $60,00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25pt;height:279.75pt" filled="f" o:ole="">
            <v:imagedata r:id="rId3" o:title=""/>
          </v:shape>
          <o:OLEObject Type="Embed" ProgID="Excel.Sheet.12" ShapeID="ole_rId2" DrawAspect="Content" ObjectID="_1016762138" r:id="rId2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ura 3.1  Histograma de Saldos al 31/12/06 en Préstamos por Cobrar a Largo Plazo a Docent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ANÁLISIS DE DATOS DE LOS SALDOS EN LA CUENTA PRÉSTAMOS POR COBRAR A LARGO PLAZO A TRABAJADORES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gún la Tabla 3.3, existen 277 cuentas por cobrar correspondiente a trabajadores administrativos diferentes, donde el saldo mínimo 842,31 , mientras que el saldo máximo es 42902,08 , más detalles a continuación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1472"/>
      </w:tblGrid>
      <w:tr>
        <w:trPr>
          <w:trHeight w:val="25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LDOS PRESTAMOS X COBRAR LP TRABAJADORES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6,28271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 típic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71582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4,37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3,95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ación estánda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6,37407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za de la muest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9636,36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os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0726787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ficiente de asimetrí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4955073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9,77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31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2,08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870,31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>Tabla 3.3  Saldos al 31/12/06 en Préstamos por Cobrar a Largo Plazo a Trabajador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finalidad de identificar los préstamos más frecuentes, se procedió a dividir en clases de tamaño $9,000 y luego de hacer un análisis de frecuencias se determinó que la mayoría de los montos de los préstamos concedidos al personal administrativo lo conforman los préstamos menores a $9,000, mientras que los menos frecuentes son los mayores a $27,000; a continuación mas detalles en la Tabla 3.4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216"/>
      </w:tblGrid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a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ecuenc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 acumulado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00%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9%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6%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7%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4%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mayor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abla 3.4  Cuadro de Frecuencias de Saldos al 31/12/06 en Préstamos por Cobrar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o Plazo a Trabajador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l gráfico de frecuencias (Figura 3.2) evidencia lo anteriormente explicado, de tal manera que se observa que son pocos los préstamos que conforman altos monto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object w:dxaOrig="768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5pt;height:279pt" filled="f" o:ole="">
            <v:imagedata r:id="rId5" o:title=""/>
          </v:shape>
          <o:OLEObject Type="Embed" ProgID="Excel.Sheet.12" ShapeID="ole_rId4" DrawAspect="Content" ObjectID="_183479965" r:id="rId4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gura 3.2  Histograma de Saldos al 31/12/06 en Préstamos p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brar a Largo Plazo a Trabajador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. COMPARACIÓN DE SALDOS EN LA CUENTA PRÉSTAMOS POR COBRAR A LARGO PLAZO DE DOCENTES Y TRABAJADORES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la Figura 3.3, es clara la diferencia existente entre los saldos de los préstamos por cobrar concedidos a Docentes y Administrativos, siendo estos últimos los que conforman el saldo mayo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object w:dxaOrig="768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273.75pt" filled="f" o:ole="">
            <v:imagedata r:id="rId7" o:title=""/>
          </v:shape>
          <o:OLEObject Type="Embed" ProgID="Excel.Sheet.12" ShapeID="ole_rId6" DrawAspect="Content" ObjectID="_805963891" r:id="rId6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gura 3.3  Saldos al 31/12/06  de Préstamos por Cobrar a largo plazo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centes y Trabajadore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gún el último Informe de Préstamos presentado a abril de 2007 (ANEXO C), en los docentes predominan los préstamos por Compra de Vivienda, y el monto mayor es por este mismo tipo de préstamo; en cambio los administrativos solicitan principalmente préstamos para Arreglo de Vivienda y en consecuencia el monto por arreglo de vivienda también es mayo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n el mismo informe se identifica que del 100 % del número de préstamos otorgados por el EFCPC hasta abril de 2007, el 82.21% corresponden a personal administrativo y el 17.79% restante le pertenece a los docentes, sin embargo existen el 56.94% de partícipes que aún no han realizado préstamos hasta la fecha, los que en su mayoría son docentes.</w:t>
      </w:r>
    </w:p>
    <w:sectPr>
      <w:headerReference w:type="default" r:id="rId8"/>
      <w:headerReference w:type="first" r:id="rId9"/>
      <w:type w:val="nextPage"/>
      <w:pgSz w:w="11906" w:h="16838"/>
      <w:pgMar w:left="2268" w:right="1361" w:gutter="0" w:header="709" w:top="2268" w:footer="0" w:bottom="1985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0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autoSpaceDE w:val="false"/>
      <w:jc w:val="center"/>
      <w:outlineLvl w:val="1"/>
    </w:pPr>
    <w:rPr>
      <w:rFonts w:ascii="Arial" w:hAnsi="Arial" w:cs="Arial"/>
      <w:b/>
      <w:bCs/>
      <w:color w:val="000000"/>
      <w:sz w:val="36"/>
      <w:szCs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html">
    <w:name w:val="texhtml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mericana BT;Times New Roman" w:hAnsi="Americana BT;Times New Roman" w:cs="Americana BT;Times New Roman"/>
      <w:sz w:val="48"/>
      <w:szCs w:val="48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color w:val="FF0000"/>
      <w:sz w:val="30"/>
      <w:szCs w:val="30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00:00Z</dcterms:created>
  <dc:creator>JOHANNA</dc:creator>
  <dc:description/>
  <dc:language>en-US</dc:language>
  <cp:lastModifiedBy>JOHANNA</cp:lastModifiedBy>
  <cp:lastPrinted>2007-06-25T08:15:00Z</cp:lastPrinted>
  <dcterms:modified xsi:type="dcterms:W3CDTF">2002-06-27T20:05:00Z</dcterms:modified>
  <cp:revision>34</cp:revision>
  <dc:subject/>
  <dc:title>ESCUELA SUPERIOR POLITÉCNICA DEL LITORAL</dc:title>
</cp:coreProperties>
</file>