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0287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81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APITULO 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IDAD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</w:t>
        <w:tab/>
        <w:t>GENERALIDADES DE LAS INCUBAD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1.1</w:t>
        <w:tab/>
        <w:t>Antecedentes y Justificació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iniciativa de varias instituciones del sector privado, sector público y </w:t>
        <w:tab/>
        <w:t>académico de la región y que ahora son socios fundadores, com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.I. Municipalidad del Guayaquil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sorcio Nobis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uador Telecom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ario El Universo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cuela Superior Politécnica del Litoral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Santiago de Guayaquil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ámara de Industrias de Guayaquil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 Provincial del Guaya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creó la Fundación sin fines de lucro “Incubadora de Empresas de </w:t>
        <w:tab/>
        <w:t xml:space="preserve">Innovación Competitividad y Valor de Guayaquil, INCOVAL”, que tiene </w:t>
        <w:tab/>
        <w:t xml:space="preserve">por objetivo promover y asesorar a la identificación, formulación y </w:t>
        <w:tab/>
        <w:t xml:space="preserve">creación de empresas innovadoras, competitivas y rentables a través </w:t>
        <w:tab/>
        <w:t xml:space="preserve">de ideas de negocios aplicables a la cadena productiva del País, que </w:t>
        <w:tab/>
        <w:t xml:space="preserve">propendan a la generación del trabajo calificado, que fortalezcan el </w:t>
        <w:tab/>
        <w:t>sector empresarial de nuestra regió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En el Ecuador existen 4 incubadora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OVAL</w:t>
        <w:tab/>
        <w:tab/>
        <w:t>Guayaquil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ubadora de Empresas de Innovación, Competitividad y Valor de Guayaquil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PRENDER</w:t>
        <w:tab/>
        <w:t xml:space="preserve">Quito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ubadora de Empresa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E</w:t>
        <w:tab/>
        <w:tab/>
        <w:tab/>
        <w:t>Loj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encia de Desarrollo Empresarial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NPULSAR</w:t>
        <w:tab/>
        <w:tab/>
        <w:t>Cuenc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ulsar la Innovació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La entidad que agrupa a las incubadoras en el Ecuador es RIE, Red </w:t>
        <w:tab/>
        <w:t xml:space="preserve">de Incubadoras del Ecuador, con sede en las oficinas de la Incubadora </w:t>
        <w:tab/>
        <w:t>Emprender en Qui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lamente Quito (con 5 empresas incubadas) y Guayaquil (con 4 </w:t>
        <w:tab/>
        <w:t>empresas incubadas) tienen empresas ya incubad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En algunas universidades como Universidad Católica de Guayaquil, </w:t>
        <w:tab/>
        <w:t xml:space="preserve">Universidad San Francisco de Quito, existen Centros de </w:t>
        <w:tab/>
        <w:t xml:space="preserve">Emprendimiento y/o Centros de Preincubación, que aun no llegan a </w:t>
        <w:tab/>
        <w:t>ser Incubador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La Subsecretaría Regional del Ministerio de Comercio Exterior, </w:t>
        <w:tab/>
        <w:t xml:space="preserve">Industrialización, Pesca y Competitividad (MICIP) en el Litoral aprobó </w:t>
        <w:tab/>
        <w:t xml:space="preserve">los estatutos de INCOVAL mediante acuerdo No. 16 del 28 de mayo </w:t>
        <w:tab/>
        <w:t xml:space="preserve">del 2003 en el que consta que “La Fundación Incubadora de Empresas </w:t>
        <w:tab/>
        <w:t xml:space="preserve">de Innovación, competitividad y Valor de Guayaquil, INCOVAL”, es </w:t>
        <w:tab/>
        <w:t xml:space="preserve">una persona jurídica de derecho privado, la cual se regirá por las </w:t>
        <w:tab/>
        <w:t xml:space="preserve">disposiciones del Título XXIX de Libro 1 del Código Civil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por otras </w:t>
        <w:tab/>
        <w:t xml:space="preserve">disposiciones legales pertinentes, por su Estatuto y Reglamento </w:t>
        <w:tab/>
        <w:t xml:space="preserve">General correspondiente, por ello goza de todos los privilegios y </w:t>
        <w:tab/>
        <w:t>derechos que le confieren las ley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domicilio de INCOVAL es la ciudad de Guayaquil, pudiendo </w:t>
        <w:tab/>
        <w:t xml:space="preserve">establecer representaciones en otros lugares del País o del exterior, </w:t>
        <w:tab/>
        <w:t xml:space="preserve">de acuerdo con las decisiones de sus órganos de gobierno </w:t>
        <w:tab/>
        <w:t>correspondien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1.1.2 </w:t>
        <w:tab/>
        <w:t>Avances lograd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Actualmente INCOVAL tiene recorridos algunos pasos importantes </w:t>
        <w:tab/>
        <w:t>para su consolidación como empresa innovadora, tales com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ficinas temporales en el Campus Las Peñas de la ESPOL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a completado su Capacitación del personal en Incubación IEBTA (Incubadora de Empresas de Base Tecnológica Americana) en acuerdo con MICIP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iene aprobados sus Estatutos como  Fundación con Objetivo Social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n marcha un Fideicomiso para administrar los bienes de INCOVAL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n propuestas conjuntas con Centros de Transferencia de Tecnología, facultades de negocio y firmas privadas para proveer servicios de desarrollo de negocios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os en proyectos para Administradora de Fondos de Inversión con Strategic Group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proyecto de web nacional con SBD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concursos de emprendimiento organizados por FUNDACYT (Fundación Ciencia y Tecnología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Conferencias Internacionales de Incubadoras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filiación a la NBIA (National Business Incubators Associations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ienen con Coordinadores en los Colegios de Ingenieros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nzamiento de talleres de Nuevos Negocios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crementos de socios con aportes frescos o en especies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Directorio procedió a aplicar a créditos de la CAF (Corporación Andina de Fomento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preparando aplicaciones al Banco Mundial, INFODEV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ab/>
        <w:t>1.1.3</w:t>
        <w:tab/>
        <w:t>Admisión y Socio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Los socios de INCOVAL pueden ser personas naturales o jurídicas, </w:t>
        <w:tab/>
        <w:t>nacionales o extranjeros. Se clasifican en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cios fundadores.- Son los que suscribieron el acta constitutiv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cios Activos.- Son los fundadores y las personas naturales y </w:t>
        <w:tab/>
        <w:t xml:space="preserve">jurídicas que hayan sido aceptados como tales por la Junta Directiva y </w:t>
        <w:tab/>
        <w:t>que asumen y cumplen las obligaciones consagradas en los estatut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Socios Benefactores.- Son todas aquellas personas naturales o </w:t>
        <w:tab/>
        <w:t xml:space="preserve">jurídicas que contribuyan, a cualquier título, sea en dinero, especies u </w:t>
        <w:tab/>
        <w:t xml:space="preserve">otras, con el incremento significativo del patrimonio de la incubadora y </w:t>
        <w:tab/>
        <w:t>que fueren aceptados como tales por la Junta Directiv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cios Honorarios.- Son las personas naturales o jurídicas que </w:t>
        <w:tab/>
        <w:t xml:space="preserve">hubiesen prestado servicios relevantes a la incubadora y que hayan </w:t>
        <w:tab/>
        <w:t>sido designados como tales por la Junta Directiv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1.1.4 </w:t>
        <w:tab/>
        <w:t>Financiamient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Los socios fundadores realizan una aportación mínima de $10.000,00 </w:t>
        <w:tab/>
        <w:t xml:space="preserve">por el lapso de 5 años, que pueden abonar de la forma que sea más </w:t>
        <w:tab/>
        <w:t xml:space="preserve">conveniente para ellos. Esta aportación permite incubar las primeras </w:t>
        <w:tab/>
        <w:t xml:space="preserve">empresas que, una vez productivas generarán los fondos necesarios </w:t>
        <w:tab/>
        <w:t>para el autosostenimiento de la fundació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Además de las empresas que aparecen como socios fundadoras, al </w:t>
        <w:tab/>
        <w:t>momento han comprometido su apoyo otras empresas com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la Cemento Nacional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ewlett Packard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int, Microsoft del Ecuador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acle del Ecuador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tros auspiciante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1.1.5 </w:t>
        <w:tab/>
        <w:t>Patrimonio de la Incubador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El patrimonio inicial de la Incubadora de Empresas de Guayaquil está </w:t>
        <w:tab/>
        <w:t xml:space="preserve">integrado por el Fondo Inicial más los aportes realizados por los socios </w:t>
        <w:tab/>
        <w:t xml:space="preserve">fundadores que hayan firmado el acta constitutiva y sean aceptados </w:t>
        <w:tab/>
        <w:t>por la Asamblea General de Soci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El patrimonio futuro de la Incubadora de Empresas de Guayaquil </w:t>
        <w:tab/>
        <w:t>estará constituido por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cuotas ordinarias y extraordinarias que fijen los socios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naciones, contribuciones, legados de personas naturales o jurídicas públicas o privadas, sean estas nacionales o internacionales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bienes inmuebles que en el futuro adquiera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subvenciones que reciba o acepte de entidades públicas o privadas, nacionales o extranjeras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ducto que obtuviera de sus actividades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fruto o dividendo que produzcan sus propios bienes, inversiones y los fondos de los proyectos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tros cuyo origen no esté determinado por el estatuto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valorización de activos, las cuales en todo caso deberán dedicarse al logro de los objetivos de la incubadora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</w:rPr>
        <w:t>La participación en la propiedad de las empresas apoyadas, resultante de capitalizaciones producto del canje de actividades de apoyo, como pueden ser dotaciones, cruces de cuenta o similar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1.6</w:t>
        <w:tab/>
        <w:t>Dirección y Administració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La Dirección y Administración de la incubadora lo ejercen </w:t>
        <w:tab/>
        <w:t>jerárquicamente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Asamblea General: integrada por todos los socios activos, benefactores y honorarios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Junta Directiva: presidida por el Presidente e Integrada por miembros representantes de los siguientes sectores: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empresarial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de las universidades y escuelas politécnicas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de la Ciencia y Tecnología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 civil de Guayaquil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Director Ejecu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ab/>
        <w:t>1.1.7</w:t>
        <w:tab/>
        <w:t>Órganos de fiscalizació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La función de fiscalización de la incubadora es realizada por un </w:t>
        <w:tab/>
        <w:t xml:space="preserve">Auditor Interno nombrado por la Junta Directiva que durará dos años </w:t>
        <w:tab/>
        <w:t>en sus funciones y puede ser reelegido indefinidamen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La incubadora puede contratar auditores externos, seleccionado por la </w:t>
        <w:tab/>
        <w:t xml:space="preserve">Junta Directiva, de una terna presentada por el Director Ejecutivo; a su </w:t>
        <w:tab/>
        <w:t xml:space="preserve">vez dicha terna será elegida de entre las firmas auditoras registradas </w:t>
        <w:tab/>
        <w:t xml:space="preserve">en la superintendencia de compañías de la ciudad. Durará dos años </w:t>
        <w:tab/>
        <w:t>en sus funciones y puede ser reelegido indefinidamen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</w:t>
        <w:tab/>
        <w:t>OBJETIVOS DE LAS INCUBAD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 la creación y aplicación del conocimiento científico y tecnológico a la generación de productos y servicios comercializables y competitivos, principalmente a través de la incubación de empresas de base tecnológic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creación de empresas de base tecnológica rentables, que incorporen innovaciones científicas y tecnológicas aplicables a la cadena productiva del país, y que propendan a la generación del empleo calificado y de un sector empresarial tecnológicamente de avanzad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pender por un aprovechamiento sustentable de los recursos naturales, y del uso de tecnologías limpias, amigables con la naturalez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rear alianzas estratégicas con otras instituciones de base tecnológica a nivel nacional e internacional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avorecer la aceptación de aquellos incubados que exploten una innovación tecnológica que requiera de una inversión en activos fijos relativamente baja y que sean poco vulnerables a la competenci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frecer a los incubados un sistema integral de apoyo temporal y en condiciones económicas favorables gracias al uso racional de una infraestructura compartid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Crear, fomentar, difundir e implementar Sistemas de Gestión Empresarial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y de Capacitación el interior de las empresas incubada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como nodo en centros o redes de información industrial, de forma tal que por esta vía se facilite la competitividad de las empresas incubadas y del sector en general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brar con cualquier persona natural o jurídica, de derecho público o privado, de carácter nacional o internacional, contratos que tengan por objeto la comercialización de los conocimientos, tecnologías y en general del know how de la incubadora de empresas, mediante asesorías, consultorías y capacitaciones, con sujeción a los lineamientos que establezca la Junta Directiva y que le permitan e ésta tener control de la calidad y especialización de esos contrato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avorecer las iniciativas empresariales cuyo principal insumo sea el conocimi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1.3</w:t>
        <w:tab/>
        <w:t>USUARIOS DE LAS INCUBAD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Los usuarios de las incubadoras son de cuatro tipo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Preincubados.- Los preincubados son emprendedores que se </w:t>
        <w:tab/>
        <w:t>encuentran desarrollando un plan de negocios de una idea o proyecto</w:t>
        <w:tab/>
        <w:t xml:space="preserve">con oportunidad de éxito, aprobado previamente por los Promotores </w:t>
        <w:tab/>
        <w:t>Empresariales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Incubados Internos.- Son los empresarios que utilizan espacio de uso </w:t>
        <w:tab/>
        <w:t xml:space="preserve">exclusivo en las instalaciones de la incubadora y que además utilizan </w:t>
        <w:tab/>
        <w:t>los demás servicios ofrecid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Post incubados.- Son aquellos incubados que han alcanzado madurez, </w:t>
        <w:tab/>
        <w:t xml:space="preserve">y que cumplida su estancia contratada, solicitan y les es aprobado por </w:t>
        <w:tab/>
        <w:t xml:space="preserve">la Junta Directiva de la Fundación, permanecer mas tiempo. Las </w:t>
        <w:tab/>
        <w:t xml:space="preserve">condiciones y reglamentaciones para la extensión del contrato serán </w:t>
        <w:tab/>
        <w:t xml:space="preserve">tarea que el Director Ejecutivo coordinará cada vez con la Junta </w:t>
        <w:tab/>
        <w:t>Directiv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Incubados Externos.- Son aquellos que sin disfrutar de las ventajas de </w:t>
        <w:tab/>
        <w:t xml:space="preserve">la convivencia en la incubadora, tienen un vínculo contractual con ella </w:t>
        <w:tab/>
        <w:t>que les permite utilizar los demás servici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s entidades y proyectos a incubar pueden surgir de los siguientes </w:t>
        <w:tab/>
        <w:t>grupos o persona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Profesionales en ejercicio, con experiencia y conocimientos técnicos </w:t>
        <w:tab/>
        <w:t>que deseen montar su propia empres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bilados o profesionales, que provengan de empresas donde su </w:t>
        <w:tab/>
        <w:t xml:space="preserve">desempeño les haya permitido desarrollar habilidades para la creación </w:t>
        <w:tab/>
        <w:t>de este tipo de empres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Profesionales recién egresados, estudiantes y profesores o </w:t>
        <w:tab/>
        <w:t xml:space="preserve">investigadores de universidades, con prototipos o proyectos </w:t>
        <w:tab/>
        <w:t>tecnológica y comercialmente viabl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presas, que buscan la diversificación mediante innovaciones en </w:t>
        <w:tab/>
        <w:t xml:space="preserve">productos, procesos, servicios o nuevas unidades de negocios para el </w:t>
        <w:tab/>
        <w:t xml:space="preserve">mercado interno o de exportación, o que, convencidas del ambiente </w:t>
        <w:tab/>
        <w:t xml:space="preserve">propicio de la incubadora, desean descentralizar uno o varios de sus </w:t>
        <w:tab/>
        <w:t xml:space="preserve">proyectos de investigación y desarrollo, o acompañar la creación de </w:t>
        <w:tab/>
        <w:t>nuevos proveedor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tidades del extranjero, que en uso de ventajas ofrecidas por las </w:t>
        <w:tab/>
        <w:t xml:space="preserve">leyes de la República del Ecuador y de las que particularmente </w:t>
        <w:tab/>
        <w:t xml:space="preserve">implemente la incubadora, como las que puedan derivarse del </w:t>
        <w:tab/>
        <w:t xml:space="preserve">establecimiento de sede alterna de la Fundación en una Zona Franca </w:t>
        <w:tab/>
        <w:t xml:space="preserve">industrial y comercial, decidan crear componentes empresariales </w:t>
        <w:tab/>
        <w:t>dentro del país, útiles a su cadena productiva o de negoci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Cualquier otro grupo humano, empresarial, académico o de </w:t>
        <w:tab/>
        <w:t xml:space="preserve">investigación, o empresa asociativa, que plantee proyectos que </w:t>
        <w:tab/>
        <w:t>puedan ser del alcance de los objetivos de la incubador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El período de estadía de los incubados parte de un promedio de 2 </w:t>
        <w:tab/>
        <w:t xml:space="preserve">años que puede extenderse hasta 3 años como máximo. De cualquier </w:t>
        <w:tab/>
        <w:t xml:space="preserve">forma, al inicio de la relación se debe indicar claramente el período de </w:t>
        <w:tab/>
        <w:t xml:space="preserve">incubación y su extensión será posible si así lo deciden </w:t>
        <w:tab/>
        <w:t>concertadamente las part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La incubadora puede ofrecer servicios a terceros al nivel de tarifas que </w:t>
        <w:tab/>
        <w:t>establece la Junta Directiva, tales com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pacio físico con módulos privados y áreas de uso comú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porte administrativ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 técnica y legal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sesoría gerencial, financiera, contable y de mercade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 de estímulo e interacción con otros empresario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cceso a la red de apoyo, y particularmente en lo referente a la apropiación y transferencia de tecnologí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red de apoyo para prestación de servicios a los incubados está </w:t>
        <w:tab/>
        <w:t xml:space="preserve">constituida entre otros por universidades, centros de investigación, </w:t>
        <w:tab/>
        <w:t xml:space="preserve">entidades de capacitación formal y no formal, gremios empresariales, </w:t>
        <w:tab/>
        <w:t xml:space="preserve">colegio de profesionales, empresas privadas y organizaciones y </w:t>
        <w:tab/>
        <w:t>asociaciones locales o del exterio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2268" w:right="1361" w:gutter="0" w:header="709" w:top="2268" w:footer="0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personas jurídicas son personas ficticias, capaces de ejercer derechos y contraer obligaciones civiles y de ser representadas judicial y extrajudicialmente. Existen como personas jurídicas las Corporaciones y las Fundaciones  de Beneficencia Pública, Las sociedades industriales no están comprendidas en este código civil. Incoval es una Fundación de Beneficencia Públi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BD es Compañía de Servicios Globales de Tecnologías de la Información, que colabora en el progreso tecnológico de las organizaciones. Sirve bajo tres valores fundamentales: la innovación, el valor añadido al cliente y el desarrollo de carreras profesionales. SBD se desarrolla bajo el prisma del servicio y potencia la innovación en el exclusivo mercado de las Nuevas Tecnologí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DEV promueve una mejor comprensión y uso de tecnologías de información y comunicación. Es un convenio global innovador de agencias de desarrollo internacional enfocados en cómo las ITC pueden ayudar a combatir la pobreza empresarial y promover oportunidades, crecimiento legal y económico de los países en vías de desarrollo. Este convenio es coordinado y atendido por una Secretaría especializada en el Banco Mundial, a través de la red entre empresarios, inversionistas del sector privado y la comunidad dona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la capacidad de ofrecer información en el momento oportuno, que sea fácil de usar y que sea soporte real y actual para la gestión, de manera que pueda brindar a los ejecutivos herramientas de apoyo para la toma de decisiones. Brinda soluciones que permiten aumentar su crecimiento, productividad y capacidad de negocios, para lograr con ello el éxito y el logro de las metas de su empresa. Ofrece versatilidad, confiabilidad, eficiencia, independencia y posibilidades de expansión y da soporte calificado para la planificación, implementación y mantenimiento de las soluciones que la empresa requie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 aquellos que ayudan a que se generen las ideas y que estas lleguen INCOVAL al proceso de preincubación, por ejemplo: ESPOL, IDE, Universidad Católica, Departamentos de Investigación y Desarrollo de las empresas priva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-3" w:hanging="36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19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/>
      <w:i w:val="false"/>
      <w:sz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3z1">
    <w:name w:val="WW8Num43z1"/>
    <w:qFormat/>
    <w:rPr>
      <w:rFonts w:ascii="Arial" w:hAnsi="Arial" w:cs="Times New Roman"/>
      <w:b/>
      <w:i w:val="false"/>
      <w:sz w:val="24"/>
    </w:rPr>
  </w:style>
  <w:style w:type="character" w:styleId="WW8Num44z0">
    <w:name w:val="WW8Num44z0"/>
    <w:qFormat/>
    <w:rPr>
      <w:rFonts w:ascii="Arial" w:hAnsi="Arial" w:cs="Times New Roman"/>
      <w:b/>
      <w:i w:val="false"/>
      <w:sz w:val="24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sz w:val="24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ind w:left="360" w:right="333" w:hanging="360"/>
      <w:jc w:val="center"/>
      <w:textAlignment w:val="baseline"/>
    </w:pPr>
    <w:rPr>
      <w:b/>
      <w:bCs/>
      <w:sz w:val="14"/>
      <w:szCs w:val="14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6:30:00Z</dcterms:created>
  <dc:creator>Ing. Jorge Fernandez</dc:creator>
  <dc:description/>
  <dc:language>en-US</dc:language>
  <cp:lastModifiedBy>Ing. Jorge Fernández</cp:lastModifiedBy>
  <cp:lastPrinted>2005-12-05T22:03:00Z</cp:lastPrinted>
  <dcterms:modified xsi:type="dcterms:W3CDTF">2000-01-03T16:59:00Z</dcterms:modified>
  <cp:revision>23</cp:revision>
  <dc:subject/>
  <dc:title>Incoval</dc:title>
</cp:coreProperties>
</file>