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Introducción</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rPr>
      </w:pPr>
      <w:r>
        <w:rPr>
          <w:rFonts w:cs="Arial" w:ascii="Arial" w:hAnsi="Arial"/>
        </w:rPr>
        <w:t xml:space="preserve">Los sistemas multimedia han evolucionado a través del tiempo, proporcionando cada vez más herramientas que han ayudado al desarrollo personal e intelectual de las personas.  Es importante reconocer que los tutoriales presentados de forma multimedia representan un avance tecnológico que figura como un aporte significativo a la educación.  Existe diversidad de tutoriales en la Web, con los que se puede aprender muchas cosas.  El tutorial que se plantea en este trabajo es un aporte al aprendizaje de consultas de bases de datos.  Se desea que a través de este se incentive a las personas al aprendizaje del manejo de consultas y que no sólo obtenga conocimientos básicos de este, sino que pueda evaluar sus conocimientos a través de un evaluador dinámico que interactúa directamente con el usuario. </w:t>
      </w:r>
    </w:p>
    <w:p>
      <w:pPr>
        <w:pStyle w:val="Normal"/>
        <w:spacing w:lineRule="auto" w:line="480"/>
        <w:jc w:val="both"/>
        <w:rPr>
          <w:rFonts w:ascii="Arial" w:hAnsi="Arial" w:cs="Arial"/>
        </w:rPr>
      </w:pPr>
      <w:r>
        <w:rPr>
          <w:rFonts w:cs="Arial" w:ascii="Arial" w:hAnsi="Arial"/>
        </w:rPr>
        <w:t>A través de este evaluador el usuario puede valorar los conocimientos adquiridos en el manejo de consultas, siendo acreedor de una nota, como si fuera la interacción entre alumno y profesor en una prueba.</w:t>
      </w:r>
    </w:p>
    <w:p>
      <w:pPr>
        <w:pStyle w:val="Normal"/>
        <w:spacing w:lineRule="auto" w:line="480"/>
        <w:jc w:val="both"/>
        <w:rPr/>
      </w:pPr>
      <w:r>
        <w:rPr>
          <w:rFonts w:cs="Arial" w:ascii="Arial" w:hAnsi="Arial"/>
        </w:rPr>
        <w:t>Además se presenta información acerca de las instrucciones básicas utilizadas para el manejo de consultas; así como también sintaxis, ejemplos e hipervínculos con lugares donde se puede encontrar más ayuda de las mismas.</w:t>
      </w:r>
    </w:p>
    <w:sectPr>
      <w:type w:val="nextPage"/>
      <w:pgSz w:w="11906" w:h="16838"/>
      <w:pgMar w:left="2268" w:right="1361" w:gutter="57" w:header="0" w:top="2268" w:footer="0" w:bottom="1985"/>
      <w:pgNumType w:fmt="decimal"/>
      <w:formProt w:val="false"/>
      <w:textDirection w:val="lrTb"/>
      <w:docGrid w:type="default" w:linePitch="360"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30:00Z</dcterms:created>
  <dc:creator>Genuine</dc:creator>
  <dc:description/>
  <cp:keywords/>
  <dc:language>en-US</dc:language>
  <cp:lastModifiedBy>Genuine</cp:lastModifiedBy>
  <dcterms:modified xsi:type="dcterms:W3CDTF">2005-11-15T04:46:00Z</dcterms:modified>
  <cp:revision>38</cp:revision>
  <dc:subject/>
  <dc:title>Introducción</dc:title>
</cp:coreProperties>
</file>