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GRADECIMIENT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ingeniero Gaudencio  Zurita Herrera, por su invalorable ayuda; a la familia Ronquillo-Franco; y a todas las personas que de uno u otro modo ayudaron a la realización de esta tesis.</w:t>
      </w:r>
    </w:p>
    <w:sectPr>
      <w:type w:val="nextPage"/>
      <w:pgSz w:w="11906" w:h="16838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7:45:00Z</dcterms:created>
  <dc:creator>Carlos Ronquillo Franco</dc:creator>
  <dc:description/>
  <dc:language>en-US</dc:language>
  <cp:lastModifiedBy>Carlos Ronquillo Franco</cp:lastModifiedBy>
  <cp:lastPrinted>2001-05-28T20:29:00Z</cp:lastPrinted>
  <dcterms:modified xsi:type="dcterms:W3CDTF">2001-05-29T01:31:00Z</dcterms:modified>
  <cp:revision>5</cp:revision>
  <dc:subject/>
  <dc:title/>
</cp:coreProperties>
</file>