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67" w:leader="dot"/>
        </w:tabs>
        <w:autoSpaceDE w:val="false"/>
        <w:jc w:val="center"/>
        <w:rPr>
          <w:rFonts w:ascii="Arial" w:hAnsi="Arial" w:cs="Arial"/>
          <w:sz w:val="32"/>
          <w:szCs w:val="24"/>
          <w:lang w:val="es-ES" w:eastAsia="en-US"/>
        </w:rPr>
      </w:pPr>
      <w:r>
        <w:rPr>
          <w:rFonts w:cs="Arial" w:ascii="Arial" w:hAnsi="Arial"/>
          <w:sz w:val="32"/>
          <w:szCs w:val="24"/>
          <w:lang w:val="es-ES" w:eastAsia="en-US"/>
        </w:rPr>
        <w:t>INDICE GENERAL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UMEN</w:t>
        <w:tab/>
        <w:t>II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INDICE GENERAL</w:t>
        <w:tab/>
        <w:t>III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INDICE DE GRAFICOS</w:t>
        <w:tab/>
        <w:t>IV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INDICE DE TABLAS</w:t>
        <w:tab/>
        <w:t>V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INTRODUCCIÓN</w:t>
        <w:tab/>
        <w:t>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  <w:t>Capítulo I Educación y desarrollo en el Ecuador</w:t>
        <w:tab/>
        <w:t>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1 Antecedentes</w:t>
        <w:tab/>
        <w:t>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2 Educación y desarrollo: definiciones y generalidades</w:t>
        <w:tab/>
        <w:t>1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3 Historia y cultura de los primeros habitantes del Ecuador</w:t>
        <w:tab/>
        <w:t>1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4 La educación y cultura en tiempos de la Colonia</w:t>
        <w:tab/>
        <w:t>1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5 Desarrollo y educación del Ecuador durante la Gran Colombia</w:t>
        <w:tab/>
        <w:t>1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6 La educación durante la vida republicana del Ecuador</w:t>
        <w:tab/>
        <w:t>2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6.1 Primera  Etapa</w:t>
        <w:tab/>
        <w:t>2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6.2 Segunda  Etapa</w:t>
        <w:tab/>
        <w:t>2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6.3 Tercera Etapa</w:t>
        <w:tab/>
        <w:t>2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6.4 Cuarta  Etapa</w:t>
        <w:tab/>
        <w:t>2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6.5 Quinta Etapa</w:t>
        <w:tab/>
        <w:t>3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7 El sistema educativo Ecuatoriano</w:t>
        <w:tab/>
        <w:t>3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8 Educación Rural en el Ecuador</w:t>
        <w:tab/>
        <w:t>3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1.9 Datos estadísticos sobre la educación en el Ecuador</w:t>
        <w:tab/>
        <w:t>3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Capítulo II </w:t>
      </w:r>
      <w:r>
        <w:rPr>
          <w:rFonts w:cs="Arial" w:ascii="Arial" w:hAnsi="Arial"/>
          <w:b/>
          <w:bCs/>
          <w:sz w:val="24"/>
          <w:szCs w:val="24"/>
          <w:lang w:val="es-ES" w:eastAsia="en-US"/>
        </w:rPr>
        <w:t>Diseño del cuestionario y codificación de variables.</w:t>
        <w:tab/>
        <w:t>6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1 Introducción</w:t>
        <w:tab/>
        <w:t>6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2 Definiciones</w:t>
        <w:tab/>
        <w:t>6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3 Marco censal</w:t>
        <w:tab/>
        <w:t>6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4 Diseño del cuestionario</w:t>
        <w:tab/>
        <w:t>6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4.1 Temas y subtemas para la evaluación</w:t>
        <w:tab/>
        <w:t>6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5 Definición de variables</w:t>
        <w:tab/>
        <w:t>7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5.1 Variables generales</w:t>
        <w:tab/>
        <w:t>7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5.2 Variables de la prueba de lenguaje</w:t>
        <w:tab/>
        <w:t>7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.5.3 Variables de la prueba de matemáticas</w:t>
        <w:tab/>
        <w:t>7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  <w:t>Capítulo III Análisis Estadístico Univariado</w:t>
        <w:tab/>
        <w:t>9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1 Introducción</w:t>
        <w:tab/>
        <w:t>9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2 Análisis univariado de las variables generales</w:t>
        <w:tab/>
        <w:t>9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2.1 Variable aleatoria: Edad</w:t>
        <w:tab/>
        <w:t>10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2.2 Variable aleatoria sexo</w:t>
        <w:tab/>
        <w:t>10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3.3 Análisis univariado de las variables aleatorias correspondientes a la prueba  de matemáticas </w:t>
        <w:tab/>
        <w:t>10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 Variable aleatoria suma de números enteros</w:t>
        <w:tab/>
        <w:t>10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 Variable aleatoria suma de números racionales</w:t>
        <w:tab/>
        <w:t>10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3 Variable aleatoria resta de números enteros</w:t>
        <w:tab/>
        <w:t>11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4 Variable aleatoria resta de fracciones</w:t>
        <w:tab/>
        <w:t>11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5 Variable aleatoria multiplicación de enteros</w:t>
        <w:tab/>
        <w:t>11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6 Variable aleatoria multiplicación de fracciones</w:t>
        <w:tab/>
        <w:t>11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7 Variable aleatoria división de enteros</w:t>
        <w:tab/>
        <w:t>12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8 Variable aleatoria división de fracciones</w:t>
        <w:tab/>
        <w:t>12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9 Variable aleatoria definiciones de números</w:t>
        <w:tab/>
        <w:t>12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0 Variable aleatoria desigualdad</w:t>
        <w:tab/>
        <w:t>12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1 Variable aleatoria relación de orden</w:t>
        <w:tab/>
        <w:t>13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2 Variable aleatoria potenciación</w:t>
        <w:tab/>
        <w:t>13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3 Variable aleatoria divisibilidad</w:t>
        <w:tab/>
        <w:t>13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4 Variable aleatoria ejercicio de proporcinalidad</w:t>
        <w:tab/>
        <w:t>14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5 Variable aleatoria ejercicio de interés simple</w:t>
        <w:tab/>
        <w:t>14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6 Variable aleatoria ejercicio de regla de tres</w:t>
        <w:tab/>
        <w:t>14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7 Variable aleatoria sistema métrico</w:t>
        <w:tab/>
        <w:t>14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8 Variable aleatoria operaciones de conjuntos</w:t>
        <w:tab/>
        <w:t>15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19 Variable aleatoria proposiciones lógicas</w:t>
        <w:tab/>
        <w:t>15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0 Variable aleatoria evaluación de funciones</w:t>
        <w:tab/>
        <w:t>15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1 Variable aleatoria perímetro del cuadrado</w:t>
        <w:tab/>
        <w:t>15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2 Variable aleatoria área del triángulo</w:t>
        <w:tab/>
        <w:t>16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3 Variable aleatoria área del círculo</w:t>
        <w:tab/>
        <w:t>16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4 Variable aleatoria teorema de pitágoras</w:t>
        <w:tab/>
        <w:t>16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5 Variable aleatoria factorización de dos polinomios</w:t>
        <w:tab/>
        <w:t>16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6 Variable aleatoria factorización de un polinomio</w:t>
        <w:tab/>
        <w:t>17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7 Variable aleatoria ecuación con una incógnita</w:t>
        <w:tab/>
        <w:t>17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8 Variable aleatoria sistema de dos ecuaciones con dos incógnitas</w:t>
        <w:tab/>
        <w:t>17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29 Variable aleatoria probabilidad</w:t>
        <w:tab/>
        <w:t>17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30 Variable aleatoria estadística</w:t>
        <w:tab/>
        <w:t>18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3.31 Variable aleatoria calificación de matemáticas</w:t>
        <w:tab/>
        <w:t>18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 Análisis univariado de las variables de lenguaje</w:t>
        <w:tab/>
        <w:t>18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 Variable aleatoria identificación de diptongos</w:t>
        <w:tab/>
        <w:t>18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 Variable aleatoria identificación de triptongos</w:t>
        <w:tab/>
        <w:t>19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3 Variable aleatoria identificación de hiatos</w:t>
        <w:tab/>
        <w:t>19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4 Variable aleatoria identificación de palabras agudas</w:t>
        <w:tab/>
        <w:t>19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5 Variable aleatoria identificación de palabras graves</w:t>
        <w:tab/>
        <w:t>20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6 Variable aleatoria identificación de palabras esdrújulas</w:t>
        <w:tab/>
        <w:t>20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7 Variable aleatoria identificación de palabras sobreesdrújulas</w:t>
        <w:tab/>
        <w:t>20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8 Variable aleatoria sentido de la oración</w:t>
        <w:tab/>
        <w:t>20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9 Variable aleatoria identificación de sinónimas</w:t>
        <w:tab/>
        <w:t>21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0 Variable aleatoria identificación de antónimas</w:t>
        <w:tab/>
        <w:t>21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1 Variable aleatoria identificación de palabras aumentativas</w:t>
        <w:tab/>
        <w:t>21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2 Variable aleatoria identificación de palabras diminutivas</w:t>
        <w:tab/>
        <w:t>22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3 Variable aleatoria identificación de palabras despectivas</w:t>
        <w:tab/>
        <w:t>22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4 Variable aleatoria identificación de simples nombres</w:t>
        <w:tab/>
        <w:t>22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5 Variable aleatoria vocabulario</w:t>
        <w:tab/>
        <w:t>22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6 Variable aleatoria conjugación de verbos</w:t>
        <w:tab/>
        <w:t>23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7 Variable aleatoria identificación del  sujeto</w:t>
        <w:tab/>
        <w:t>23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8 Variable aleatoria identificación del predicado</w:t>
        <w:tab/>
        <w:t>23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19 Variable aleatoria identificación del sustantivo</w:t>
        <w:tab/>
        <w:t>23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0 Variable aleatoria identificación del verbo</w:t>
        <w:tab/>
        <w:t>24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1 Variable aleatoria identificación de frases</w:t>
        <w:tab/>
        <w:t>24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2 Variable aleatoria identificación de oraciones</w:t>
        <w:tab/>
        <w:t>24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3 Variable aleatoria clasificación de oraciones</w:t>
        <w:tab/>
        <w:t>25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4 Variable aleatoria corrección de sintaxis</w:t>
        <w:tab/>
        <w:t>25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5 Variable aleatoria palabras tildadas correctamente</w:t>
        <w:tab/>
        <w:t>25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6 Variable aleatoria lectura comprensiva</w:t>
        <w:tab/>
        <w:t>25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7 Variable aleatoria calificación de lenguaje</w:t>
        <w:tab/>
        <w:t>26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3.4.28 Variable aleatoria calificación de total</w:t>
        <w:tab/>
        <w:t>26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3.5 Determinación las preguntas más fáciles y más difíciles de las pruebas de matemáticas y lenguaje . </w:t>
        <w:tab/>
        <w:t>26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 w:eastAsia="en-US"/>
        </w:rPr>
        <w:t>Capítulo IV Análisis Multivariado</w:t>
        <w:tab/>
        <w:t>27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1 Introducción</w:t>
        <w:tab/>
        <w:t>27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2 Definiciones</w:t>
        <w:tab/>
        <w:t>27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3 Análisis de la matriz de correlación</w:t>
        <w:tab/>
        <w:t>28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3.1 Análisis de los mayores coeficientes de correlación</w:t>
        <w:tab/>
        <w:t>28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3.2 Análisis de los menores coeficientes de correlación</w:t>
        <w:tab/>
        <w:t>28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 Análisis de contingencia</w:t>
        <w:tab/>
        <w:t>29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1 Análisis de contingencia entre las variables edad y calificación de lenguaje</w:t>
        <w:tab/>
        <w:t>29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2 Pruebas entre las variables sexo y calificación de lenguaje</w:t>
        <w:tab/>
        <w:t>29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3 Pruebas entre las variables ubicación del establecimiento educativo y calificación de lenguaje</w:t>
        <w:tab/>
        <w:t>29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4 Pruebas entre las variables jornada de trabajo del establecimiento educativo y calificación de lenguaje</w:t>
        <w:tab/>
        <w:t>30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5 Pruebas entre las variables edad y calificación de matemáticas</w:t>
        <w:tab/>
        <w:t>30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6 Pruebas entre las variables sexo y calificación de matemáticas</w:t>
        <w:tab/>
        <w:t>30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7 Pruebas entre las variables ubicación del establecimiento educativo y calificación de matemáticas</w:t>
        <w:tab/>
        <w:t>305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8 Pruebas entre las variables jornadas del establecimiento educativo y calificación de matemáticas</w:t>
        <w:tab/>
        <w:t>30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9 Pruebas entre las variables calificación de lenguaje y calificación de matemáticas</w:t>
        <w:tab/>
        <w:t>30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4.10 Resulatados del análisis de contingencia entre otras variables aleatorias</w:t>
        <w:tab/>
        <w:t>310</w:t>
      </w:r>
    </w:p>
    <w:p>
      <w:pPr>
        <w:pStyle w:val="Normal"/>
        <w:tabs>
          <w:tab w:val="clear" w:pos="708"/>
          <w:tab w:val="right" w:pos="8268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5 Análisis de varianza</w:t>
        <w:tab/>
        <w:t>312</w:t>
      </w:r>
    </w:p>
    <w:p>
      <w:pPr>
        <w:pStyle w:val="Normal"/>
        <w:tabs>
          <w:tab w:val="clear" w:pos="708"/>
          <w:tab w:val="right" w:pos="8268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5.1Análisis de varianza de la variable aleatoria calificación de lenguaje con respecto a la ubicación de los planteles educativos fiscales rurales del cantón Guayaquil.</w:t>
        <w:tab/>
        <w:t>320</w:t>
      </w:r>
    </w:p>
    <w:p>
      <w:pPr>
        <w:pStyle w:val="Normal"/>
        <w:tabs>
          <w:tab w:val="clear" w:pos="708"/>
          <w:tab w:val="right" w:pos="8268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5.2 Análisis de varianza de la variable aleatoria calificación de lenguaje con respecto a la jornada de los planteles educativos fiscales rurales del cantón Guayaquil.</w:t>
        <w:tab/>
        <w:t>322</w:t>
      </w:r>
    </w:p>
    <w:p>
      <w:pPr>
        <w:pStyle w:val="Normal"/>
        <w:tabs>
          <w:tab w:val="clear" w:pos="708"/>
          <w:tab w:val="right" w:pos="8268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5.3 Análisis de varianza de la variable aleatoria calificación de matemáticas con respecto al factor ubicación.</w:t>
        <w:tab/>
        <w:t>325</w:t>
      </w:r>
    </w:p>
    <w:p>
      <w:pPr>
        <w:pStyle w:val="Normal"/>
        <w:tabs>
          <w:tab w:val="clear" w:pos="708"/>
          <w:tab w:val="right" w:pos="8268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5.4 Análisis de varianza de la variable aleatoria calificación de matemáticas con respecto al factor jornada de trabajo de los colegios fiscales rurales del cantón Guayaquil.</w:t>
        <w:tab/>
        <w:t>328</w:t>
      </w:r>
    </w:p>
    <w:p>
      <w:pPr>
        <w:pStyle w:val="Normal"/>
        <w:tabs>
          <w:tab w:val="clear" w:pos="708"/>
          <w:tab w:val="right" w:pos="8268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5.5 Análisis de varianza de la variable aleatoria calificación total con respecto al factor ubicación de los colegios fiscales rurales del cantón guayaquil</w:t>
        <w:tab/>
        <w:t>331</w:t>
      </w:r>
    </w:p>
    <w:p>
      <w:pPr>
        <w:pStyle w:val="Normal"/>
        <w:tabs>
          <w:tab w:val="clear" w:pos="708"/>
          <w:tab w:val="right" w:pos="8268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5.6 Análisis de varianza de la variable aleatoria calificación total con respecto al factor jornada de los colegios fiscales rurales del cantón Guayaquil.</w:t>
        <w:tab/>
        <w:t>33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6 Análisis de componentes principales</w:t>
        <w:tab/>
        <w:t>33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6.1 Determinación de las componentes principales</w:t>
        <w:tab/>
        <w:t>337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6.2 Construcción de componentes principales aplicadas a las variables originales</w:t>
        <w:tab/>
        <w:t>340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6.3 Construcción de componentes principales aplicadas a las variables estandarizadas</w:t>
        <w:tab/>
        <w:t>34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6.4 Rotación de las componentes principales obtenidas en base de las variables aleatorias estandarizadas</w:t>
        <w:tab/>
        <w:t>34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6.5 Rotulación de las componentes principales aplicadas a las variables aleatorias estandarizadas y rotadas</w:t>
        <w:tab/>
        <w:t>351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4.6.6 Aplicación de la prueba de Bartlett</w:t>
        <w:tab/>
        <w:t>364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20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4.7 Análisis de correlación canónica</w:t>
      </w:r>
      <w:r>
        <w:rPr>
          <w:rFonts w:cs="Arial" w:ascii="Arial" w:hAnsi="Arial"/>
          <w:sz w:val="24"/>
          <w:szCs w:val="24"/>
          <w:lang w:val="es-ES" w:eastAsia="en-US"/>
        </w:rPr>
        <w:tab/>
        <w:t>366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4.7.1 Determinación de las variables canónicas</w:t>
      </w:r>
      <w:r>
        <w:rPr>
          <w:rFonts w:cs="Arial" w:ascii="Arial" w:hAnsi="Arial"/>
          <w:sz w:val="24"/>
          <w:szCs w:val="24"/>
          <w:lang w:val="es-ES" w:eastAsia="en-US"/>
        </w:rPr>
        <w:tab/>
        <w:t>369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ind w:left="40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4.7.2 Cálculo de las correlaciones canónicas para los conjuntos de variables de la prueba de lenguaje y de la prueba de matemáticas</w:t>
      </w:r>
      <w:r>
        <w:rPr>
          <w:rFonts w:cs="Arial" w:ascii="Arial" w:hAnsi="Arial"/>
          <w:sz w:val="24"/>
          <w:szCs w:val="24"/>
          <w:lang w:val="es-ES" w:eastAsia="en-US"/>
        </w:rPr>
        <w:tab/>
        <w:t>373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CONCLUSIONES</w:t>
        <w:tab/>
        <w:t>378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RECOMENDACIONES</w:t>
        <w:tab/>
        <w:t>392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ANEXOS</w:t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right" w:pos="8267" w:leader="dot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1:32:00Z</dcterms:created>
  <dc:creator>Carlos Ronquillo Franco</dc:creator>
  <dc:description/>
  <dc:language>en-US</dc:language>
  <cp:lastModifiedBy>Carlos Ronquillo Franco</cp:lastModifiedBy>
  <cp:lastPrinted>2001-05-29T09:00:00Z</cp:lastPrinted>
  <dcterms:modified xsi:type="dcterms:W3CDTF">2001-05-29T14:01:00Z</dcterms:modified>
  <cp:revision>6</cp:revision>
  <dc:subject/>
  <dc:title>INTRODUCCIÓN</dc:title>
</cp:coreProperties>
</file>