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4"/>
          <w:lang w:val="es-ES" w:bidi="ar-SA"/>
        </w:rPr>
        <w:t>Escuela Superior Politecnica del Litor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es-ES" w:bidi="ar-SA"/>
        </w:rPr>
        <w:t>Facultad de Ingenieria en Electricidad y Computac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2"/>
          <w:lang w:val="es-ES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2"/>
          <w:lang w:val="es-ES" w:bidi="ar-SA"/>
        </w:rPr>
        <w:t>Programacion Orientada a Objetos</w:t>
      </w:r>
    </w:p>
    <w:p>
      <w:pPr>
        <w:pStyle w:val="Heading1"/>
        <w:rPr>
          <w:rFonts w:ascii="Arial" w:hAnsi="Arial" w:eastAsia="Times New Roman" w:cs="Arial"/>
          <w:b/>
          <w:b/>
          <w:bCs/>
          <w:caps/>
          <w:color w:val="auto"/>
          <w:sz w:val="20"/>
          <w:szCs w:val="18"/>
          <w:lang w:val="es-ES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18"/>
          <w:lang w:val="es-ES" w:bidi="ar-SA"/>
        </w:rPr>
        <w:t xml:space="preserve">Examen final   </w:t>
      </w:r>
    </w:p>
    <w:p>
      <w:pPr>
        <w:pStyle w:val="Heading1"/>
        <w:rPr>
          <w:rFonts w:ascii="Arial" w:hAnsi="Arial" w:cs="Arial"/>
          <w:caps/>
          <w:sz w:val="20"/>
          <w:szCs w:val="18"/>
        </w:rPr>
      </w:pPr>
      <w:r>
        <w:rPr>
          <w:rFonts w:cs="Arial" w:ascii="Arial" w:hAnsi="Arial"/>
          <w:caps/>
          <w:sz w:val="20"/>
          <w:szCs w:val="18"/>
        </w:rPr>
        <w:t>II TERMINO 2005</w:t>
      </w:r>
    </w:p>
    <w:p>
      <w:pPr>
        <w:pStyle w:val="Normal"/>
        <w:jc w:val="center"/>
        <w:rPr>
          <w:rFonts w:ascii="Arial" w:hAnsi="Arial" w:eastAsia="Times New Roman" w:cs="Arial"/>
          <w:cap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aps/>
          <w:color w:val="auto"/>
          <w:sz w:val="20"/>
          <w:szCs w:val="20"/>
          <w:lang w:val="es-ES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3794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343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  <w:t>Nombre:</w:t>
        <w:tab/>
        <w:tab/>
        <w:tab/>
        <w:tab/>
        <w:tab/>
        <w:tab/>
        <w:tab/>
        <w:tab/>
        <w:t xml:space="preserve">           Paralelo:</w:t>
      </w:r>
    </w:p>
    <w:p>
      <w:pPr>
        <w:pStyle w:val="Textoindependiente2"/>
        <w:tabs>
          <w:tab w:val="clear" w:pos="1590"/>
        </w:tabs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C" w:bidi="ar-SA"/>
        </w:rPr>
      </w:r>
    </w:p>
    <w:p>
      <w:pPr>
        <w:pStyle w:val="Textoindependiente2"/>
        <w:tabs>
          <w:tab w:val="clear" w:pos="1590"/>
        </w:tabs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  <w:t>1.   (10 puntos) Seleccione V o F según correspond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C" w:bidi="ar-SA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29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C" w:bidi="ar-SA"/>
              </w:rPr>
              <w:t xml:space="preserve">1.1)  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s-EC" w:bidi="ar-SA"/>
              </w:rPr>
              <w:t>El uso de un driver JDBC tipo 4, es el método más eficiente de acceso a una bases de datos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  <w:t>V     F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C" w:bidi="ar-SA"/>
              </w:rPr>
              <w:t>1.2) L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s-EC" w:bidi="ar-SA"/>
              </w:rPr>
              <w:t>as clases adaptadoras son clases que implementan un listener, pero no realizan ningún tipo de operación.  Por ejemplo: ActionAdapter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  <w:t>V     F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  <w:t>1.3) Java soporta múltiples hilos de ejecución en un mismo programa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  <w:t>V     F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C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C" w:bidi="ar-SA"/>
              </w:rPr>
              <w:t>1.4)  En los applets el método init es llamado una sola vez, cuando el applet es cargado en el browser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  <w:t>V     F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  <w:t>1.5)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C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  <w:t>El administrador de diseño GridBagLayout mantiene el tamaño de  los componentes cuando se redimensiona la ventana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  <w:t>V     F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  <w:t>1.6) Un servlet es un programa en java que corre en un browser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  <w:t>V     F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  <w:t>1.7) Un driver JDBC es usado por la JVM para traducir las invocaciones JDBC en invocaciones que la base de datos entiende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  <w:t>V     F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  <w:t>1.8)  Un PreparedStatement se precompilada antes de ser usado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  <w:t>V     F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  <w:t>1.9) Los applets pueden invocar métodos públicos de otros applets que haya en la misma página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  <w:t>V     F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C" w:bidi="ar-SA"/>
              </w:rPr>
              <w:t>1.10)  El administrador de diseño por defecto de los applets es el BorderLayou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1590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es-ES" w:bidi="ar-SA"/>
              </w:rPr>
              <w:t>V     F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C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s-ES" w:bidi="ar-SA"/>
        </w:rPr>
        <w:t>2.-</w:t>
      </w: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  <w:t>(20 puntos) Seleccionar las alternativas correctas.   Justifique su respuest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eastAsia="Times New Roman" w:cs="Arial"/>
          <w:color w:val="auto"/>
          <w:sz w:val="20"/>
          <w:szCs w:val="24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C" w:bidi="ar-SA"/>
        </w:rPr>
        <w:t>2.1)  Elija la alternativa correcta: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eastAsia="Times New Roman" w:cs="Arial"/>
          <w:color w:val="auto"/>
          <w:sz w:val="20"/>
          <w:szCs w:val="24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C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9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C" w:bidi="ar-SA"/>
        </w:rPr>
        <w:t>El bloque finally no es op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9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C" w:bidi="ar-SA"/>
        </w:rPr>
        <w:t>Otros bloques de código pueden existir entre los bloques try y catch, mientras que el bloque try siempre vaya primero, luego algún otro código, seguido por el bloque cat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9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C" w:bidi="ar-SA"/>
        </w:rPr>
        <w:t>Los bloques try, finally y catch siempre se escriben en ese o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9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C" w:bidi="ar-SA"/>
        </w:rPr>
        <w:t>Se puede tener un bloque try y catch dentro de otro bloque t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9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C" w:bidi="ar-SA"/>
        </w:rPr>
        <w:t>Ninguna de las anteriores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s-EC" w:bidi="ar-SA"/>
        </w:rPr>
        <w:t>2.2)  Asuma que el código que se muestra a continuación se encuentra en un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s-ES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es-EC" w:bidi="ar-SA"/>
        </w:rPr>
        <w:t xml:space="preserve">solo archivo de nombre A.java. Cuáles de las siguientes alternativas son verdadera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package com.dan.chishol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public class A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public void m1() {System.out.print("A.m1, "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protected void m2() {System.out.print("A.m2, "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private void m3() {System.out.print("A.m3, "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void m4() {System.out.print("A.m4, "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 xml:space="preserve">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class B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public static void main(String[] args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auto"/>
          <w:sz w:val="18"/>
          <w:szCs w:val="18"/>
          <w:lang w:val="en-US" w:bidi="ar-SA"/>
        </w:rPr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A a = new A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auto"/>
          <w:sz w:val="18"/>
          <w:szCs w:val="18"/>
          <w:lang w:val="en-US" w:bidi="ar-SA"/>
        </w:rPr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 xml:space="preserve">a.m1(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auto"/>
          <w:sz w:val="18"/>
          <w:szCs w:val="18"/>
          <w:lang w:val="en-US" w:bidi="ar-SA"/>
        </w:rPr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 xml:space="preserve">a.m2(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auto"/>
          <w:sz w:val="18"/>
          <w:szCs w:val="18"/>
          <w:lang w:val="en-US" w:bidi="ar-SA"/>
        </w:rPr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 xml:space="preserve">a.m3(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auto"/>
          <w:sz w:val="18"/>
          <w:szCs w:val="18"/>
          <w:lang w:val="en-US" w:bidi="ar-SA"/>
        </w:rPr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 xml:space="preserve">a.m4(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)   Se imprime en consola:  A.m1, A.m2, A.m3, A.m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b)   Se da un error en tiempo de compilac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c)   Se da un error en tiempo de ejecuc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d)   Las clases A y B se encuentran dentro del mismo paquete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>2.3)  El resultado de compilar y ejecutar el siguiente código es: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class HiloSencillo implements Runnable {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 xml:space="preserve">private String nombr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public HiloSencillo (String str) {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this.nombre=str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}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public String getName () {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return this.nombr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}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public void run(String name) {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for (int i = 0; i &lt; 10; i++) {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System.out.println(i + " " + getName()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try {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    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Thread.sleep((int)(Math.random() * 1000)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} catch (InterruptedException e) {}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}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System.out.println("FINAL: " + getName()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}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}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public class EjemploHilo {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 xml:space="preserve">public static void main (String[] args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{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>new Thread(new HiloSencillo2("Hola")).start(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 xml:space="preserve">new Thread(new HiloSencillo2("Adios")).start(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>}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>}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a)  Sale un error de compilación, puesto que no existe la interfase Runnabl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b)  El programa se compila y ejecuta sin problemas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c)  Sale un error de compilación, puesto que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>EjemploHilo</w:t>
      </w: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, debe ser declarada abstract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d)  Ninguna de las anteriores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8"/>
          <w:szCs w:val="18"/>
          <w:lang w:val="es-E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s-ES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2.4) Cuáles de las siguientes sentencias es verdadera.  Seleccione todas las que crea convenient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a)  Una clase anidada puede ser declarada como privat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b)  Una clase anidada puede ser declarada como static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c)  Una clase anidada definida en un método puede acceder a todas las variables locales del métod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d)  Una clase anidada definida en un método siempre será una clase anónima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s-ES" w:bidi="ar-SA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s-ES" w:bidi="ar-SA"/>
        </w:rPr>
        <w:t xml:space="preserve">3.- (70 puntos) Se requiere que se realice una aplicación en Java, utilizando awt, que realice lo siguiente: 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s-ES" w:bidi="ar-SA"/>
        </w:rPr>
      </w:r>
    </w:p>
    <w:p>
      <w:pPr>
        <w:pStyle w:val="HTMLconformatoprevio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es-ES" w:bidi="ar-SA"/>
        </w:rPr>
        <w:t>En una compañía se tienen dos tipos de empleados, aquellos que son Empleados por Nomina, los cuales tienen un contrato indefinido con la compañía, están afiliados al seguro social y reciben un sueldo mensual fijo. También se tienen los empleados por honorarios, los mismos que no tienen un contrato fijo con la compañía, no están afiliados al seguro social y reciben un salario por horas por lo que el cálculo de su salario mensual depende de un sueldo base por hora y del número de horas que trabaja al mes.  Realice un programa que permita consultar los datos de los empleados por departamento.</w:t>
      </w:r>
    </w:p>
    <w:p>
      <w:pPr>
        <w:pStyle w:val="HTMLconformatoprevio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es-ES" w:bidi="ar-SA"/>
        </w:rPr>
        <w:t xml:space="preserve">Cree una estructura estática o dinámica que permita almacenar objetos de tipo Empleado.  En esta estructura guarde los resultados de la consulta de empleado por departamento.  </w:t>
      </w:r>
    </w:p>
    <w:p>
      <w:pPr>
        <w:pStyle w:val="HTMLconformatoprevio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es-ES" w:bidi="ar-SA"/>
        </w:rPr>
        <w:t>El archivo empleados.txt tiene el siguiente formato:</w:t>
      </w:r>
    </w:p>
    <w:p>
      <w:pPr>
        <w:pStyle w:val="HTMLconformatoprevio"/>
        <w:numPr>
          <w:ilvl w:val="1"/>
          <w:numId w:val="3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0" w:hanging="36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es-ES" w:bidi="ar-SA"/>
        </w:rPr>
        <w:t>Identificador;NumeroSeguroSocial;Nombres;Apellidos;Códigodedepartamento;Sueldo;NúmeroHorasTrabajo</w:t>
      </w:r>
    </w:p>
    <w:p>
      <w:pPr>
        <w:pStyle w:val="HTMLconformatoprevio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es-ES" w:bidi="ar-SA"/>
        </w:rPr>
        <w:t>El formato del archivo de departamentos es el siguiente:</w:t>
      </w:r>
    </w:p>
    <w:p>
      <w:pPr>
        <w:pStyle w:val="HTMLconformatoprevio"/>
        <w:numPr>
          <w:ilvl w:val="1"/>
          <w:numId w:val="3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0" w:hanging="36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es-ES" w:bidi="ar-SA"/>
        </w:rPr>
        <w:t xml:space="preserve">Códigodedepartamento;Nombre Departamento 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s-ES" w:bidi="ar-SA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s-ES" w:bidi="ar-SA"/>
        </w:rPr>
        <w:drawing>
          <wp:inline distT="0" distB="0" distL="0" distR="0">
            <wp:extent cx="5398135" cy="2961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s-ES" w:bidi="ar-SA"/>
        </w:rPr>
        <w:t>Figura 1:  Interfaz gráfica para la Consulta de Empleados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s-ES" w:bidi="ar-SA"/>
        </w:rPr>
      </w:r>
    </w:p>
    <w:p>
      <w:pPr>
        <w:pStyle w:val="HTMLconformatoprevio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s-ES" w:bidi="ar-SA"/>
        </w:rPr>
      </w:r>
    </w:p>
    <w:p>
      <w:pPr>
        <w:pStyle w:val="HTMLconformatoprevio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es-ES" w:bidi="ar-SA"/>
        </w:rPr>
        <w:t>Para la consulta de empleados, el usuario ingresa el nombre del departamento, luego presiona el botón de Consultar y se muestran todos los empleados que trabajan en dicho departamento ordenados de forma descendente de acuerdo al sueldo que gana al mes el empleado.</w:t>
      </w:r>
    </w:p>
    <w:p>
      <w:pPr>
        <w:pStyle w:val="HTMLconformatoprevio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Programar el evento de cerrar la ventana, utilizando clases anónimas.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Cree las clases, métodos y atributos que crea conveniente para resolver el problema.  Debe utilizar un diseño orientado a objetos apropiado.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Realice las validaciones necesarias.   Poner todas las clases dentro del paquete examenfinal.  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right="0" w:hanging="360"/>
        <w:jc w:val="both"/>
        <w:rPr/>
      </w:pPr>
      <w:r>
        <w:rPr>
          <w:rFonts w:eastAsia="Courier New" w:cs="Arial" w:ascii="Arial" w:hAnsi="Arial"/>
          <w:color w:val="auto"/>
          <w:sz w:val="20"/>
          <w:szCs w:val="22"/>
          <w:lang w:val="es-ES" w:bidi="ar-SA"/>
        </w:rPr>
        <w:t>Use el administrador de diseño correspondiente para obtener la salida deseada.</w:t>
      </w: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 (Ver figura 1).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Para el manejo de archivos, dispone de las siguientes clases FileReader, FileWriter, BufferedReader, BufferedWriter, DataInputStream, DataOutputStream, FileInputStream y FileOutputStream.</w:t>
      </w:r>
    </w:p>
    <w:p>
      <w:pPr>
        <w:pStyle w:val="HTMLconformatoprevio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es-ES" w:bidi="ar-SA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s-ES" w:bidi="ar-SA"/>
        </w:rPr>
        <w:t>Nota: Interfaz Gráfica (15 puntos), Manejo de Eventos (15 puntos), Validaciones (10 puntos), archivos (15 puntos), Diseño OO (15 puntos).</w:t>
      </w:r>
    </w:p>
    <w:p>
      <w:pPr>
        <w:pStyle w:val="TextBodyIndent"/>
        <w:ind w:left="0" w:right="851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2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2"/>
          <w:lang w:val="es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  <w:sz w:val="16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TextBody">
    <w:name w:val="Body Text"/>
    <w:basedOn w:val="Normal"/>
    <w:pPr/>
    <w:rPr>
      <w:b/>
      <w:bCs/>
      <w:lang w:val="es-EC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590" w:leader="none"/>
      </w:tabs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color w:val="000000"/>
      <w:sz w:val="28"/>
      <w:szCs w:val="28"/>
      <w:lang w:val="es-EC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0:05:00Z</dcterms:created>
  <dc:creator>Lorena Carlò Unda</dc:creator>
  <dc:description/>
  <dc:language>en-US</dc:language>
  <cp:lastModifiedBy>Lorena Carló</cp:lastModifiedBy>
  <cp:lastPrinted>2113-01-01T00:00:00Z</cp:lastPrinted>
  <dcterms:modified xsi:type="dcterms:W3CDTF">2006-02-08T15:23:00Z</dcterms:modified>
  <cp:revision>13</cp:revision>
  <dc:subject/>
  <dc:title>JDBC:</dc:title>
</cp:coreProperties>
</file>