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b/>
          <w:sz w:val="32"/>
          <w:lang w:val="es-ES_tradnl"/>
        </w:rPr>
        <w:t>INDICE DE TABLAS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         Pág.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Tabla I</w:t>
        <w:tab/>
        <w:tab/>
        <w:t>Cuadro de Selección de Alternativa...............................23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Tabla II</w:t>
        <w:tab/>
        <w:tab/>
        <w:t>Costos por Tonelada - Primera Fase.............................38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Tabla III</w:t>
        <w:tab/>
        <w:tab/>
        <w:t>Costos por Tonelada - Segunda Fase............................38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Tabla IV</w:t>
        <w:tab/>
        <w:tab/>
        <w:t>Costos por Tonelada - Tercera Fase..............................39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75" w:right="1368" w:gutter="0" w:header="0" w:top="2275" w:footer="0" w:bottom="2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s-E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70</Characters>
  <CharactersWithSpaces>314</CharactersWithSpaces>
  <Company>CONSORCIO SANTOSCMI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53:00Z</dcterms:created>
  <dc:creator>Napoleón Garnica</dc:creator>
  <dc:description/>
  <dc:language>en-US</dc:language>
  <cp:lastModifiedBy/>
  <cp:lastPrinted>2006-11-13T10:37:00Z</cp:lastPrinted>
  <dcterms:modified xsi:type="dcterms:W3CDTF">2006-11-13T1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e</vt:lpwstr>
  </property>
</Properties>
</file>