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D DE INGENIERIA MECÁNICA Y CIENCIAS DE LA PRODUCCIÓN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JA DE DATOS PERSONAL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object w:dxaOrig="2340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7.8pt;width:99pt;height:120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4495186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sz w:val="28"/>
          <w:szCs w:val="28"/>
        </w:rPr>
        <w:t>APELLIDOS:</w:t>
        <w:tab/>
        <w:t>Tinoco Romero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BRES:</w:t>
        <w:tab/>
        <w:t>Roberth Arturo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RRERA:</w:t>
        <w:tab/>
        <w:t>Ingeniería Mecánica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PECIALIZACIÓN:</w:t>
        <w:tab/>
        <w:t>Diseño Mecánico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NCIÓN:</w:t>
        <w:tab/>
        <w:t>Electrónica Industrial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CIONALIDAD:</w:t>
        <w:tab/>
        <w:t>Ecuatoriana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DÚLA DE IDENTIDAD:</w:t>
        <w:tab/>
        <w:t>070396100-3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CHA DE NACIMIENTO:</w:t>
        <w:tab/>
        <w:t>02/11/79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ÉFONOS:</w:t>
        <w:tab/>
        <w:t>2249519-094539906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MICILIO:</w:t>
        <w:tab/>
        <w:t>Alborada 1ª etapa, Mz “J”, villa 11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:</w:t>
        <w:tab/>
        <w:t>robertinoco77@hotmail.com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TOS A SER LLENADOS POR LA UNIDAD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79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ULO:</w:t>
        <w:tab/>
      </w:r>
    </w:p>
    <w:p>
      <w:pPr>
        <w:pStyle w:val="Normal"/>
        <w:tabs>
          <w:tab w:val="clear" w:pos="709"/>
          <w:tab w:val="left" w:pos="0" w:leader="none"/>
          <w:tab w:val="right" w:pos="79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SIS:</w:t>
        <w:tab/>
      </w:r>
    </w:p>
    <w:p>
      <w:pPr>
        <w:pStyle w:val="Normal"/>
        <w:tabs>
          <w:tab w:val="clear" w:pos="709"/>
          <w:tab w:val="left" w:pos="0" w:leader="none"/>
          <w:tab w:val="right" w:pos="79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right" w:pos="4536" w:leader="underscore"/>
          <w:tab w:val="right" w:pos="5387" w:leader="underscore"/>
          <w:tab w:val="right" w:pos="623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CHA DE GRADUACIÓN:</w:t>
        <w:tab/>
        <w:tab/>
        <w:t>/</w:t>
        <w:tab/>
        <w:t>/</w:t>
        <w:tab/>
      </w:r>
    </w:p>
    <w:p>
      <w:pPr>
        <w:pStyle w:val="Normal"/>
        <w:tabs>
          <w:tab w:val="clear" w:pos="709"/>
          <w:tab w:val="left" w:pos="3686" w:leader="none"/>
          <w:tab w:val="right" w:pos="4500" w:leader="none"/>
          <w:tab w:val="right" w:pos="5387" w:leader="none"/>
          <w:tab w:val="righ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día)</w:t>
        <w:tab/>
        <w:tab/>
        <w:t>(mes)</w:t>
        <w:tab/>
        <w:t>(año)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8144"/>
      <w:pgMar w:left="2552" w:right="907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56:00Z</dcterms:created>
  <dc:creator>Robert</dc:creator>
  <dc:description/>
  <dc:language>en-US</dc:language>
  <cp:lastModifiedBy>Robert</cp:lastModifiedBy>
  <cp:lastPrinted>2005-02-20T16:53:00Z</cp:lastPrinted>
  <dcterms:modified xsi:type="dcterms:W3CDTF">2005-02-20T21:56:00Z</dcterms:modified>
  <cp:revision>2</cp:revision>
  <dc:subject/>
  <dc:title>FACULTAD DE INGENIERIA MECÁNICA Y CIENCIAS DE LA PRODUCCIÓN</dc:title>
</cp:coreProperties>
</file>