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51840" cy="73152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eastAsia="Batang;바탕"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731520" cy="730885"/>
            <wp:effectExtent l="0" t="0" r="0" b="0"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ISTICAS Y ECONOMIC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ESARROLLO DE PLANES DE NEGOCIOS PARA EL LANZAMIENTO DE LA NUEVA LÍNEA DE PRODUCTOS KLEENEX AQUA PARA KIMBERLY CLARK EN GUAYAQUIL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I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ENIERO (A) COMERCIAL Y EMPRESARIAL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o por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ÓNICA PATRICIA CÓRDOVA GORDILL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ANNA ESTHER JÁCOME CASTILL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RANCISCO HARO ORELLA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03:00Z</dcterms:created>
  <dc:creator>Veronica</dc:creator>
  <dc:description/>
  <cp:keywords/>
  <dc:language>en-US</dc:language>
  <cp:lastModifiedBy>Veronica</cp:lastModifiedBy>
  <dcterms:modified xsi:type="dcterms:W3CDTF">2008-09-03T18:04:00Z</dcterms:modified>
  <cp:revision>3</cp:revision>
  <dc:subject/>
  <dc:title/>
</cp:coreProperties>
</file>