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3" w:leader="none"/>
        </w:tabs>
        <w:suppressAutoHyphens w:val="true"/>
        <w:jc w:val="both"/>
        <w:rPr>
          <w:b/>
          <w:b/>
          <w:spacing w:val="-3"/>
        </w:rPr>
      </w:pPr>
      <w:r>
        <w:rPr>
          <w:b/>
          <w:spacing w:val="-3"/>
        </w:rPr>
        <w:t>EL TELEGRAFO</w:t>
      </w:r>
    </w:p>
    <w:p>
      <w:pPr>
        <w:pStyle w:val="Normal"/>
        <w:tabs>
          <w:tab w:val="clear" w:pos="708"/>
          <w:tab w:val="center" w:pos="4513" w:leader="none"/>
        </w:tabs>
        <w:suppressAutoHyphens w:val="true"/>
        <w:jc w:val="both"/>
        <w:rPr>
          <w:b/>
          <w:b/>
          <w:spacing w:val="-3"/>
        </w:rPr>
      </w:pPr>
      <w:r>
        <w:rPr>
          <w:b/>
          <w:spacing w:val="-3"/>
        </w:rPr>
        <w:t>Guayaquil, lunes 20 de febrero de 1995</w:t>
        <w:tab/>
      </w:r>
    </w:p>
    <w:p>
      <w:pPr>
        <w:pStyle w:val="Normal"/>
        <w:tabs>
          <w:tab w:val="clear" w:pos="708"/>
          <w:tab w:val="center" w:pos="4513" w:leader="none"/>
        </w:tabs>
        <w:suppressAutoHyphens w:val="true"/>
        <w:jc w:val="both"/>
        <w:rPr>
          <w:b/>
          <w:b/>
          <w:spacing w:val="-3"/>
        </w:rPr>
      </w:pPr>
      <w:r>
        <w:rPr>
          <w:b/>
          <w:spacing w:val="-3"/>
        </w:rPr>
      </w:r>
    </w:p>
    <w:p>
      <w:pPr>
        <w:pStyle w:val="Normal"/>
        <w:tabs>
          <w:tab w:val="clear" w:pos="708"/>
          <w:tab w:val="center" w:pos="4513" w:leader="none"/>
        </w:tabs>
        <w:suppressAutoHyphens w:val="true"/>
        <w:jc w:val="both"/>
        <w:rPr>
          <w:b/>
          <w:b/>
          <w:spacing w:val="-3"/>
        </w:rPr>
      </w:pPr>
      <w:r>
        <w:rPr>
          <w:b/>
          <w:spacing w:val="-3"/>
        </w:rPr>
      </w:r>
    </w:p>
    <w:p>
      <w:pPr>
        <w:pStyle w:val="Normal"/>
        <w:tabs>
          <w:tab w:val="clear" w:pos="708"/>
          <w:tab w:val="center" w:pos="4513" w:leader="none"/>
        </w:tabs>
        <w:suppressAutoHyphens w:val="true"/>
        <w:jc w:val="center"/>
        <w:rPr>
          <w:b/>
          <w:b/>
          <w:spacing w:val="-3"/>
        </w:rPr>
      </w:pPr>
      <w:r>
        <w:rPr>
          <w:b/>
          <w:spacing w:val="-3"/>
        </w:rPr>
        <w:t xml:space="preserve">SER O NO SER...La guerra de Tiwintza </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tab/>
        <w:tab/>
        <w:tab/>
        <w:tab/>
        <w:tab/>
        <w:tab/>
        <w:t xml:space="preserve">       Por Ing. Hugo Tobar Vega</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spacing w:val="-3"/>
        </w:rPr>
      </w:pPr>
      <w:r>
        <w:rPr>
          <w:spacing w:val="-3"/>
        </w:rPr>
        <w:t>Esta frase tan famosa de un célebre escritor inglés, es y debe ser el lema del Ecuador. El lema, la razón de ser, el objetivo de todo el pueblo ecuatoriano.Un pueblo para desarrollarse, para ser próspero y para ser pueblo DEBE SER ORGULLOSO DE COMO ES.  Debe sentirse feliz con su historia, con su presente y mirar positivamente a su futur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El orgullo de ser como se es, significa creer en uno mismo, tener confianza en todo lo que se hace; y creo que esta guerra de Tiwintza de enero y febrero de 1995 nos ha hecho creer en nosotros mismos.  Solos sin la ayuda de nadie logramos salir victoriosos ante el ataque traidor, la mentira periodística y diplomática y las maniobras sucias de nuestro ancestral enemigo del sur.</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En esta guerra, como reacción natural y altiva de un pueblo atacado salió un grito del fondo de todos los ecuatorianos...¡NI UN PASO ATR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Nuestros soldados escribieron páginas gloriosas que nos hacen sentir orgullosos de ser como somos: ecuatorianos...pero algo que me hizo sentir más ecuatoriano, fue la destrucción de varios aviones enemigos por nuestra Fuerza Aérea en la Batalla del Cenepa del 10 de febrero.  Esta fecha debe ser recordada como la gran victoria de nuestra FAE y debe ser para siempre su fecha clásic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Con que pena y resentimiento escucho los relatos de las ofensas de 1942 en Itamaraty; el Canciller Americano: "si no saben defenderse, no tienen derecho a ser  pueblo"; el brasileño: "firmen el Protocolo si no quieren que se les corte hasta el cuell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Desde 1942 no hubo en el Ecuador un líder verdadero que lance al mundo este grito de rebeldía que hoy sí salió... "NI UN PASO ATRAS".  A partir de esa época, se sucedieron una serie de gobiernos incapaces, politiqueros, eleccioneros, antimilitares que creían que los militares no deberían existir; sin darse cuenta que esa política produjo el descalabro de 1941.</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Hoy sí creo que ya aprendimos la lección, a raíz de Paquisha en l981; que tampoco estuvimos muy preparados y tuvimos que hacer muchas concesiones incluso monetarias, al enemigo del sur.  El Ecuador de 1995 o mejor dicho las Fuerzas Armadas de 1995: Ejército, Marina y Aviación, ya no son las de 1981; peor las de 1941.  En los días de esta guerra de Tiwintza, ha nacido una verdadera UNIDAD NACIONAL se ha visto el heroísmo de nuestros soldados, pilotos y marinos. El pueblo quien es el que verdaderamente combatió, está </w:t>
      </w:r>
      <w:r>
        <w:rPr>
          <w:b/>
          <w:spacing w:val="-3"/>
          <w:u w:val="single"/>
        </w:rPr>
        <w:t>orgulloso de ser como es</w:t>
      </w:r>
      <w:r>
        <w:rPr>
          <w:spacing w:val="-3"/>
          <w:u w:val="single"/>
        </w:rPr>
        <w:t>.</w:t>
      </w:r>
      <w:r>
        <w:rPr>
          <w:spacing w:val="-3"/>
        </w:rPr>
        <w:t xml:space="preserve">  Hoy ante el mundo demostramos una identidad de un país pequeño y valeroso que supo defenderse de un país más grande varias veces, con mayor número de soldados pero no de mejor calidad.</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Hoy el ciudadano ecuatoriano está orgulloso de su nacionalidad; y este grito de ¡NI UN PASO ATRAS! debe transformarse en el grito de lucha en todos los aspectos de la vida; en la economía, en la cultura y hasta en lo deportivo.  Cuantas veces no hemos clasificado para un mundial de fútbol; porque en el último minuto nos faltan las fuerzas y no podemos hacer un gol; o los árbitros: un Codesal, un Ortube, nos roban los partidos.  Que de hoy en adelante... ¡les roben a los otros!...PORQUE LOS ECUATORIANOS SON MUY BRAVOS.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Pero aquí viene lo más importante: todos los ecuatorianos debemos levantarnos cada mañana y luego de la frase de agradecimiento al Señor (para los creyentes) debemos mentalmente repetir eso de: "NI UN PASO ATRAS"; por mi país, por mi ECUADOR.  Esto significa que los políticos, funcionarios públicos, trabajadores y todos los que hacemos el Ecuador, al recordar esta frase debemos hacer un juramento ese día y todos los días; de cumplir con la Patria, trabajar honestamente con la convicción de tener un país pequeño; pero económicamente fuerte, porque siendo económicamente fuertes seremos culturalmente fuertes y lo que es más importante: militarmente fuertes.  Hay que producir más para defendernos mejor, para hacernos RESPETAR.</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Quizás no existe ninguna región o parte del mundo que tenga la cantidad de recursos minerales, agrícolas, marinos, petroleros, etc.  Sólo nos falta tener el mejor recurso humano...pero esto solo depende de nosotros...¡ de nuestros líderes!.  Esta guerra de Tiwintza nos da el punto de partida para llegar a tener el mejor Recurso Human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Todos los ecuatorianos en estos días hemos jurado hacer sacrificios supremos por la Patria.  Entonces manos a la obr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w:t>
        <w:tab/>
        <w:t>Trabajadores patriotas que tanto aman el Ecuador: eliminen las huelgas solidarias, los varios años y hasta décadas de estabilidad laboral que asustan establecer nuevas fábricas; y por consiguiente impiden la creación de fuentes de trabaj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w:t>
        <w:tab/>
        <w:t>Empleados públicos: por la patria hay eliminar los 150  sindicatos como en el IESS.  Adiós al descanso eterno y a las mordid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w:t>
        <w:tab/>
        <w:t xml:space="preserve">Políticos y candidatos: adiós a la demagogia, a la acción ELECTORALISTA para la próxima que comienza desde este instante que son electos; no importando los planes y promesas presentados al pueblo como engaño.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w:t>
        <w:tab/>
        <w:t>Por último todo ciudadano: demostrar el patriotismo con acciones; trabajando con eficiencia y honestidad, respetando a los demás; no solo cantando el himn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Entonces como dijo otro escritor inglés..."La tierra y lo que hay en ella, tuyo será y no te asombres; y lo que es más -hijo mío- llegarás a ser un hombre"...para el Ecuador...LLEGAR A SER UN PUEBLO, UN PAI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rPr>
          <w:spacing w:val="-3"/>
        </w:rPr>
      </w:pPr>
      <w:r>
        <w:rPr>
          <w:spacing w:val="-3"/>
        </w:rPr>
      </w:r>
    </w:p>
    <w:sectPr>
      <w:type w:val="nextPage"/>
      <w:pgSz w:w="11906" w:h="16838"/>
      <w:pgMar w:left="1985"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31T18:13:00Z</dcterms:created>
  <dc:creator>ING. GUIDO BECERRA</dc:creator>
  <dc:description/>
  <dc:language>en-US</dc:language>
  <cp:lastModifiedBy>ING. GUIDO BECERRA</cp:lastModifiedBy>
  <cp:lastPrinted>1997-04-04T14:04:00Z</cp:lastPrinted>
  <dcterms:modified xsi:type="dcterms:W3CDTF">2002-04-04T22:24:00Z</dcterms:modified>
  <cp:revision>4</cp:revision>
  <dc:subject/>
  <dc:title>	SER O NO SER...La guerra de Tiwintza </dc:title>
</cp:coreProperties>
</file>