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both"/>
        <w:rPr>
          <w:b/>
          <w:b/>
          <w:spacing w:val="-2"/>
        </w:rPr>
      </w:pPr>
      <w:r>
        <w:rPr>
          <w:b/>
          <w:spacing w:val="-2"/>
        </w:rPr>
        <w:t>EL TELEGRAFO</w:t>
      </w:r>
    </w:p>
    <w:p>
      <w:pPr>
        <w:pStyle w:val="Normal"/>
        <w:tabs>
          <w:tab w:val="clear" w:pos="708"/>
          <w:tab w:val="center" w:pos="4513" w:leader="none"/>
        </w:tabs>
        <w:suppressAutoHyphens w:val="true"/>
        <w:jc w:val="both"/>
        <w:rPr>
          <w:b/>
          <w:b/>
          <w:spacing w:val="-2"/>
        </w:rPr>
      </w:pPr>
      <w:r>
        <w:rPr>
          <w:b/>
          <w:spacing w:val="-2"/>
        </w:rPr>
        <w:t>Guayaquil, viernes 19 de abril de 1996</w:t>
      </w:r>
    </w:p>
    <w:p>
      <w:pPr>
        <w:pStyle w:val="Normal"/>
        <w:tabs>
          <w:tab w:val="clear" w:pos="708"/>
          <w:tab w:val="center" w:pos="4513" w:leader="none"/>
        </w:tabs>
        <w:suppressAutoHyphens w:val="true"/>
        <w:jc w:val="both"/>
        <w:rPr>
          <w:b/>
          <w:b/>
          <w:spacing w:val="-2"/>
        </w:rPr>
      </w:pPr>
      <w:r>
        <w:rPr>
          <w:b/>
          <w:spacing w:val="-2"/>
        </w:rPr>
      </w:r>
    </w:p>
    <w:p>
      <w:pPr>
        <w:pStyle w:val="Normal"/>
        <w:tabs>
          <w:tab w:val="clear" w:pos="708"/>
          <w:tab w:val="center" w:pos="4513" w:leader="none"/>
        </w:tabs>
        <w:suppressAutoHyphens w:val="true"/>
        <w:jc w:val="both"/>
        <w:rPr>
          <w:b/>
          <w:b/>
          <w:spacing w:val="-2"/>
        </w:rPr>
      </w:pPr>
      <w:r>
        <w:rPr>
          <w:b/>
          <w:spacing w:val="-2"/>
        </w:rPr>
        <w:tab/>
      </w:r>
    </w:p>
    <w:p>
      <w:pPr>
        <w:pStyle w:val="Normal"/>
        <w:tabs>
          <w:tab w:val="clear" w:pos="708"/>
          <w:tab w:val="center" w:pos="4513" w:leader="none"/>
        </w:tabs>
        <w:suppressAutoHyphens w:val="true"/>
        <w:jc w:val="both"/>
        <w:rPr>
          <w:b/>
          <w:b/>
          <w:spacing w:val="-2"/>
        </w:rPr>
      </w:pPr>
      <w:r>
        <w:rPr>
          <w:b/>
          <w:spacing w:val="-2"/>
        </w:rPr>
        <w:t>LAS AREAS ESTRATEGICAS, EL CENEPA Y... LOS SEÑORES CANDIDATO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tab/>
        <w:tab/>
        <w:tab/>
        <w:tab/>
        <w:tab/>
        <w:tab/>
        <w:tab/>
        <w:tab/>
        <w:tab/>
      </w:r>
    </w:p>
    <w:p>
      <w:pPr>
        <w:pStyle w:val="Normal"/>
        <w:tabs>
          <w:tab w:val="clear" w:pos="708"/>
          <w:tab w:val="left" w:pos="-720" w:leader="none"/>
        </w:tabs>
        <w:suppressAutoHyphens w:val="true"/>
        <w:jc w:val="right"/>
        <w:rPr>
          <w:spacing w:val="-2"/>
        </w:rPr>
      </w:pPr>
      <w:r>
        <w:rPr>
          <w:b/>
          <w:spacing w:val="-2"/>
        </w:rPr>
        <w:t xml:space="preserve">Por: Ing. Hugo Tobar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Luego de que creíamos terminada la Guerra de Tiwintza, que se inició en enero de este año; tenemos un duro despertar; los periódicos con espanto informan "nuevamente el día 10 de mayo los peruanos volvieron a atacar".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e hecho confirma que en ningún momento de hoy en adelante podremos descuidarnos del asunto; al Perú con sus abusos e invasiones, que los hacían con toda facilidad, confiados en su mayor número de fuerzas; pero esta vez les dimos una lección ejemplar que todo mundo reconoce, incluyendo ellos mismos.  Su actual meta única será ¡conseguir la revancha!...¡Estan picad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cuador tiene una historia idéntica a Israel.  Un país pequeño con amenazas permanentes a su existencia, por fuerzas superiores sustancialmente en número.  La diferencia está en que, los israelitas son muy pilas; y a pesar de ser pocos y tener menos recursos, usan su inteligencia, audacia y su gran sentido de patria para en más de una ocasión, haber salido victoriosos en sus 46 años de existenci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uchos políticos, dirigentes sindicales y laborales; ya sea por ignorancia, provincialismo o corrupción; parece que no les interesa la existencia y seguridad del Ecuador y solo miran hasta sus narices lo que a ellos les conviene; o lo que su limitada mente lo dice;...Nó a la privatización...Nó a la moderniz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El objeto de modernizar el estado tiene un solo propósito: aumentar su producción.  Esas fuerzas ciegas de políticos y dirigentes sindicales; argumentan que las áreas estratégicas no están sujetas a privatización ni modernización; al igual que la seguridad social y otra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a gente usa la palabra ESTRATEGIA sin saber lo que es; sin darse cuenta del peligro y amenaza permanente en que vivimos...y viviremos por siempre.  Estrategia proviene de la palabra griega STRATEGUS, que significa el grado militar... "GENER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término ESTRATEGIA se extendió más allá del origen militar; y se aplicó a los aspectos políticos, económicos y sociológicos, junto con los elementos militares en la administración de una política nacional.  De aquí nació el concepto de ALTA ESTRATEGIA; que significa el arte de emplear TODOS LOS RECURSOS DE UNA NACION, para alcanzar los objetivos en la guerra... y también en la paz.</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or lo tanto, lo estratégico para un Estado en forma total; se representa por un simple y crudo número estadístico: EL PRODUCTO INTERNO BRUTO (PIB).  Significa LA PRODUCCION TOTAL ANUAL DE UN PAIS, por efecto de todas las actividades que realiza; incluyendo: producción de alimentos, industrias, comercio, petróleo; servicios tales como: teléfono, energía, transporte, agua potable...hasta belleza.  Es decir todo lo que sea actividad productiva, que emplee gente, maquinaria, recurs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Para  aumentar el PIB, de un  país hay que hacer uso inteligente de todos los recursos que se tiene...digo INTELIGENTE, NO POLITIQUERO, NO SINDICALISTA, NO DADIBERO, NI PEDIGÜEÑO, esto se consigue aumentando el nivel de actividad de todos los ecuatorianos...todos con empleo, nada de limosna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Que poderoso sería el Ecuador, si todos los once millones que somos, debamos trabajar sobretiempos todas las semanas, por la inmensidad de programas, proyectos y obras en ejecución que tengamos que cumplir; pero ustedes saben que la mayoría están subempleados o sin empleo.   Por esto LO UNICO ESTRATEGICO que tenemos que hacer para enfrentar al Perú es... AUMENTAR EL PIB.</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nalizando los valores dados por el Banco Mundial,  el PIB de 1993 para varios países en millones de dólares; es como sigu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USA 6'000.000 ; Francia 1'400.000; Japón 3'500.000; Chile 42.000; Colombia 50.000; Brasil 472.000; Argentina 244.000.  Por último, los dos actores: Perú  34.000 y Ecuador l3.200.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mparando:  USA  es  140 veces Chile, 176  veces Perú, 454 veces  Ecuador. Perú es 0.8 de Chile, 0.7 de Colombia; pero 2.6 veces de Ecuador.</w:t>
      </w:r>
    </w:p>
    <w:p>
      <w:pPr>
        <w:pStyle w:val="Normal"/>
        <w:tabs>
          <w:tab w:val="clear" w:pos="708"/>
          <w:tab w:val="left" w:pos="-720" w:leader="none"/>
        </w:tabs>
        <w:suppressAutoHyphens w:val="true"/>
        <w:jc w:val="both"/>
        <w:rPr>
          <w:spacing w:val="-2"/>
        </w:rPr>
      </w:pPr>
      <w:r>
        <w:rPr>
          <w:rFonts w:eastAsia="Courier New"/>
          <w:spacing w:val="-2"/>
        </w:rPr>
        <w:t xml:space="preserve">       </w:t>
      </w:r>
      <w:r>
        <w:rPr>
          <w:spacing w:val="-2"/>
        </w:rPr>
        <w:tab/>
        <w:tab/>
        <w:tab/>
        <w:tab/>
        <w:tab/>
      </w:r>
    </w:p>
    <w:p>
      <w:pPr>
        <w:pStyle w:val="Normal"/>
        <w:tabs>
          <w:tab w:val="clear" w:pos="708"/>
          <w:tab w:val="left" w:pos="-720" w:leader="none"/>
        </w:tabs>
        <w:suppressAutoHyphens w:val="true"/>
        <w:jc w:val="both"/>
        <w:rPr>
          <w:spacing w:val="-2"/>
        </w:rPr>
      </w:pPr>
      <w:r>
        <w:rPr>
          <w:spacing w:val="-2"/>
        </w:rPr>
        <w:t>Aquí está el meollo de las cosas... ¿Por qué el Perú no se mete ni con Chile, ni Colombia?..es que tienen un PIB mayor. Pero sí es altanero, traicionero y pendenciero con Ecuado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o se explica claramente cuando se analiza la capacidad bélica de los países, al hacer la comparación de poderes; utilizando el concepto HEMIBE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Un General va a entrar en combate, debe tener información precisa del número de unidades bélicas que tiene el enemigo; estas unidades pueden ser: tanques, batallones, barcos, aviones; y en lo que es lo macro, lo estratégico; </w:t>
      </w:r>
      <w:r>
        <w:rPr>
          <w:b/>
          <w:spacing w:val="-2"/>
        </w:rPr>
        <w:t>la capacidad de producción del otro país a largo plazo</w:t>
      </w:r>
      <w:r>
        <w:rPr>
          <w:spacing w:val="-2"/>
        </w:rPr>
        <w:t>; es decir el PIB.  El valor HEMIBEL es en número igual a la raíz de diez, o sea 3.1.  Por análisis matemáticos y estadísticos se demuestra que cuando una fuerza es mayor  que la otra en más de un Hemibel (3.1); la menor no tiene el mínimo chance o probabilidad significativa de ganar la guerra, combate o batalla; a pesar del patriotismo, motivación, etc.</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Perú  es 2.6 veces más que el Ecuador, o sea casi un Hemibel; así que, ellos creen que nosotros casi no tenemos chance o posibilidad de ganarles una guerra.  Por esto; lo magnífico y grandioso de la Guerra de Tiwintza; cuando usando nuestro ingenio, patriotismo, preparación y sacrificio, derrotamos al Perú...PERO ASI NO SE PUEDE SEGUIR POR SIEMPR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Ecuatorianos: ciudadanos, políticos y líderes sindicales;  lo estratégico para el Ecuador debe ser: aumentar nuestro PIB hasta ser por lo menos de 1 a 2 con el Perú; no de 1 a 3  como es actualmente.  El petróleo, los teléfonos, la energía, el seguro social...sí, son estratégicos; pero también son igualmente estratégicos: el pan, el banano, los camarones, el maíz, etc. ...¿No es así?...¡Dios mío, has llegar el día que tengamos un PIB mayor que el del Perú!...(depende unicamente de nosotros, de nuestro TRABAJO).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Para alcanzar estas metas y objetivos, lo verdaderamente estratégico en orden de precedencia son:  </w:t>
        <w:tab/>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1.</w:t>
        <w:tab/>
        <w:t>Energía eléctrica abundante y confiable; sin cortes ni apagones, que permita al país crear nuevas fuentes de producción y emple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2.</w:t>
        <w:tab/>
        <w:t>Un sistema laboral racional y justo; que dé seguridad a las empresas y no las ahuyente con  sindicatos, huelgas, estabilidad laboral y más ingredientes del sindicalism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3.</w:t>
        <w:tab/>
        <w:t>Un sistema ético y simple de administración pública, para el control de las empresas y personas; que no entorpezca las funciones de producción, sino que las facilite; y por últim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ind w:left="720" w:hanging="720"/>
        <w:jc w:val="both"/>
        <w:rPr>
          <w:spacing w:val="-2"/>
        </w:rPr>
      </w:pPr>
      <w:r>
        <w:rPr>
          <w:spacing w:val="-2"/>
        </w:rPr>
        <w:t>4.</w:t>
        <w:tab/>
        <w:t>Un sistema ágil y capaz de administración de justicia, para sancionar a quienes no cumplan con sus funciones o violen las leyes; y que precautele los derechos de la propiedad y de la actividad productiv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Distinguidos señores candidatos; futuro presidente y congresistas; esto es una realidad, es una verdad que se presenta con los pies en la tierra; consciente de lo que nuestro país requiere de sus hijos... </w:t>
      </w:r>
      <w:r>
        <w:rPr>
          <w:b/>
          <w:spacing w:val="-2"/>
        </w:rPr>
        <w:t>¡SUS VERDADEROS HIJOS!</w:t>
      </w:r>
    </w:p>
    <w:sectPr>
      <w:type w:val="nextPage"/>
      <w:pgSz w:w="11906" w:h="16838"/>
      <w:pgMar w:left="198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18:25:00Z</dcterms:created>
  <dc:creator>ING. GUIDO BECERRA</dc:creator>
  <dc:description/>
  <dc:language>en-US</dc:language>
  <cp:lastModifiedBy>ING. GUIDO BECERRA</cp:lastModifiedBy>
  <dcterms:modified xsi:type="dcterms:W3CDTF">2002-04-04T21:46:00Z</dcterms:modified>
  <cp:revision>6</cp:revision>
  <dc:subject/>
  <dc:title>	LAS AREAS ESTRATEGICAS...La Guerra de Tiwintza</dc:title>
</cp:coreProperties>
</file>