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Guayaquil, mayo 19 de 199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</w:rPr>
        <w:t>Señor Director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DIARIO “EL UNIVERSO”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Ciudad.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 mis consideraciones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</w:rPr>
        <w:t xml:space="preserve">El viernes 18 del pasado mes de abril, en la sección “SAN VIERNES” en la última página; en forma muy llamativa y hasta exótica, el diario “El Universo”, presenta un artículo: LA CONCHA SPONDYLUS; EL MANJAR DE LOS DIOSES. Se relata la historia de la concha spondylus como el alimento de las culturas precolombinas, le da un carácter misterioso y llamativo.  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</w:rPr>
        <w:t>El Sr. Jorge Martillo Monserrate, hace un buen trabajo en escribir la tradición, bondades y calidad de la comida manabita; y en especial del SPONSYLUS, produciendo un gran impacto en el país, debido a la gran difusión que tiene “El Universo”; pero   lo que pasa es que se hace una PROPAGANDA BARATA de dos restaurantes: El Delfín Mágico en Salango y El Carmita en Puerto López.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</w:rPr>
        <w:t xml:space="preserve">Si este artículo es un COMERCIAL PAGADO, estimo que no es ético mezclar un asunto cultural con uno mercantil; pero en caso de no ser comercial, entramos en el terreno del desconocimiento, parcialidad y hasta ligeresa; causando </w:t>
      </w:r>
      <w:r>
        <w:rPr>
          <w:b/>
          <w:bCs/>
          <w:sz w:val="20"/>
          <w:szCs w:val="20"/>
        </w:rPr>
        <w:t xml:space="preserve">GRANDES PERJUICIOS </w:t>
      </w:r>
      <w:r>
        <w:rPr>
          <w:sz w:val="20"/>
          <w:szCs w:val="20"/>
        </w:rPr>
        <w:t>a otras gentes humildes en el mismo negocio.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</w:rPr>
        <w:t>Con motivo del puente vacacional del 1 de mayo, visité Salango y Puerto López, comprobé que este artículo EL MANJAR DE LOS DIOSES  había hecho su efecto; ya que, tanto en el Delfín Mágico como en  Carmita habían carros amontonados y colas de turistas esperando ser atendidos.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</w:rPr>
        <w:t>Los turistas que llegan a esta región de Manabi, comprobé este último fin de semana, preguntan solo por el Delfín Mágico o por Carmita, mientras otros restaunrantes están casi vacíos: en Salango EL PELIKANO a cargo de una excelente  cocinera y propietaria Doña Ramona y LA ISLA que está en la playa.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</w:rPr>
        <w:t>Doña Ramona, me relató que su local está al borde de la quiebra. Personalmente  frecuento Salango y Puerto López casi todas las  semanas y le garantizo Sr. Director que tanto en precio como en calidad y cantidad la comida del Pelíkano y la Isla son superiores, en especial los platillos de spondylus.  Adjunto una cartilla del menú del Pelícano para que Ud. Sr. Director lo compruebe y si tiene tiempo haga un viaje al Pelikano de Doña Ramona en Salango.  En Cuanto al restaurante Carmita, la higiene tiene mucho que mejorar.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r. Director, por último quiero recalcar que el artículo del 18 de abril, está causando un prejuicio mayúsculo a humildes personas y es una mala y parcializada información a la comunidad turística del país, dada la gran difusión a nivel nacional de  “El Universo”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El mal está hecho... ¿como se repara?.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Atentamente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___________________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Ing. Hugo Tobar Veg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.I. 0900807025</w:t>
      </w:r>
    </w:p>
    <w:sectPr>
      <w:type w:val="nextPage"/>
      <w:pgSz w:w="11906" w:h="16727"/>
      <w:pgMar w:left="1418" w:right="1134" w:gutter="0" w:header="0" w:top="1701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19T10:41:00Z</dcterms:created>
  <dc:creator>ING. HUGO TOBAR VEGA</dc:creator>
  <dc:description/>
  <dc:language>en-US</dc:language>
  <cp:lastModifiedBy>ING. HUGO TOBAR VEGA</cp:lastModifiedBy>
  <cp:lastPrinted>1997-05-19T12:18:00Z</cp:lastPrinted>
  <dcterms:modified xsi:type="dcterms:W3CDTF">1997-05-19T12:37:00Z</dcterms:modified>
  <cp:revision>5</cp:revision>
  <dc:subject/>
  <dc:title/>
</cp:coreProperties>
</file>