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l Telégraf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Guayaquil, sábado 21 de febrero de 1998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”</w:t>
      </w:r>
      <w:r>
        <w:rPr>
          <w:rFonts w:cs="Courier New" w:ascii="Courier New" w:hAnsi="Courier New"/>
          <w:b/>
          <w:sz w:val="24"/>
        </w:rPr>
        <w:t>EL INSTITUTO ECUATORIANO DEL FENÓMENO DEL NIÑO”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r: Hugo Tobar Veg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stoy hablando del Fenómeno de El Niño que está destruyendo el litoral ecuatoriano (no confundir con el INNFA, el Instituto Nacional del Niño y la Familia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En un prestigioso Diario, el día martes 8 de julio de 1997, escribí el artículo “LA ESPOL MIRA AL NIÑO Y RECOMIENDA”.  Hice extensivas las recomendaciones de la  ESPOL, para evitar lo que estamos pasando, especialmente desde fines de noviembre.  Ya en febrero de 1997 la ESPOL anunció la venida del Niño; se tuvieron NUEVE meses para haber puesto en práctica esas recomendaciones, entre las cuales están: la limpieza del alcantarillado; abrir los canales de desagüe; proteger el talud de los cerros con muros; realizar mingas; bachear las carreteras, etc.  La recomendación más importante fue, </w:t>
      </w:r>
      <w:r>
        <w:rPr>
          <w:rFonts w:cs="Courier New" w:ascii="Courier New" w:hAnsi="Courier New"/>
          <w:b/>
          <w:sz w:val="24"/>
        </w:rPr>
        <w:t>empezar a reforzar las pilas de los puentes</w:t>
      </w:r>
      <w:r>
        <w:rPr>
          <w:rFonts w:cs="Courier New" w:ascii="Courier New" w:hAnsi="Courier New"/>
          <w:sz w:val="24"/>
        </w:rPr>
        <w:t>; esta acción se recordaba especialmente a los Consejos Provinciales y al MOP; nada, nadita de esto se hizo y en el caso del puente de Cerecita que se fue en el 82, ahora en 1998 está a punto de irse otra vez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ridos hermanos ecuatorianos, estos hechos nos hacen comprender que no asimilamos la experiencia del tremendo impacto de el Fenómeno del 82-83.  Al conocer los reportes de puentes y carreteras destruidos; nos damos cuenta que son frágiles, sin ningún sistema de drenaje y ningún refuerzo en sus bases; casi todas las carreteras del litoral ecuatoriano, son unas ligeras capas de asfalto sobre una base de material arcilloso, orgánico y totalmente suave... ¿que el Ecuador no tiene ingenieros?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eno, con estas experiencias especialmente del 82- 83 y la actual que nadie sabe cuando terminará; debemos comprender que este es un fenómeno que nos afecta en forma periódic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s registros desde el siglo pasado nos indican que hemos tenido 15 Niños en los años: 1891, 1912, 1917, 1925-26, 1940-41, 1953, 1957-58, 1965, 1969, 1972-73, 1976, 1982-83, 1986-87, 1991-92 y el actual 1997-98 (espero que no siga hasta el 99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s países del Caribe y el Golfo de México, que son afectados por huracanes cada año en la época de verano; han creado el Centro de Prevención y Control de Huracanes; que puede prevenir, medir y seguir el desarrollo de los huracanes que se dan en esa época cada año.  Este Centro establece normas y recomendaciones de construcción de viviendas, naves, muelles, etc.; a pesar de lo que, hay fenómenos que producen grandes estragos, destrucciones y pérdida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 todo lo dicho y las experiencias, nuestro Fenómeno de El Niño, que se produce estadísticamente cada 7 años; nos damos cuenta que el Ecuador es uno de los países más afectados, porque está en la zona del Pacifico, donde las temperaturas son las más altas y las que más duran; por lo tanto y en consecuencia debemos crear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L INSTITUTO ECUATORIANO DEL FENOMENO DEL NIÑO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ste Instituto debe estar establecido en Guayaquil (por favor no se lo lleven a Quito); ya que esta es la catástrofe natural que afecta periódicamente y destruye al Litoral. Este Instituto no significará aumento de burocracia; se debe transformar varias organizaciones y organismos que hoy tanto hablan, opinan y gastan esfuerzos tratando de explicar lo inexplicable de: como y hasta cuando nos irá a afectar el actual desastre; y no existe concordancia en lo que dicen hoy y lo que dijeron ayer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s objetivos de este Instituto, que tendría representación en su directorio, organismos afines a esta gestión, serían los siguientes (entre otros)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stablecer normas y procedimientos de construcción de ciudadelas, barrios, carreteras, puentes y más obras de infraestructura en el litoral ecuatoriano; para dar una seguridad adecuada; y no ser muy afectados por un fuerte impacto; en base a la experiencia de los efectos de los casos anteriores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4"/>
        </w:rPr>
        <w:t>Exigir y aprobar el “Informe del Impacto del Fenómeno de El Niño”; controlando que las normas establecidas por este Instituto hayan sido cumplidas</w:t>
      </w:r>
      <w:r>
        <w:rPr>
          <w:rFonts w:cs="Courier New" w:ascii="Courier New" w:hAnsi="Courier New"/>
          <w:b/>
          <w:sz w:val="24"/>
        </w:rPr>
        <w:t xml:space="preserve"> en toda obra de infraestructura;</w:t>
      </w:r>
      <w:r>
        <w:rPr>
          <w:rFonts w:cs="Courier New" w:ascii="Courier New" w:hAnsi="Courier New"/>
          <w:sz w:val="24"/>
        </w:rPr>
        <w:t xml:space="preserve"> como hoy olímpica y románticamente se exige el Informe del Impacto Ambiental.  Además sancionar a quienes  incumplan las normas del Impacto del Fenomeno de El Niño, en obras o acciones realizadas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ordinar con los organismos de la Defensa Civil, MOP, FF.AA. y otros; las acciones de ayuda, socorro y defensa de la población, infraestructura de bienes materiales, cuando el Fenómeno ocurra; dando las normas, métodos y procedimientos de acción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vestigar y hacer un seguimiento en conjunto con Agencias internacionales, de las posibles ocurrencias de este Fenómeno y crear una infraestructura para el monitoreo; seguimiento y prevención.   Actualmente el país no tiene un satélite de información para el seguimiento de este fenómeno; pero sí se podrían instalar sistemas de rastreo y antenas, para recibir la información de los satélites meteorológicos como son el GOES 8, 9 y otros.  Actualmente las entidades solo dicen... HAY POSIBILIDADES QUE MAÑANA LLUEVA; el resultado es a veces sí a veces nó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parar al más alto nivel a científicos en Universidades especializadas, para que adquieran la suficiente capacidad analítica para dirigir técinicamente este Institut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asta aquí las funcione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uando Dios disponga, un buen día dejará de llover y se acabará el impacto del Fenómeno de El Niño 97-98; se repararan a medias los puentes, las carreteras, etc.; los sembríos volverán a ser cultivados y nos olvidaremos de este El Niño; hasta que en el año 2005 o 2010 llegará otro y nos encontrará igualmente desprevenidos, sin haber hecho nada de lo que aquí se recomiend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plico y ruego que este comentario llegué a oídos, mejor dicho conocimiento del Sr. Presidente de la República y de los Legisladores y; piensen que esto es una realidad, debemos defendernos de los “Niños que vendrán”... DEBEMOS CREAR UNA CULTURA ANTINIÑO... da pena ver en la televisión a ancianos, madres y niños que lloran por haber perdido todo y mendigan en las carreteras unos centavitos para... ESE DIA PODER COMER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9:25:00Z</dcterms:created>
  <dc:creator>ING. GUIDO BECERRA</dc:creator>
  <dc:description/>
  <dc:language>en-US</dc:language>
  <cp:lastModifiedBy>Hugo Tobar</cp:lastModifiedBy>
  <cp:lastPrinted>1998-02-13T13:17:00Z</cp:lastPrinted>
  <dcterms:modified xsi:type="dcterms:W3CDTF">2003-11-11T00:32:00Z</dcterms:modified>
  <cp:revision>22</cp:revision>
  <dc:subject/>
  <dc:title/>
</cp:coreProperties>
</file>