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"/>
        <w:rPr/>
      </w:pPr>
      <w:r>
        <w:rPr/>
        <w:t>ESCUELA SUPERIOR POLITÉCNICA DEL LITOR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Facultad de Ciencias Humanísticas y Económica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hyperlink r:id="rId2">
        <w:r>
          <w:rPr>
            <w:rStyle w:val="InternetLink"/>
          </w:rPr>
          <w:object w:dxaOrig="2190" w:dyaOrig="2099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109.5pt;height:105pt" filled="f" o:ole="">
              <v:imagedata r:id="rId4" o:title=""/>
            </v:shape>
            <o:OLEObject Type="Embed" ProgID="" ShapeID="ole_rId3" DrawAspect="Content" ObjectID="_244072543" r:id="rId3"/>
          </w:object>
        </w:r>
        <w:r>
          <w:rPr>
            <w:rStyle w:val="InternetLink"/>
          </w:rPr>
          <w:t xml:space="preserve">                                                    </w:t>
        </w:r>
        <w:r>
          <w:rPr>
            <w:rStyle w:val="InternetLink"/>
            <w:color w:val="CC9900"/>
          </w:rPr>
          <w:drawing>
            <wp:inline distT="0" distB="0" distL="0" distR="0">
              <wp:extent cx="1664970" cy="1187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4" t="-47" r="-34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4970" cy="1187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Tesis de grado: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PROYECTO DE INVERSIÓN PARA LA ELABORACIÓN DE UN PLAN DE MARKETING EN LA HOSTERÍA FARALLÓN DILLON EN BALLENITA”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evia a la obtención del titulo d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“</w:t>
      </w:r>
      <w:r>
        <w:rPr>
          <w:sz w:val="32"/>
        </w:rPr>
        <w:t>INGENIERO COMERCIAL Y EMPRESARIAL EN COMERCIO EXTERIOR Y MARKETING”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Presentado por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Yessenia Roxana Toro Yagual.</w:t>
      </w:r>
    </w:p>
    <w:p>
      <w:pPr>
        <w:pStyle w:val="Subtitle"/>
        <w:rPr>
          <w:b/>
          <w:b/>
        </w:rPr>
      </w:pPr>
      <w:r>
        <w:rPr>
          <w:b/>
        </w:rPr>
        <w:t xml:space="preserve">Christian Javier Játiva Arias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uayaquil – Ecuad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07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GRADECIMIEN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Arial" w:hAnsi="Arial"/>
          <w:color w:val="000000"/>
          <w:szCs w:val="20"/>
        </w:rPr>
        <w:t>Agradecemos en primer lugar a Dios por habernos permitido alcanzar una meta más en nuestras vidas.</w:t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>A nuestros padres quienes nos brindaron todo su amor,  su ayuda y esfuerzo para poder culminar nuestras carreras.</w:t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>A la Ing. Maria Elena Murrieta por brindarnos sus conocimientos, y al apoyo que nos ofreció durante el desarrollo del proyecto.</w:t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>A cada uno de nuestros profesores por los conocimientos transmitidos.</w:t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>Al Tecnólogo Douglas Dillon quién nos facilitó información para la elaboración del proyecto.</w:t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>Y a cada una de las personas que nos permitieron llevar a cabo el proyecto.</w:t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Times New Roman"/>
          <w:b/>
          <w:b/>
          <w:color w:val="000000"/>
          <w:szCs w:val="20"/>
        </w:rPr>
      </w:pPr>
      <w:r>
        <w:rPr>
          <w:rFonts w:cs="Times New Roman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DICATORI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Arial" w:hAnsi="Arial"/>
          <w:color w:val="000000"/>
          <w:szCs w:val="20"/>
        </w:rPr>
        <w:t xml:space="preserve">A Dios quien me  permitió culminar mi  carrera, con el apoyo 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 xml:space="preserve">y bendición de mis queridos padres, Sra. Victoria Yagual y 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 xml:space="preserve">Sr. Sergio Toro quienes en momentos difíciles nunca dejaron 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 xml:space="preserve">de apoyarme por el contrario fueron mis razón y motivo de 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>inspiración para poder llegar a culminar una etapa de mi vida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Times New Roman" w:ascii="Arial" w:hAnsi="Arial"/>
          <w:color w:val="000000"/>
          <w:szCs w:val="20"/>
        </w:rPr>
        <w:t xml:space="preserve">A mis Hermanos Johanna y Sergio quienes a pesar de 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 xml:space="preserve">la distancia siempre estuvieron junto a mí. 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>A todos quienes aquellos que han permitido que este</w:t>
      </w:r>
    </w:p>
    <w:p>
      <w:pPr>
        <w:pStyle w:val="Normal"/>
        <w:spacing w:lineRule="auto" w:line="360"/>
        <w:jc w:val="right"/>
        <w:rPr>
          <w:rFonts w:ascii="Arial" w:hAnsi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Times New Roman" w:ascii="Arial" w:hAnsi="Arial"/>
          <w:color w:val="000000"/>
          <w:szCs w:val="20"/>
        </w:rPr>
        <w:t>Proyecto sea una realidad.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>Yessenia Roxana Toro Yagual.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 xml:space="preserve">Este trabajo esta dedicado a Dios que nos permitió 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 xml:space="preserve">culminarlo. A mis Padres que han sido mi apoyo durante el 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>camino que he empezado a recorrer.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 xml:space="preserve">A mis hermanos y a su ayuda incondicional para llegar a 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 xml:space="preserve">cumplir esta meta. 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 xml:space="preserve">Christian Javier Játiva Arias 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CIÓN EXPRES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color w:val="000000"/>
          <w:sz w:val="28"/>
          <w:szCs w:val="20"/>
        </w:rPr>
      </w:pPr>
      <w:r>
        <w:rPr>
          <w:rFonts w:cs="Times New Roman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color w:val="000000"/>
          <w:szCs w:val="20"/>
        </w:rPr>
        <w:t>“</w:t>
      </w:r>
      <w:r>
        <w:rPr>
          <w:rFonts w:cs="Times New Roman" w:ascii="Arial" w:hAnsi="Arial"/>
          <w:color w:val="000000"/>
          <w:szCs w:val="20"/>
        </w:rPr>
        <w:t>La responsabilida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zCs w:val="20"/>
        </w:rPr>
        <w:t>del contenido de esta Tesis de Grado, nos corresponde exclusivamente, y el patrimonio intelectual de la misma a la Escuela Superior Politécnica del Litoral.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6319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85pt" to="31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>Yessenia Toro Yagu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31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Times New Roman"/>
          <w:color w:val="000000"/>
          <w:szCs w:val="20"/>
        </w:rPr>
      </w:pPr>
      <w:r>
        <w:rPr>
          <w:rFonts w:cs="Times New Roman" w:ascii="Arial" w:hAnsi="Arial"/>
          <w:color w:val="000000"/>
          <w:szCs w:val="20"/>
        </w:rPr>
        <w:t>Christian Javier Játiva Ari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RIBUNAL DE GRADU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857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32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g. Oscar Mendoza Mací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Decano, Presiden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285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32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g. María Elena Murrieta Oquen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rectora de Tesi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33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Econ. Gustavo Cassís Trujil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Voc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5pt" to="33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con.  Isabel Moscoso Rom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oca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ÍNDICE GENERAL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RADECIMIENTO</w:t>
        <w:tab/>
        <w:tab/>
        <w:tab/>
        <w:tab/>
        <w:tab/>
        <w:tab/>
        <w:tab/>
        <w:tab/>
        <w:tab/>
        <w:t>I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DEDICATORIA</w:t>
        <w:tab/>
        <w:tab/>
        <w:tab/>
        <w:tab/>
        <w:tab/>
        <w:tab/>
        <w:tab/>
        <w:tab/>
        <w:tab/>
        <w:t>II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CIÓN EXPRESA</w:t>
        <w:tab/>
        <w:tab/>
        <w:tab/>
        <w:tab/>
        <w:tab/>
        <w:tab/>
        <w:tab/>
        <w:t xml:space="preserve">         III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TRIBUNAL DE GRADUACIÓN</w:t>
        <w:tab/>
        <w:tab/>
        <w:tab/>
        <w:tab/>
        <w:tab/>
        <w:tab/>
        <w:tab/>
        <w:t>IV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ÍNDICE GENERAL</w:t>
        <w:tab/>
        <w:tab/>
        <w:tab/>
        <w:tab/>
        <w:tab/>
        <w:tab/>
        <w:tab/>
        <w:tab/>
        <w:tab/>
        <w:t>V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ÍNDICE DE ANEXOS</w:t>
        <w:tab/>
        <w:tab/>
        <w:tab/>
        <w:tab/>
        <w:tab/>
        <w:tab/>
        <w:tab/>
        <w:tab/>
        <w:tab/>
        <w:t>VIII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ÍNDICE DE TABLAS</w:t>
        <w:tab/>
        <w:tab/>
        <w:tab/>
        <w:tab/>
        <w:tab/>
        <w:tab/>
        <w:tab/>
        <w:tab/>
        <w:tab/>
        <w:t>IX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ÍNDICE DE GRÁFICOS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clear" w:pos="708"/>
          <w:tab w:val="left" w:pos="7860" w:leader="none"/>
          <w:tab w:val="right" w:pos="8352" w:leader="none"/>
        </w:tabs>
        <w:spacing w:lineRule="auto" w:line="480"/>
        <w:rPr/>
      </w:pPr>
      <w:r>
        <w:rPr>
          <w:rFonts w:cs="Tahoma" w:ascii="Tahoma" w:hAnsi="Tahoma"/>
        </w:rPr>
        <w:t>ÍNDICE DE FIGURAS                                                                          X</w:t>
        <w:tab/>
        <w:t xml:space="preserve">       </w:t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</w:rPr>
        <w:t>CAPÍTULO 1: GENERALIDADES Y EVALUACIÓN DE STA ELENA</w:t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 BOSQUEJO GEOGRÁFICO</w:t>
        <w:tab/>
        <w:tab/>
        <w:tab/>
        <w:tab/>
        <w:tab/>
        <w:tab/>
        <w:tab/>
        <w:t>13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1.1 Vías de acceso</w:t>
        <w:tab/>
        <w:tab/>
        <w:tab/>
        <w:tab/>
        <w:tab/>
        <w:tab/>
        <w:tab/>
        <w:t>14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1.1.2 Lugares de interés turístico  </w:t>
        <w:tab/>
        <w:tab/>
        <w:tab/>
        <w:tab/>
        <w:tab/>
        <w:t>17</w:t>
        <w:tab/>
        <w:t xml:space="preserve">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3  ANÁLISIS SITUACIONAL        </w:t>
        <w:tab/>
        <w:tab/>
        <w:tab/>
        <w:tab/>
        <w:tab/>
        <w:t xml:space="preserve">       </w:t>
        <w:tab/>
        <w:t>27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1.3.1  Análisis Macroambiente </w:t>
        <w:tab/>
        <w:tab/>
        <w:tab/>
        <w:tab/>
        <w:tab/>
        <w:tab/>
        <w:t>27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1.3.2  Análisis Microambiente                                                     </w:t>
        <w:tab/>
        <w:t>37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2: ANALISIS DE MERCADO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 SITUACIÓN DE MERCADO                       </w:t>
        <w:tab/>
        <w:tab/>
        <w:tab/>
        <w:tab/>
        <w:tab/>
        <w:t>44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1.1 Demanda Turística                                          </w:t>
        <w:tab/>
        <w:tab/>
        <w:t>44</w:t>
        <w:tab/>
        <w:t xml:space="preserve">2.1.2 Oferta de servicios </w:t>
        <w:tab/>
        <w:tab/>
        <w:tab/>
        <w:tab/>
        <w:tab/>
        <w:tab/>
        <w:t xml:space="preserve">         45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 INVESTIGACIÓN DE MERCADO                                    </w:t>
        <w:tab/>
        <w:tab/>
        <w:t>46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2.1 Definición del problema                          </w:t>
        <w:tab/>
        <w:tab/>
        <w:tab/>
        <w:t>46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2.2 Segmentación </w:t>
        <w:tab/>
        <w:tab/>
        <w:tab/>
        <w:tab/>
        <w:tab/>
        <w:tab/>
        <w:t xml:space="preserve">         47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 xml:space="preserve">2.2.3 Objetivos de Investigación                                               </w:t>
        <w:tab/>
        <w:t xml:space="preserve">49 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>2.2.4 Elaboración de Plan de Investigación                                  50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</w:rPr>
        <w:tab/>
        <w:t xml:space="preserve">        </w:t>
      </w:r>
      <w:r>
        <w:rPr>
          <w:rFonts w:cs="Tahoma" w:ascii="Tahoma" w:hAnsi="Tahoma"/>
        </w:rPr>
        <w:t xml:space="preserve">2.2.4.1 Fuentes de información                                      </w:t>
        <w:tab/>
        <w:t xml:space="preserve">50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2.2.4.2 Métodos de Investigación                               </w:t>
        <w:tab/>
        <w:t xml:space="preserve">50  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2.2.4.3 Instrumentos de Investigación                         </w:t>
        <w:tab/>
        <w:t>51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2.2.4.4 Plan de muestra                                             </w:t>
        <w:tab/>
        <w:t>52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2.5  Recolección de la Investigación                                        </w:t>
        <w:tab/>
        <w:t>54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2.6 Análisis de los resultados </w:t>
        <w:tab/>
        <w:tab/>
        <w:tab/>
        <w:tab/>
        <w:tab/>
        <w:tab/>
        <w:t>79</w:t>
      </w:r>
    </w:p>
    <w:p>
      <w:pPr>
        <w:pStyle w:val="Normal"/>
        <w:tabs>
          <w:tab w:val="clear" w:pos="708"/>
          <w:tab w:val="left" w:pos="1515" w:leader="none"/>
        </w:tabs>
        <w:spacing w:lineRule="auto" w:line="4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3: PLAN ESTRATÉGICO DE MERCADE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3.1 PLANEACIÓN ESTRATEGICA                                                   </w:t>
        <w:tab/>
        <w:t>83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.1.1 Plan estratégico                  </w:t>
        <w:tab/>
        <w:t xml:space="preserve">                                   </w:t>
        <w:tab/>
        <w:t>83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.1.2 Misión                                                                     </w:t>
        <w:tab/>
        <w:t>84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.1.3 Visión                                                   </w:t>
        <w:tab/>
        <w:tab/>
        <w:tab/>
        <w:t>84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.1.4  Mercado de la Hostería    </w:t>
        <w:tab/>
        <w:tab/>
        <w:tab/>
        <w:tab/>
        <w:tab/>
        <w:tab/>
        <w:t>84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3.1.4.1  Target Primario y Secundario  </w:t>
        <w:tab/>
        <w:tab/>
        <w:tab/>
        <w:tab/>
        <w:t>84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</w:t>
        <w:tab/>
        <w:t xml:space="preserve">PLAN DE MARKETING         </w:t>
        <w:tab/>
        <w:tab/>
        <w:t xml:space="preserve">                                   </w:t>
        <w:tab/>
        <w:t>86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2.1 Objetivos del Plan</w:t>
        <w:tab/>
        <w:tab/>
        <w:tab/>
        <w:tab/>
        <w:tab/>
        <w:tab/>
        <w:t xml:space="preserve">    </w:t>
        <w:tab/>
        <w:t>86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2.1.1 Objetivo General</w:t>
        <w:tab/>
        <w:tab/>
        <w:tab/>
        <w:tab/>
        <w:tab/>
        <w:t xml:space="preserve">    </w:t>
        <w:tab/>
        <w:t>86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3.2.1.2 Objetivo específicos </w:t>
        <w:tab/>
        <w:tab/>
        <w:tab/>
        <w:t xml:space="preserve">             </w:t>
        <w:tab/>
        <w:t>86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.2.2 Segmentación de Mercado </w:t>
        <w:tab/>
        <w:t xml:space="preserve">                                          </w:t>
        <w:tab/>
        <w:t>86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2.3  Mercado Meta</w:t>
        <w:tab/>
        <w:tab/>
        <w:tab/>
        <w:tab/>
        <w:tab/>
        <w:tab/>
        <w:tab/>
        <w:t>87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>3.2.4  Análisis Matricial</w:t>
        <w:tab/>
        <w:tab/>
        <w:tab/>
        <w:tab/>
        <w:tab/>
        <w:tab/>
        <w:tab/>
        <w:t>88</w:t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2.4.1  Presentaciones matriciales</w:t>
        <w:tab/>
        <w:tab/>
        <w:tab/>
        <w:tab/>
        <w:t>88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lang w:val="pt-BR"/>
        </w:rPr>
        <w:t xml:space="preserve">3.2.4.1.1  Matriz de Ansoff   </w:t>
        <w:tab/>
        <w:tab/>
        <w:tab/>
        <w:tab/>
        <w:t>88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ab/>
        <w:tab/>
        <w:tab/>
      </w:r>
      <w:r>
        <w:rPr>
          <w:rFonts w:cs="Tahoma" w:ascii="Tahoma" w:hAnsi="Tahoma"/>
        </w:rPr>
        <w:t>3.2.4.1.2  Matriz FCB</w:t>
        <w:tab/>
        <w:tab/>
        <w:tab/>
        <w:tab/>
        <w:tab/>
        <w:t>89</w:t>
        <w:tab/>
        <w:tab/>
        <w:t xml:space="preserve">3.2.5. Análisis FODA                                 </w:t>
        <w:tab/>
        <w:tab/>
        <w:t xml:space="preserve">            </w:t>
        <w:tab/>
        <w:t>90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.2.6   Posicionamiento                  </w:t>
        <w:tab/>
        <w:tab/>
        <w:t xml:space="preserve">           </w:t>
        <w:tab/>
        <w:tab/>
        <w:t>92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2.7 Plan Operativo (Marketing Mix)</w:t>
        <w:tab/>
        <w:tab/>
        <w:tab/>
        <w:tab/>
        <w:tab/>
        <w:t>94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.2.7.1 Producto</w:t>
        <w:tab/>
        <w:tab/>
        <w:tab/>
        <w:tab/>
        <w:tab/>
        <w:tab/>
        <w:t>94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.2.7.2 Precio</w:t>
        <w:tab/>
        <w:tab/>
        <w:tab/>
        <w:tab/>
        <w:tab/>
        <w:tab/>
        <w:t>97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.2.7.3  Plaza</w:t>
        <w:tab/>
        <w:tab/>
        <w:tab/>
        <w:tab/>
        <w:tab/>
        <w:tab/>
        <w:t>98</w:t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.2.7.4  Promoción</w:t>
        <w:tab/>
        <w:tab/>
        <w:tab/>
        <w:tab/>
        <w:tab/>
        <w:tab/>
        <w:t>100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3.2.7.4.1  Publicidad</w:t>
        <w:tab/>
        <w:tab/>
        <w:tab/>
        <w:tab/>
        <w:t>100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4: ESTUDIO FINANCIERO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1 ANÁLISIS FINANCIERO      </w:t>
        <w:tab/>
        <w:tab/>
        <w:tab/>
        <w:tab/>
        <w:tab/>
        <w:tab/>
        <w:tab/>
        <w:t>105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4.1.1 Inversión Inicial </w:t>
        <w:tab/>
        <w:tab/>
        <w:tab/>
        <w:tab/>
        <w:tab/>
        <w:t xml:space="preserve">               </w:t>
        <w:tab/>
        <w:t>105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4.1.2 Determinación de  Ingresos </w:t>
        <w:tab/>
        <w:tab/>
        <w:t xml:space="preserve"> </w:t>
        <w:tab/>
        <w:tab/>
        <w:tab/>
        <w:t>106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4.1.2.1 Determinación ingreso sin proyecto</w:t>
        <w:tab/>
        <w:tab/>
        <w:tab/>
        <w:t>106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4.1.2.2 Determinación ingreso con proyecto                 </w:t>
        <w:tab/>
        <w:t>108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4.1.3 Determinación de Costos                                                  </w:t>
        <w:tab/>
        <w:t xml:space="preserve">109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 xml:space="preserve"> 4.1.3.1 Costos Directos                                                  </w:t>
        <w:tab/>
        <w:t>109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4.1.3.2  Costos Indirectos </w:t>
        <w:tab/>
        <w:tab/>
        <w:tab/>
        <w:tab/>
        <w:tab/>
        <w:t>110</w:t>
        <w:tab/>
        <w:tab/>
        <w:t xml:space="preserve">4.1.4 Determinación de Gastos  </w:t>
        <w:tab/>
        <w:tab/>
        <w:tab/>
        <w:tab/>
        <w:tab/>
        <w:t xml:space="preserve">  </w:t>
        <w:tab/>
        <w:t>110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4.1.4.1  Gastos de Operación </w:t>
        <w:tab/>
        <w:tab/>
        <w:tab/>
        <w:t xml:space="preserve">             </w:t>
        <w:tab/>
        <w:t>110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4.1.4.1.1   Gastos de Administración                       111         </w:t>
        <w:tab/>
        <w:tab/>
        <w:tab/>
        <w:t xml:space="preserve"> 4.1.4.1.2  Gastos Financieros</w:t>
        <w:tab/>
        <w:tab/>
        <w:t xml:space="preserve">   </w:t>
        <w:tab/>
        <w:tab/>
        <w:t>111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4.1.4.1.3 Gastos Depreciación </w:t>
        <w:tab/>
        <w:tab/>
        <w:t xml:space="preserve">           </w:t>
        <w:tab/>
        <w:t>112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.1.5 Utilidad antes de Impuesto</w:t>
        <w:tab/>
        <w:tab/>
        <w:tab/>
        <w:tab/>
        <w:tab/>
        <w:tab/>
        <w:t>113</w:t>
      </w:r>
    </w:p>
    <w:p>
      <w:pPr>
        <w:pStyle w:val="Normal"/>
        <w:spacing w:lineRule="auto" w:line="480"/>
        <w:ind w:left="70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6  Flujo de Caja</w:t>
      </w:r>
      <w:r>
        <w:rPr>
          <w:rFonts w:cs="Tahoma" w:ascii="Tahoma" w:hAnsi="Tahoma"/>
          <w:b/>
        </w:rPr>
        <w:t xml:space="preserve">                                                               </w:t>
        <w:tab/>
      </w:r>
      <w:r>
        <w:rPr>
          <w:rFonts w:cs="Tahoma" w:ascii="Tahoma" w:hAnsi="Tahoma"/>
        </w:rPr>
        <w:t>113</w:t>
      </w:r>
    </w:p>
    <w:p>
      <w:pPr>
        <w:pStyle w:val="Normal"/>
        <w:spacing w:lineRule="auto" w:line="480"/>
        <w:ind w:left="70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7 Estado de Resultados</w:t>
        <w:tab/>
        <w:tab/>
        <w:tab/>
        <w:tab/>
        <w:tab/>
        <w:tab/>
        <w:t>114</w:t>
      </w:r>
    </w:p>
    <w:p>
      <w:pPr>
        <w:pStyle w:val="Normal"/>
        <w:spacing w:lineRule="auto" w:line="480"/>
        <w:ind w:left="70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8 Análisis de sensibilidad</w:t>
        <w:tab/>
        <w:tab/>
        <w:tab/>
        <w:tab/>
        <w:tab/>
        <w:tab/>
        <w:t>116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CLUSIONES  Y RECOMENDACIONES</w:t>
      </w:r>
      <w:r>
        <w:rPr>
          <w:rFonts w:cs="Tahoma" w:ascii="Tahoma" w:hAnsi="Tahoma"/>
        </w:rPr>
        <w:tab/>
        <w:tab/>
        <w:tab/>
        <w:tab/>
        <w:tab/>
        <w:t>118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BLIOGRAFÍA</w:t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120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</w:rPr>
        <w:t>ANEXOS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ÍNDICE DE ANEXOS</w:t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NEXO 1  D</w:t>
      </w:r>
      <w:r>
        <w:rPr>
          <w:rFonts w:cs="Tahoma" w:ascii="Tahoma" w:hAnsi="Tahoma"/>
          <w:color w:val="000000"/>
        </w:rPr>
        <w:t>ivisión Política: Mapa Político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2  Medios de transportación intern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EXO 3  Entorno Demográfico 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4  Análisis del crecimiento poblacional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5  Crecimiento poblacional al 2010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6  Cantón Santa Elena: Población  al 2010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ANEXO 7  Entorno Económico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8  Número de personas dedicadas a la pesca artesanal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9  Pescadores con o sin embarcación propi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EXO 10  Pescadores con o sin motor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1  Pescadores a nivel de organización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2  Entorno Social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3  Descripción de funciones - Supervisora de cocin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4  Descripción de funciones – Jefe de cocin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5  Descripción de funciones – Recepcionist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6  Descripción de funciones – Camarero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7  Paquetes de servicio del restaurante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8  Tipos de consumidores actuales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ANEXO 19  Formato de la encuesta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ANEXO 20  Lugares turísticos de la Península de Santa Elen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21  Capacidad instalada de la Península de Santa Elen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EXO 22  Tabla de frecuencia (variable Sexo) </w:t>
        <w:tab/>
        <w:tab/>
        <w:tab/>
        <w:t xml:space="preserve">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23  Tabla de frecuencia  (variable Edad)                                  </w:t>
        <w:tab/>
        <w:t xml:space="preserve">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24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abla de frecuencia   (variable Estado Civil)                            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25  Tabla de frecuencia  (variable Ingreso)                 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26  Tabla de frecuencia  (variable Viaje a Santa Elena)     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27  Tabla Cruzada (Edad vs. Viaja a Santa Elena)</w:t>
        <w:tab/>
        <w:t xml:space="preserve">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28  Tabla cruzada (Edad vs. Permanencia en Santa Elena)  </w:t>
        <w:tab/>
        <w:tab/>
        <w:t xml:space="preserve">                                                          ANEXO 29  Tabla cruzada (Ingreso mensual vs. Viaje)</w:t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30  Tabla de frecuencia  (frecuencia de Viaje)  </w:t>
        <w:tab/>
        <w:tab/>
        <w:tab/>
        <w:t xml:space="preserve">                              ANEXO 31  Tabla cruzada (Estado Civil vs. frecuencia de viaje)</w:t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EXO 32  Tabla de frecuencia  (variable Permanencia)  </w:t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33  Tabla de frecuencia (variable Motivos)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34  Tabla de frecuencia (variable Tipo de alojamiento)</w:t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35  Tabla cruzada (Edad vs. Tipo de alojamiento)</w:t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36  Tabla de frecuencia (variable Consideraciones)</w:t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37  Tabla de frecuencia (variable Conoce hostería)</w:t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38  Tabla cruzada (Viaje a Santa Elena vs. Conoce hostería)</w:t>
        <w:tab/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39  Tabla cruzada (Estado civil vs. Conoce hostería)</w:t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40  Tabla de frecuencia (variable Ha visitado)</w:t>
        <w:tab/>
        <w:tab/>
        <w:t xml:space="preserve">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41  Tabla de frecuencia  (variable Por qué eligió)                   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42  Tabla cruzad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(Edad vs. Por qué eligió)</w:t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43  Tabla cruzada (Ingreso vs. Por qué eligió)                 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44  Tabla de frecuencia  (variable Permanencia)</w:t>
        <w:tab/>
        <w:t xml:space="preserve">                 </w:t>
        <w:tab/>
        <w:t xml:space="preserve">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45  Tabla de frecuencia  (variable Precios)</w:t>
        <w:tab/>
        <w:t xml:space="preserve">                        </w:t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46  Tabla de frecuencia  (variable Servicios)</w:t>
        <w:tab/>
        <w:t xml:space="preserve">   </w:t>
        <w:tab/>
        <w:tab/>
        <w:t xml:space="preserve">                                                              ANEXO 47  Tabla cruzada (Ha visitado vs. Servicio)</w:t>
        <w:tab/>
        <w:tab/>
        <w:tab/>
        <w:t xml:space="preserve">                    ANEXO 48  Tabla de frecuencia (variable Regresaría a la hostería) </w:t>
        <w:tab/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49  Tabla de frecuencia (variable Motivo para no regresar)</w:t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50  Tabla de frecuencia (variable Se hospedaría)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51  Tabla de frecuencia (variable Cuánto dispondría)</w:t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52  Tarifas año 2007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53  Inversión de muebles y enseres</w:t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54  Inversión en publicidad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55  Inversión en sueldos y salarios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56  Estado de resultados sin proyecto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57  Ingresos hostería Farallón Dillon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ANEXO 58   Estado de resultados con proyecto</w:t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59   Aumento del 10 % de los costos </w:t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60   Disminución del 10 % de la demanda </w:t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61   Aumento del 10 % de  los costo y 10 % de demanda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62   Disminución del 10 % de la demanda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63   Tir = Tmar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64    Galería Náutica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65    Faro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66    Restaurant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67    Recepción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68    Bar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69    Bar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70    Vista a Ballenita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71    Mirador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NEXO 72    Vista a la playa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73    Vista a la playa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74    Bajada al sector de las Hamacas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NEXO 75    Hamacas de la Hostería Farallón Dillon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ÍNDICE DE TABLAS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BLA 1.1  Cooperativas de Transporte  </w:t>
        <w:tab/>
        <w:tab/>
        <w:tab/>
        <w:tab/>
        <w:tab/>
        <w:t>15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BLA 1.2  Aspectos Productivos                                          </w:t>
        <w:tab/>
        <w:tab/>
        <w:t>29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LA</w:t>
        <w:tab/>
        <w:t xml:space="preserve"> 2.1  Visita de turistas del 6 al 15 de Abril 2007     </w:t>
        <w:tab/>
        <w:tab/>
        <w:t xml:space="preserve">         45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ABLA 2.2  Segmentación de la Hostería Farallón Dillon</w:t>
        <w:tab/>
        <w:tab/>
        <w:tab/>
        <w:t xml:space="preserve">48         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TABLA 4.1  Inversión Inicial </w:t>
        <w:tab/>
        <w:tab/>
        <w:tab/>
        <w:tab/>
        <w:tab/>
        <w:tab/>
        <w:tab/>
        <w:t>106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ABLA 4.2  Demanda de hospedaje</w:t>
        <w:tab/>
        <w:tab/>
        <w:tab/>
        <w:tab/>
        <w:tab/>
        <w:tab/>
        <w:t>107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TABLA 4.3  Demanda por visitantes al restaurante </w:t>
        <w:tab/>
        <w:tab/>
        <w:tab/>
        <w:tab/>
        <w:t>108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ABLA 4.4  Costos directos</w:t>
        <w:tab/>
        <w:tab/>
        <w:tab/>
        <w:tab/>
        <w:tab/>
        <w:tab/>
        <w:tab/>
        <w:t>109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TABLA 4.5  Costos Indirectos</w:t>
        <w:tab/>
        <w:tab/>
        <w:tab/>
        <w:tab/>
        <w:tab/>
        <w:tab/>
        <w:tab/>
        <w:t>110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ABLA 4.6  Gastos administrativos</w:t>
        <w:tab/>
        <w:tab/>
        <w:tab/>
        <w:tab/>
        <w:tab/>
        <w:tab/>
        <w:t>111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ABLA 4.7  Amortizaciones</w:t>
        <w:tab/>
        <w:tab/>
        <w:tab/>
        <w:tab/>
        <w:tab/>
        <w:tab/>
        <w:tab/>
        <w:t>112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TABLA 4.8  Depreciación de muebles y enseres </w:t>
        <w:tab/>
        <w:tab/>
        <w:tab/>
        <w:tab/>
        <w:t>113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ABLA 4.9  Flujo de Caja</w:t>
        <w:tab/>
        <w:tab/>
        <w:tab/>
        <w:tab/>
        <w:tab/>
        <w:tab/>
        <w:tab/>
        <w:tab/>
        <w:t>115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ABLA 4.10  Análisis de sensibilidad</w:t>
        <w:tab/>
        <w:tab/>
        <w:tab/>
        <w:tab/>
        <w:tab/>
        <w:tab/>
        <w:t>116</w:t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ÍNDICE DE GRÁFICOS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ÁFICO 1.1   Estructura organizacional</w:t>
        <w:tab/>
        <w:tab/>
        <w:tab/>
        <w:tab/>
        <w:t xml:space="preserve">         41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ÁFICO 1.2</w:t>
        <w:tab/>
        <w:t xml:space="preserve">  Matriz de  Porter</w:t>
        <w:tab/>
        <w:tab/>
        <w:tab/>
        <w:tab/>
        <w:tab/>
        <w:tab/>
        <w:tab/>
        <w:t xml:space="preserve">43    </w:t>
        <w:tab/>
        <w:t xml:space="preserve">                        GRÁFICO 2.1  Diagrama de barras (Variable Sexo) </w:t>
        <w:tab/>
        <w:tab/>
        <w:tab/>
        <w:tab/>
        <w:t>55                      GRÁFICO 2.2  Diagrama de barras (Variable Edad)</w:t>
        <w:tab/>
        <w:tab/>
        <w:tab/>
        <w:t xml:space="preserve">         56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GRÁFICO 2.3  Diagrama de barras (Variable E. Civil)                              </w:t>
        <w:tab/>
        <w:t xml:space="preserve">57 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GRÁFICO 2.4  Diagrama de barras (Variable Ingreso)                          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ab/>
        <w:t>58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GRÁFICO 2.5  Diagrama de barras (Variable Viaje a Sta. Elena)             </w:t>
        <w:tab/>
        <w:t xml:space="preserve">59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GRÁFICO 2.6  Diagrama de barras (Variable Frecuencia de Viaje)            61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GRÁFICO 2.7  Diagrama de barras (Variable Permanencia)</w:t>
        <w:tab/>
        <w:t xml:space="preserve">                 </w:t>
        <w:tab/>
        <w:t>62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GRÁFICO 2.8  Diagrama de barras (Variable Motivos)</w:t>
        <w:tab/>
        <w:tab/>
        <w:t xml:space="preserve">  </w:t>
        <w:tab/>
        <w:tab/>
        <w:t>64                                                               GRÁFICO 2.9  Diagrama de barras (Variable Alojamiento)</w:t>
        <w:tab/>
        <w:tab/>
        <w:tab/>
        <w:t>65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GRÁFICO 2.10 Diagrama de barras (Variable Consideraciones) </w:t>
        <w:tab/>
        <w:tab/>
        <w:t>67                                 GRÁFICO 2.11. Diagrama de barras (Variable Hospedaje)</w:t>
        <w:tab/>
        <w:tab/>
        <w:tab/>
        <w:t>68</w:t>
        <w:tab/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RÁFICO 2.12 Diagrama de barras (Variable Ha visitado)  </w:t>
        <w:tab/>
        <w:tab/>
        <w:tab/>
        <w:t>69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GRÁFICO 2.13 Diagrama de barras (Variable Por qué eligió)</w:t>
        <w:tab/>
        <w:tab/>
        <w:tab/>
        <w:t>70</w:t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ÁFICO 2.14 Diagrama de barras (Variable Permanencia)</w:t>
        <w:tab/>
        <w:tab/>
        <w:tab/>
        <w:t>72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ÁFICO 2.15 Diagrama de barras (Variable Precios)</w:t>
        <w:tab/>
        <w:tab/>
        <w:tab/>
        <w:tab/>
        <w:t>73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ÁFICO 2.16 Diagrama de barras (Variable Servicios)</w:t>
        <w:tab/>
        <w:tab/>
        <w:tab/>
        <w:t>74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RÁFICO 2.17 Diagrama de barras (Regresaría a la Hostería) </w:t>
        <w:tab/>
        <w:tab/>
        <w:t>75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GRÁFICO 2.18 Diagrama de barras (Motivo para no regresar)</w:t>
        <w:tab/>
        <w:tab/>
        <w:t xml:space="preserve">76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GRÁFICO 2.19  Diagrama de barras (¿Se hospedaría?) </w:t>
        <w:tab/>
        <w:tab/>
        <w:tab/>
        <w:t xml:space="preserve">77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GRÁFICO 2.20 Diagrama de barras </w:t>
      </w:r>
      <w:r>
        <w:rPr>
          <w:rFonts w:cs="Tahoma" w:ascii="Tahoma" w:hAnsi="Tahoma"/>
        </w:rPr>
        <w:t>(Dispondría a cancelar)</w:t>
        <w:tab/>
        <w:t xml:space="preserve"> </w:t>
        <w:tab/>
        <w:tab/>
        <w:t>78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ÁFICO 3.1  Matriz Ansoff</w:t>
        <w:tab/>
        <w:tab/>
        <w:tab/>
        <w:tab/>
        <w:tab/>
        <w:tab/>
        <w:tab/>
        <w:t>88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ÁFICO 3.2  Matriz de Implicación FCB</w:t>
        <w:tab/>
        <w:tab/>
        <w:tab/>
        <w:tab/>
        <w:tab/>
        <w:t>89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ÁFICO 3.3  Frecuencia de Viaje</w:t>
        <w:tab/>
        <w:tab/>
        <w:tab/>
        <w:tab/>
        <w:tab/>
        <w:tab/>
        <w:t>90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ÁFICO 3.4  Ciclo de Vida</w:t>
        <w:tab/>
        <w:tab/>
        <w:tab/>
        <w:tab/>
        <w:tab/>
        <w:tab/>
        <w:tab/>
        <w:t>97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</w:rPr>
        <w:t>ÍNDICE DE FIGURAS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URA 1.1  Islote los ahorcados</w:t>
        <w:tab/>
        <w:tab/>
        <w:tab/>
        <w:tab/>
        <w:tab/>
        <w:tab/>
        <w:tab/>
        <w:t>18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URA 1.2  Los amantes de Sumpa</w:t>
        <w:tab/>
        <w:tab/>
        <w:tab/>
        <w:tab/>
        <w:tab/>
        <w:tab/>
        <w:t>24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GURA 1.3  Hostería Farallón Dillon </w:t>
        <w:tab/>
        <w:tab/>
        <w:tab/>
        <w:tab/>
        <w:tab/>
        <w:tab/>
        <w:t>38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URA 1.4  Piezas que conforman el restaurante</w:t>
        <w:tab/>
        <w:tab/>
        <w:tab/>
        <w:tab/>
        <w:t>39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GURA 3.1  Faro de la Hostería </w:t>
        <w:tab/>
        <w:tab/>
        <w:tab/>
        <w:tab/>
        <w:tab/>
        <w:tab/>
        <w:tab/>
        <w:t>93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GURA 3.2  Mirador de la Hostería </w:t>
        <w:tab/>
        <w:tab/>
        <w:tab/>
        <w:tab/>
        <w:tab/>
        <w:tab/>
        <w:t>93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URA 3.3  Restaurante, mirador y galería náutica</w:t>
        <w:tab/>
        <w:tab/>
        <w:tab/>
        <w:tab/>
        <w:t>96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FIGURA 3.4  Ceremonia religiosa</w:t>
        <w:tab/>
        <w:t>“Hostería Farallón Dillon”</w:t>
        <w:tab/>
        <w:tab/>
        <w:tab/>
        <w:t xml:space="preserve">100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e.espol.edu.ec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30:00Z</dcterms:created>
  <dc:creator>user</dc:creator>
  <dc:description/>
  <cp:keywords/>
  <dc:language>en-US</dc:language>
  <cp:lastModifiedBy>user</cp:lastModifiedBy>
  <cp:lastPrinted>2007-06-13T22:14:00Z</cp:lastPrinted>
  <dcterms:modified xsi:type="dcterms:W3CDTF">2007-07-26T04:13:00Z</dcterms:modified>
  <cp:revision>13</cp:revision>
  <dc:subject/>
  <dc:title>ESCUELA SUPERIOR POLITÉCNICA DEL LITORAL</dc:title>
</cp:coreProperties>
</file>