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</w:t>
      </w:r>
      <w:r>
        <w:rPr/>
        <w:t>MANABI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ierra hermosa de mis sueño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nde vi la luz primera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nde ardió la inmensa hoguer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mi ardiente frenesí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tus plácidas comarca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tus puentes y boscale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de tus lívidos paisajes 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i/>
          <w:sz w:val="24"/>
        </w:rPr>
        <w:t>no me olvido Manabí.</w:t>
      </w:r>
      <w:r>
        <w:rPr>
          <w:rFonts w:cs="Courier New" w:ascii="Courier New" w:hAnsi="Courier New"/>
          <w:sz w:val="24"/>
        </w:rPr>
        <w:t xml:space="preserve">.. </w:t>
      </w:r>
      <w:r>
        <w:rPr>
          <w:rFonts w:cs="Courier New" w:ascii="Courier New" w:hAnsi="Courier New"/>
          <w:b/>
          <w:i/>
          <w:sz w:val="24"/>
        </w:rPr>
        <w:t>bi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n tus ríos los espejo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tus carmenes risueño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e reflejan halagüeño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espléndido tupir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tu cielo en que esta tard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n que el sol es una pir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ientras la brisa suspir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tus prontas Manabí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erra hermosa de mis ansia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mis dotes y placer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pensil de las mujer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ás hermosas que hay en ti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la gracia de tus hijo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r tus valles por tus mont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por tus amplios horizont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te recuerdo Manabí... bi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ierra bella cual ninguna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al ninguna hospitalaria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el alma solitari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l yermo corazó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ivir lejos ya no pued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tus mágicas rivera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abí de mis quimera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abí de mi ilus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urier New" w:hAnsi="Courier New" w:cs="Courier New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4T16:14:00Z</dcterms:created>
  <dc:creator>ING. GUIDO BECERRA</dc:creator>
  <dc:description/>
  <dc:language>en-US</dc:language>
  <cp:lastModifiedBy>Ing. Hugo Tobar</cp:lastModifiedBy>
  <cp:lastPrinted>1999-10-20T10:18:00Z</cp:lastPrinted>
  <dcterms:modified xsi:type="dcterms:W3CDTF">2002-01-14T18:46:00Z</dcterms:modified>
  <cp:revision>8</cp:revision>
  <dc:subject/>
  <dc:title/>
</cp:coreProperties>
</file>