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 xml:space="preserve">El Telégrafo, sábado 8 de Julio del 2000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SEÑOR PRESIDENTE, NO SOLO HAY DIPUTADOS EN EXCES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Por: Hugo  Tobar Vega</w:t>
      </w:r>
    </w:p>
    <w:p>
      <w:pPr>
        <w:pStyle w:val="Normal"/>
        <w:ind w:left="0" w:firstLine="708"/>
        <w:jc w:val="both"/>
        <w:rPr/>
      </w:pPr>
      <w:r>
        <w:rPr>
          <w:sz w:val="20"/>
        </w:rPr>
        <w:t xml:space="preserve">Tengo que admitir que el Sr. Presidente, le da un toque especial muy suyo con algo de liderazgo a su gestión. Sus declaraciones y opiniones son contundentes, sin rodeos a veces algo folclóricas; así, hace días se paró firme, ante la arremetida de la </w:t>
      </w:r>
      <w:r>
        <w:rPr>
          <w:b/>
          <w:sz w:val="20"/>
        </w:rPr>
        <w:t>UNE</w:t>
      </w:r>
      <w:r>
        <w:rPr>
          <w:sz w:val="20"/>
        </w:rPr>
        <w:t>; su postura fue tajante y definitiva. Hay la esperanza del liderazgo que el país necesita. Un líder debe decir las cosas como son, debe decir la verdad, no mentir a su pueblo; y este liderazgo debo reconocer, lo esta dando el Sr. Presidente.</w:t>
      </w:r>
    </w:p>
    <w:p>
      <w:pPr>
        <w:pStyle w:val="Textoindependiente2"/>
        <w:ind w:left="0" w:firstLine="708"/>
        <w:rPr>
          <w:sz w:val="20"/>
        </w:rPr>
      </w:pPr>
      <w:r>
        <w:rPr>
          <w:sz w:val="20"/>
        </w:rPr>
        <w:t>Me voy a referir  a sus últimas acertadas y firmes declaraciones: “ en este país hay un EXCESO DE DIPUTADOS, que hacen difícil gobernar”.</w:t>
      </w:r>
    </w:p>
    <w:p>
      <w:pPr>
        <w:pStyle w:val="Textoindependiente3"/>
        <w:ind w:left="0" w:firstLine="708"/>
        <w:rPr/>
      </w:pPr>
      <w:r>
        <w:rPr/>
        <w:t>Este exceso, es el resultado de la inútil, absurda y llena de componendas Asamblea  Constituyente; que a inicios de 1998, redactó la actual Constitución. Subió de 73 a 123 diputados. Hoy explican los entonces asambleístas; como en forma casi deportiva, se aceptó una Resolución Transitoria con este objeto. Esto demuestra la irresponsabilidad de cómo se juega con el futuro del país.</w:t>
      </w:r>
    </w:p>
    <w:p>
      <w:pPr>
        <w:pStyle w:val="Normal"/>
        <w:ind w:left="0" w:firstLine="708"/>
        <w:jc w:val="both"/>
        <w:rPr>
          <w:sz w:val="20"/>
        </w:rPr>
      </w:pPr>
      <w:r>
        <w:rPr>
          <w:sz w:val="20"/>
        </w:rPr>
        <w:t xml:space="preserve">El Diputado Polo Baquerizo, que en la pantalla de TV luce alegre y juguetón;  en su función de Diputado, ha demostrado entereza y un total apego a los destinos del país. Indica que a principios de 1999, presentó una Reforma Constitucional, para un Congreso con un máximo de 45 diputados; número suficiente para la Función legislativa, de un país pequeño; con grandes recursos no aprovechados, sumergido en una crisis profunda y en un  subdesarrollo que lo agobia por siglos. </w:t>
      </w:r>
    </w:p>
    <w:p>
      <w:pPr>
        <w:pStyle w:val="Normal"/>
        <w:ind w:left="0" w:firstLine="708"/>
        <w:jc w:val="both"/>
        <w:rPr/>
      </w:pPr>
      <w:r>
        <w:rPr>
          <w:sz w:val="20"/>
        </w:rPr>
        <w:t xml:space="preserve">Con un cuerpo legislativo, pequeño integrado por legisladores capaces, preparados y motivados; se puede conseguir las reformas jurídicas, para una efectiva administración moderna; pero con el legado de 123 diputados; es casi imposible. </w:t>
      </w:r>
    </w:p>
    <w:p>
      <w:pPr>
        <w:pStyle w:val="Normal"/>
        <w:ind w:left="0" w:firstLine="708"/>
        <w:jc w:val="both"/>
        <w:rPr>
          <w:sz w:val="20"/>
        </w:rPr>
      </w:pPr>
      <w:r>
        <w:rPr>
          <w:sz w:val="20"/>
        </w:rPr>
        <w:t>Estas son las buenas noticias del Sr. Presidente... ahora las malas:</w:t>
      </w:r>
    </w:p>
    <w:p>
      <w:pPr>
        <w:pStyle w:val="Normal"/>
        <w:ind w:left="0" w:firstLine="708"/>
        <w:jc w:val="both"/>
        <w:rPr>
          <w:sz w:val="20"/>
        </w:rPr>
      </w:pPr>
      <w:r>
        <w:rPr>
          <w:sz w:val="20"/>
        </w:rPr>
        <w:t>Para modernizar y manejar mejor el país, el Sr. Presidente en cambio no se acuerda de la gran cantidad de organismos, ministerios, institutos y empresas que tiene el Estado Ecuatoriano, que así como los Diputados están en exceso;  son inútiles o son ineficientes o consumen mucho sin producir nada. En Marzo del 98, fue  un clamor general de las fuerzas productivas del país, pidiendo a la Asamblea, que elimine a los  innecesarios Consejos Provinciales, que intervienen en sus funciones con los Consejos Cantonales  y en carreteras con el  MOP  (el lío de quién concesiona). Sus funciones de acuerdo a la ley de régimen provincial del 24 de Enero de 1969, se sobreponen e interfieren con los Consejos  Cantonales y no dicen nada.</w:t>
      </w:r>
    </w:p>
    <w:p>
      <w:pPr>
        <w:pStyle w:val="Normal"/>
        <w:ind w:left="0" w:firstLine="708"/>
        <w:jc w:val="both"/>
        <w:rPr>
          <w:sz w:val="20"/>
        </w:rPr>
      </w:pPr>
      <w:r>
        <w:rPr>
          <w:sz w:val="20"/>
        </w:rPr>
        <w:t xml:space="preserve">Cuando a inicios de 1999 se inició con fuerza la crisis que actualmente estamos pasando; se produjo así mismo, otro clamor para reducir en forma real, la inmensa burocracia dorada con 16 ministerios y una infinidad de institutos, consejos, comisiones, juntas y más adefesios; que existen en orden alfabético en el presupuesto nacional. En mi artículo, de este prestigioso Diario “El Telégrafo” del lunes 15 de Marzo del 99 “Administrar la Empresa </w:t>
        <w:tab/>
        <w:t>Ecuador A LA LEÓN”, se hizo una lista, de los organismos que como el Sr. Presidente dice: hay  en exceso. Se planteó la realidad del que el Ecuador  solo necesita 9 ministerios; estos eran:</w:t>
      </w:r>
    </w:p>
    <w:p>
      <w:pPr>
        <w:pStyle w:val="Normal"/>
        <w:ind w:left="0" w:firstLine="708"/>
        <w:jc w:val="both"/>
        <w:rPr/>
      </w:pPr>
      <w:r>
        <w:rPr>
          <w:rFonts w:eastAsia="Courier New"/>
          <w:sz w:val="20"/>
        </w:rPr>
        <w:t xml:space="preserve"> </w:t>
      </w:r>
      <w:r>
        <w:rPr>
          <w:sz w:val="20"/>
        </w:rPr>
        <w:tab/>
        <w:t>Ministerio de Relaciones Exteriores. Ministerio de Defensa y Seguridad Nacional; que incluye a las Fuerzas Armadas y la Policía. Ministerio de Gobierno.  Ministerio de Educación, Salud, Trabajo y Bienestar Social; que abarcaría todas estas funciones incluyendo todo lo relacionado al hombre, la mujer, el niño y en general  la familia. Ministerio de Obras Públicas e Infraestructura; que incluye vivienda y todo tipo de construcción de obras. Ministerio de Producción; que incluye  comercio, agricultura, ganadería, pesca y turismo; todo lo que genera riqueza y es producir. Ministerio de Recursos Naturales y Energía; que incluye minería, petróleo, recursos hídricos y  medio ambiente. Y; Ministerio del Tesoro que abarcaría todo lo que es finanzas, economía, moneda y banca (chao Banco Central).</w:t>
      </w:r>
    </w:p>
    <w:p>
      <w:pPr>
        <w:pStyle w:val="Normal"/>
        <w:ind w:left="0" w:firstLine="708"/>
        <w:jc w:val="both"/>
        <w:rPr/>
      </w:pPr>
      <w:r>
        <w:rPr>
          <w:sz w:val="20"/>
        </w:rPr>
        <w:t>El Presidente Mahuad, ante las protestas y reclamaciones; anunció que reduciría a 10 Ministerios y la burocracia dorada se disminuiría de 600.000 a 300.000 empleados. Esto iba en serio, en efecto se unificaron el Ministerio de Trabajo con Bienestar Social; Turismo  y Medio Ambiente se incorporaron en otros; así se crearon los Superministerios...¿se acuerdan?. Parecía que la cosa era seria; pero luego la burocracia dorada asentada en Quito, no aceptó y todo quedó como antes.</w:t>
      </w:r>
    </w:p>
    <w:p>
      <w:pPr>
        <w:pStyle w:val="Normal"/>
        <w:ind w:left="0" w:firstLine="708"/>
        <w:jc w:val="both"/>
        <w:rPr/>
      </w:pPr>
      <w:r>
        <w:rPr>
          <w:sz w:val="20"/>
        </w:rPr>
        <w:t>Inicié esta nota, con mi admiración por el toque especial de liderazgo y decisión del Sr. Presidente. Pero así mismo, quiero recordarles que en mi artículo del 15 de Abril de este prestigioso diario: “El Sr. Presidente y su burocracia dorada”; comenté su inconsistente decisión de rehabilitar los ministerios ya eliminados o fusionados; Previsión Social, Trabajo, Turismo y Medio Ambiente. Pregunté en esa ocasión al Presidente Noboa: ¿ estuvo ausente durante el gobierno de Mahuad ?...¿si oyó los clamores de reducir la burocracia?...ya que hoy no se puede falsificar billetes como antes lo hacía el Banco Central.</w:t>
      </w:r>
    </w:p>
    <w:p>
      <w:pPr>
        <w:pStyle w:val="Normal"/>
        <w:ind w:left="0" w:firstLine="708"/>
        <w:jc w:val="both"/>
        <w:rPr/>
      </w:pPr>
      <w:r>
        <w:rPr>
          <w:rFonts w:eastAsia="Courier New"/>
          <w:sz w:val="20"/>
        </w:rPr>
        <w:t xml:space="preserve"> </w:t>
      </w:r>
      <w:r>
        <w:rPr>
          <w:sz w:val="20"/>
        </w:rPr>
        <w:tab/>
        <w:t>El Señor Presidente tiene toda la razón, al afirmar que es difícil gobernar con tanto Diputado, pero quiero recordarle al Señor Presidente y a todos los ecuatorianos que; es mucho más difícil gobernar y administrar el país con 16 Ministerios; las estatales Petroecuador, Andinatel, Pacifictel; el Conam, Banco Central, Consejos Provinciales y miles de burócratas y pipones que consumen casi todo el presupuesto nacional; que para financiarlo se quiere grabar el pueblo cada día más impuestos, que tiene unos salarios que son una vergüenza en el concierto internacional.</w:t>
      </w:r>
    </w:p>
    <w:p>
      <w:pPr>
        <w:pStyle w:val="Normal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sectPr>
      <w:headerReference w:type="default" r:id="rId2"/>
      <w:type w:val="nextPage"/>
      <w:pgSz w:w="12240" w:h="15840"/>
      <w:pgMar w:left="1418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7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20:05:00Z</dcterms:created>
  <dc:creator>Ing. Hugo Tobar</dc:creator>
  <dc:description/>
  <dc:language>en-US</dc:language>
  <cp:lastModifiedBy>Ing. Hugo Tobar</cp:lastModifiedBy>
  <cp:lastPrinted>2000-07-01T02:15:00Z</cp:lastPrinted>
  <dcterms:modified xsi:type="dcterms:W3CDTF">2001-09-14T06:28:00Z</dcterms:modified>
  <cp:revision>31</cp:revision>
  <dc:subject/>
  <dc:title>LOS 123 DIPUTADOS, LOS CONSEJOS PROVINCIALES  Y LA BUROCRACIA DORADA</dc:title>
</cp:coreProperties>
</file>