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s-EC"/>
        </w:rPr>
      </w:pPr>
      <w:r>
        <w:rPr>
          <w:rFonts w:cs="Courier New" w:ascii="Courier New" w:hAnsi="Courier New"/>
          <w:lang w:val="es-EC"/>
        </w:rPr>
        <w:t xml:space="preserve">El Telégrafo, </w:t>
      </w:r>
    </w:p>
    <w:p>
      <w:pPr>
        <w:pStyle w:val="Normal"/>
        <w:rPr>
          <w:rFonts w:ascii="Courier New" w:hAnsi="Courier New" w:cs="Courier New"/>
          <w:lang w:val="es-EC"/>
        </w:rPr>
      </w:pPr>
      <w:r>
        <w:rPr>
          <w:rFonts w:cs="Courier New" w:ascii="Courier New" w:hAnsi="Courier New"/>
          <w:lang w:val="es-EC"/>
        </w:rPr>
      </w:r>
    </w:p>
    <w:p>
      <w:pPr>
        <w:pStyle w:val="Heading1"/>
        <w:jc w:val="center"/>
        <w:rPr>
          <w:rFonts w:ascii="Courier New" w:hAnsi="Courier New" w:cs="Courier New"/>
          <w:sz w:val="20"/>
        </w:rPr>
      </w:pPr>
      <w:r>
        <w:rPr>
          <w:rFonts w:cs="Courier New" w:ascii="Courier New" w:hAnsi="Courier New"/>
          <w:sz w:val="20"/>
        </w:rPr>
        <w:t>LA DOLARIZACION, EL RECONGELAMIENTO Y LOS JUBILADOS</w:t>
      </w:r>
    </w:p>
    <w:p>
      <w:pPr>
        <w:pStyle w:val="Heading2"/>
        <w:rPr>
          <w:rFonts w:ascii="Courier New" w:hAnsi="Courier New" w:cs="Courier New"/>
          <w:sz w:val="20"/>
        </w:rPr>
      </w:pPr>
      <w:r>
        <w:rPr>
          <w:rFonts w:cs="Courier New" w:ascii="Courier New" w:hAnsi="Courier New"/>
          <w:sz w:val="20"/>
        </w:rPr>
        <w:t>Por: Hugo Tobar Vega</w:t>
      </w:r>
    </w:p>
    <w:p>
      <w:pPr>
        <w:pStyle w:val="TextBody"/>
        <w:ind w:firstLine="708"/>
        <w:rPr>
          <w:rFonts w:ascii="Courier New" w:hAnsi="Courier New" w:cs="Courier New"/>
          <w:sz w:val="20"/>
        </w:rPr>
      </w:pPr>
      <w:r>
        <w:rPr>
          <w:rFonts w:cs="Courier New" w:ascii="Courier New" w:hAnsi="Courier New"/>
          <w:sz w:val="20"/>
        </w:rPr>
        <w:t>Parece que la tan reclamada, solicitada y necesaria dolarización, que por fin llegó; y como indiqué en otra ocasión, muy pero muy tarde; sin embargo, todos incluyendo empresarios, trabajadores, congresistas, etc.; tenemos que empujar en ese sentido; es la única balsa de salvación que tiene el casi ahogado pueblo ecuatoriano.</w:t>
      </w:r>
    </w:p>
    <w:p>
      <w:pPr>
        <w:pStyle w:val="Normal"/>
        <w:ind w:firstLine="708"/>
        <w:jc w:val="both"/>
        <w:rPr>
          <w:rFonts w:ascii="Courier New" w:hAnsi="Courier New" w:cs="Courier New"/>
          <w:lang w:val="es-EC"/>
        </w:rPr>
      </w:pPr>
      <w:r>
        <w:rPr>
          <w:rFonts w:cs="Courier New" w:ascii="Courier New" w:hAnsi="Courier New"/>
          <w:lang w:val="es-EC"/>
        </w:rPr>
        <w:t>Esta crisis que venía desde hace varios años, se agudiza en la primera semana de marzo de 1999 pasado, cuando el dólar empezó a dispararse por la inocente e inútil política monetaria del autonomizado Banco Central.  Este elefante blanco, que según muchos, para lo único que ha servido y debe servir; es para preservar el patrimonio cultural con sus museos y llevar estadísticas del movimiento bursátil y económico del país; pero para la política monetaria ha sido,  es y sería de seguir existiendo un fracaso total.</w:t>
      </w:r>
    </w:p>
    <w:p>
      <w:pPr>
        <w:pStyle w:val="Normal"/>
        <w:ind w:firstLine="708"/>
        <w:jc w:val="both"/>
        <w:rPr>
          <w:rFonts w:ascii="Courier New" w:hAnsi="Courier New" w:cs="Courier New"/>
          <w:lang w:val="es-EC"/>
        </w:rPr>
      </w:pPr>
      <w:r>
        <w:rPr>
          <w:rFonts w:cs="Courier New" w:ascii="Courier New" w:hAnsi="Courier New"/>
          <w:lang w:val="es-EC"/>
        </w:rPr>
        <w:t>En las Estadísticas de Finanzas Internacional (International Finance Statistics) se encuentra una información convincente y reveladora de la incapacidad de la gran mayoría de los países subdesarrollados, de mantener la paridad cambiara, con monedas que no han sido capaces de cumplir con sus tres objetivos: preservar su valor; servir como unidad de cuentas y mucho peor como medio de intercambio.  Pregunto ecuatorianos: ¿Que país en el mundo, excepto en las fronteras con Colombia y Perú, se aceptan el sucre como elemento de intercambio?.</w:t>
      </w:r>
    </w:p>
    <w:p>
      <w:pPr>
        <w:pStyle w:val="Normal"/>
        <w:ind w:firstLine="708"/>
        <w:jc w:val="both"/>
        <w:rPr>
          <w:rFonts w:ascii="Courier New" w:hAnsi="Courier New" w:cs="Courier New"/>
          <w:lang w:val="es-EC"/>
        </w:rPr>
      </w:pPr>
      <w:r>
        <w:rPr>
          <w:rFonts w:cs="Courier New" w:ascii="Courier New" w:hAnsi="Courier New"/>
          <w:lang w:val="es-EC"/>
        </w:rPr>
        <w:t>Decía que la International Finances Statistics, encuentra que la devaluación e inflación en los países subdesarrollados con Banco Central, de 1956 a 1991 ha sido del 150%.  Esta es la razón fundamental que motivó a los países europeos, que no son geográficamente cercanos, adopten el Euro; principalmente porque la administración de monedas de poca estabilidad o de poca defensa económica es muy difícil.</w:t>
      </w:r>
    </w:p>
    <w:p>
      <w:pPr>
        <w:pStyle w:val="Normal"/>
        <w:ind w:firstLine="708"/>
        <w:jc w:val="both"/>
        <w:rPr>
          <w:rFonts w:ascii="Courier New" w:hAnsi="Courier New" w:cs="Courier New"/>
          <w:lang w:val="es-EC"/>
        </w:rPr>
      </w:pPr>
      <w:r>
        <w:rPr>
          <w:rFonts w:cs="Courier New" w:ascii="Courier New" w:hAnsi="Courier New"/>
          <w:lang w:val="es-EC"/>
        </w:rPr>
        <w:t xml:space="preserve">El Ecuador ha sido el primero de los países sudamericanos, en anunciar oficialmente su dolarización; repito, tenemos que hacerlo, es nuestra única salida.  Es necesario liderazgo, honestidad e inteligencia, para hacer las cosas; por que luego de esta no hay otra. Quiero indicar que, el Ecuador es el primero, como resultado de una profunda crisis; y no por planificación y decisión sabia y política de sus gobernantes; quienes parecen totalmente alejados de la realidad mundial; ya que la dolarización llegará tarde o temprano a todos los países latinoamericanos; muchos de los cuales informalmente ya están dolarizados.  Esta es una realidad; y tan realidad que, el Banco Interamericano, en la reunión de gobernadores el año pasado en París, planteó ya como una necesidad urgente la dolarización para toda Latinoamérica.   </w:t>
      </w:r>
    </w:p>
    <w:p>
      <w:pPr>
        <w:pStyle w:val="Normal"/>
        <w:ind w:firstLine="708"/>
        <w:jc w:val="both"/>
        <w:rPr>
          <w:rFonts w:ascii="Courier New" w:hAnsi="Courier New" w:cs="Courier New"/>
          <w:lang w:val="es-EC"/>
        </w:rPr>
      </w:pPr>
      <w:r>
        <w:rPr>
          <w:rFonts w:cs="Courier New" w:ascii="Courier New" w:hAnsi="Courier New"/>
          <w:lang w:val="es-EC"/>
        </w:rPr>
        <w:t>Como uno de los corolarios a la propuesta de la dolarización, muy olímpicamente el Superintendente de Bancos y el Ministro de Finanzas, anuncian la RECONGELACIÓN de los ahorros CONGELADOS con el funesto Decreto Presidencial No. 685 del 11 de marzo de 1999.  El artículo 3 de este Decreto amplía el plazo por 365 días de los instrumentos financieros en sucres y dólares.  Como ya se acerca el plazo, el Sr. Superintendente y el Sr. Ministro recongelan los fondos a PLAZOS DE 7 Y 10 AÑOS MAS.  Si el anterior congelamiento fue un año, resulta que el pobre pueblo ecuatoriano tiene sus ahorros re congelados 8 y 11 veces.</w:t>
      </w:r>
    </w:p>
    <w:p>
      <w:pPr>
        <w:pStyle w:val="Normal"/>
        <w:ind w:firstLine="708"/>
        <w:jc w:val="both"/>
        <w:rPr>
          <w:rFonts w:ascii="Courier New" w:hAnsi="Courier New" w:cs="Courier New"/>
          <w:lang w:val="es-EC"/>
        </w:rPr>
      </w:pPr>
      <w:r>
        <w:rPr>
          <w:rFonts w:cs="Courier New" w:ascii="Courier New" w:hAnsi="Courier New"/>
          <w:lang w:val="es-EC"/>
        </w:rPr>
        <w:t xml:space="preserve">Pregunto al Sr. Ministro, también Vicepresidente Ejecutivo de un banco (frigorífico) ¿que hizo con los ahorros que la gente le confió, por los anuncios publicitarios mentirosos y llamadas de señoritas insinuantes y labiosas, de que el público depositara sus ahorros en sus bancos?... ¡debe entregarlos ya!  especialmente en los bancos abiertos; y de los bancos cerrados, es problema del Gobierno también entregarlos, porque para eso se comprometió.  </w:t>
      </w:r>
    </w:p>
    <w:p>
      <w:pPr>
        <w:pStyle w:val="TextBody"/>
        <w:ind w:firstLine="708"/>
        <w:rPr>
          <w:rFonts w:ascii="Courier New" w:hAnsi="Courier New" w:cs="Courier New"/>
          <w:sz w:val="20"/>
          <w:lang w:val="es-ES"/>
        </w:rPr>
      </w:pPr>
      <w:r>
        <w:rPr>
          <w:rFonts w:cs="Courier New" w:ascii="Courier New" w:hAnsi="Courier New"/>
          <w:sz w:val="20"/>
          <w:lang w:val="es-ES"/>
        </w:rPr>
        <w:t>El Sr. Superintendente, al aupar las declaraciones del Ministro, se hace cómplice e incubridor de este nuevo atraco a la economía y los intereses del pueblo ahorrador; parece que estos señores entendidos en banca, no entienden lo que es el ahorro.  El Profesor Modigliani del MIT, ganador del Premio Nobel de Economía por su “Teoría del Ahorro”, visitó el Ecuador en 1991, dio charlas a lo largo y ancho del país, sobre la materia que ocasionó su Nobel: “El Ahorro”.  La tesis de Modigliani, es que: “el ahorro es el elemento fundamental para el progreso; son los fondos que utilizan los empresarios y los países para generar riqueza; el interés por el ahorro, debe cubrir la inflación más el interés neto”.  La dolarización será más dura si no se vuelve a promocionar el ahorro en la gente; por la desconfianza que crearon el congelamiento del 11 de marzo y el recongelamiento anunciado.</w:t>
      </w:r>
    </w:p>
    <w:p>
      <w:pPr>
        <w:pStyle w:val="Normal"/>
        <w:ind w:firstLine="708"/>
        <w:jc w:val="both"/>
        <w:rPr>
          <w:rFonts w:ascii="Courier New" w:hAnsi="Courier New" w:cs="Courier New"/>
          <w:lang w:val="es-EC"/>
        </w:rPr>
      </w:pPr>
      <w:r>
        <w:rPr>
          <w:rFonts w:cs="Courier New" w:ascii="Courier New" w:hAnsi="Courier New"/>
          <w:lang w:val="es-EC"/>
        </w:rPr>
        <w:t>En estas condiciones y ante estos anuncios; HAGO UNA DENUNCIA PÚBLICA a AMNISTÍA INTERNACIONAL, defensora de los derechos humanos en todo el planeta; que no se fije únicamente en los abusos de dictadores que maltratan a su gente; sino que también juzguen y sancionen a dictadores económicos, que sentencian y causan la muerte, con medidas económicas, torturas y angustias psicológicas; como la congelación y recongelación del ahorro del pueblo ecuatoriano.</w:t>
      </w:r>
    </w:p>
    <w:p>
      <w:pPr>
        <w:pStyle w:val="Normal"/>
        <w:ind w:firstLine="708"/>
        <w:jc w:val="both"/>
        <w:rPr>
          <w:rFonts w:ascii="Courier New" w:hAnsi="Courier New" w:cs="Courier New"/>
          <w:lang w:val="es-EC"/>
        </w:rPr>
      </w:pPr>
      <w:r>
        <w:rPr>
          <w:rFonts w:cs="Courier New" w:ascii="Courier New" w:hAnsi="Courier New"/>
          <w:lang w:val="es-EC"/>
        </w:rPr>
        <w:t>Además señores de Amnistía Internacional, una gran cantidad de ciudadanos ecuatorianos con edades que actualmente pasan los 70 años, han ahorrado toda su vida; han confiado en el sistema bancario, depositando el fruto del trabajo de toda su vida, para poderse garantizar una vejez adecuada y estar prevenidos para gastos médicos de emergencia, que por su edad son comunes.  En Estados Unidos existe el “cuidado médico de los ancianos”, que lo provee el Estado; aquí en Ecuador los ancianos están a su suerte.  Es desgarrante ver a muchos ancianos que reclaman y claman por esta decisión arbitraria de recongelar por 8 y 11 años sus ahorros.</w:t>
      </w:r>
    </w:p>
    <w:p>
      <w:pPr>
        <w:pStyle w:val="Normal"/>
        <w:ind w:firstLine="708"/>
        <w:jc w:val="both"/>
        <w:rPr>
          <w:rFonts w:ascii="Courier New" w:hAnsi="Courier New" w:cs="Courier New"/>
          <w:lang w:val="es-EC"/>
        </w:rPr>
      </w:pPr>
      <w:r>
        <w:rPr>
          <w:rFonts w:cs="Courier New" w:ascii="Courier New" w:hAnsi="Courier New"/>
          <w:lang w:val="es-EC"/>
        </w:rPr>
        <w:t xml:space="preserve">Tan solo la semana pasada en los diarios del país, salió el anunció que un periodista deportivo que tuvo una emergencia médica, recibió una cuenta de un hospital de USA por 25.000 dólares; a más de los 15.000 que ya había gastado en pasajes, medicinas y otros; como este Señor es una figura pública y tiene amigos en la prensa, el programa SOS de la TV recaudó alrededor de 25.000 dólares. Una cosa parecida pasó con un arbitro de fútbol; pero el jubilado no tiene amigos en la prensa y este programa SOS no va a hacer cada día campañas para recoger cada vez 25.000 dólares.  </w:t>
      </w:r>
    </w:p>
    <w:p>
      <w:pPr>
        <w:pStyle w:val="Textoindependiente2"/>
        <w:ind w:firstLine="708"/>
        <w:rPr/>
      </w:pPr>
      <w:r>
        <w:rPr/>
        <w:t>Señores de Amnistía Internacional, este atraco y dictadura económica, con los jubilados ecuatorianos es lo más cruel y lo más ofensivo que pueda existir a la dignidad y los derechos del hombre.   Estos ecuatorianos que trabajaron toda su vida, que ahorraron y confiaron en el sistema bancario, están condenados a morir por una enfermedad o de hambre; porque un señor Ministro, con un señor Superintendente con la venia de un señor Presidente; los despojaron de todos sus fondos; para luego de 10 años, enviarles un cheque al más allá... (si fueron buenos lo disfrutaran con los ángeles y los santos; pero si fueron malos con los diablos y los bandidos).</w:t>
      </w:r>
    </w:p>
    <w:p>
      <w:pPr>
        <w:pStyle w:val="Normal"/>
        <w:jc w:val="both"/>
        <w:rPr>
          <w:rFonts w:ascii="Courier New" w:hAnsi="Courier New" w:cs="Courier New"/>
          <w:lang w:val="es-EC"/>
        </w:rPr>
      </w:pPr>
      <w:r>
        <w:rPr>
          <w:rFonts w:cs="Courier New" w:ascii="Courier New" w:hAnsi="Courier New"/>
          <w:lang w:val="es-EC"/>
        </w:rPr>
      </w:r>
    </w:p>
    <w:p>
      <w:pPr>
        <w:pStyle w:val="Normal"/>
        <w:jc w:val="both"/>
        <w:rPr>
          <w:rFonts w:ascii="Courier New" w:hAnsi="Courier New" w:cs="Courier New"/>
          <w:lang w:val="es-EC"/>
        </w:rPr>
      </w:pPr>
      <w:r>
        <w:rPr>
          <w:rFonts w:cs="Courier New" w:ascii="Courier New" w:hAnsi="Courier New"/>
          <w:lang w:val="es-EC"/>
        </w:rPr>
      </w:r>
    </w:p>
    <w:p>
      <w:pPr>
        <w:pStyle w:val="Normal"/>
        <w:jc w:val="both"/>
        <w:rPr>
          <w:rFonts w:ascii="Courier New" w:hAnsi="Courier New" w:cs="Courier New"/>
          <w:lang w:val="es-EC"/>
        </w:rPr>
      </w:pPr>
      <w:r>
        <w:rPr>
          <w:rFonts w:cs="Courier New" w:ascii="Courier New" w:hAnsi="Courier New"/>
          <w:lang w:val="es-EC"/>
        </w:rPr>
      </w:r>
    </w:p>
    <w:p>
      <w:pPr>
        <w:pStyle w:val="Normal"/>
        <w:jc w:val="both"/>
        <w:rPr>
          <w:rFonts w:ascii="Courier New" w:hAnsi="Courier New" w:cs="Courier New"/>
          <w:lang w:val="es-EC"/>
        </w:rPr>
      </w:pPr>
      <w:r>
        <w:rPr>
          <w:rFonts w:cs="Courier New" w:ascii="Courier New" w:hAnsi="Courier New"/>
          <w:lang w:val="es-EC"/>
        </w:rPr>
      </w:r>
    </w:p>
    <w:p>
      <w:pPr>
        <w:pStyle w:val="Normal"/>
        <w:jc w:val="both"/>
        <w:rPr>
          <w:rFonts w:ascii="Courier New" w:hAnsi="Courier New" w:cs="Courier New"/>
          <w:lang w:val="es-EC"/>
        </w:rPr>
      </w:pPr>
      <w:r>
        <w:rPr>
          <w:rFonts w:cs="Courier New" w:ascii="Courier New" w:hAnsi="Courier New"/>
          <w:lang w:val="es-EC"/>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C"/>
    </w:rPr>
  </w:style>
  <w:style w:type="paragraph" w:styleId="Heading2">
    <w:name w:val="Heading 2"/>
    <w:basedOn w:val="Normal"/>
    <w:next w:val="Normal"/>
    <w:qFormat/>
    <w:pPr>
      <w:keepNext w:val="true"/>
      <w:numPr>
        <w:ilvl w:val="1"/>
        <w:numId w:val="1"/>
      </w:numPr>
      <w:jc w:val="right"/>
      <w:outlineLvl w:val="1"/>
    </w:pPr>
    <w:rPr>
      <w:sz w:val="24"/>
      <w:lang w:val="es-EC"/>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55:00Z</dcterms:created>
  <dc:creator>Ing. Hugo Tobar</dc:creator>
  <dc:description/>
  <dc:language>en-US</dc:language>
  <cp:lastModifiedBy>Ing. Hugo Tobar</cp:lastModifiedBy>
  <cp:lastPrinted>2000-01-25T09:52:00Z</cp:lastPrinted>
  <dcterms:modified xsi:type="dcterms:W3CDTF">2002-04-04T23:02:00Z</dcterms:modified>
  <cp:revision>17</cp:revision>
  <dc:subject/>
  <dc:title/>
</cp:coreProperties>
</file>