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urier New" w:hAnsi="Courier New" w:cs="Courier New"/>
        </w:rPr>
      </w:pPr>
      <w:r>
        <w:rPr>
          <w:rFonts w:cs="Courier New" w:ascii="Courier New" w:hAnsi="Courier New"/>
        </w:rPr>
        <w:t>El Telégrafo, 15 de abril del 2000</w:t>
      </w:r>
    </w:p>
    <w:p>
      <w:pPr>
        <w:pStyle w:val="Heading1"/>
        <w:jc w:val="left"/>
        <w:rPr>
          <w:rFonts w:ascii="Courier New" w:hAnsi="Courier New" w:cs="Courier New"/>
          <w:sz w:val="20"/>
        </w:rPr>
      </w:pPr>
      <w:r>
        <w:rPr>
          <w:rFonts w:cs="Courier New" w:ascii="Courier New" w:hAnsi="Courier New"/>
          <w:sz w:val="20"/>
        </w:rPr>
      </w:r>
    </w:p>
    <w:p>
      <w:pPr>
        <w:pStyle w:val="Normal"/>
        <w:jc w:val="left"/>
        <w:rPr>
          <w:rStyle w:val="Fuentedeprrafopredeter"/>
          <w:sz w:val="20"/>
        </w:rPr>
      </w:pPr>
      <w:r>
        <w:rPr>
          <w:rFonts w:cs="Courier New"/>
          <w:sz w:val="24"/>
        </w:rPr>
      </w:r>
    </w:p>
    <w:p>
      <w:pPr>
        <w:pStyle w:val="Heading1"/>
        <w:tabs>
          <w:tab w:val="clear" w:pos="708"/>
        </w:tabs>
        <w:rPr>
          <w:rFonts w:ascii="Courier New" w:hAnsi="Courier New" w:cs="Courier New"/>
          <w:sz w:val="20"/>
        </w:rPr>
      </w:pPr>
      <w:r>
        <w:rPr>
          <w:rFonts w:cs="Courier New" w:ascii="Courier New" w:hAnsi="Courier New"/>
          <w:sz w:val="20"/>
        </w:rPr>
        <w:t>EL SEÑOR PRESIDENTE Y SU BUROCRACIA</w:t>
      </w:r>
      <w:r>
        <w:rPr>
          <w:rFonts w:cs="Courier New" w:ascii="Courier New" w:hAnsi="Courier New"/>
        </w:rPr>
        <w:t xml:space="preserve"> DORADA</w:t>
      </w:r>
    </w:p>
    <w:p>
      <w:pPr>
        <w:pStyle w:val="Heading3"/>
        <w:jc w:val="right"/>
        <w:rPr>
          <w:b/>
          <w:b/>
          <w:sz w:val="20"/>
        </w:rPr>
      </w:pPr>
      <w:r>
        <w:rPr>
          <w:b/>
          <w:sz w:val="20"/>
        </w:rPr>
        <w:t>Por: Hugo Tobar Vega</w:t>
      </w:r>
    </w:p>
    <w:p>
      <w:pPr>
        <w:pStyle w:val="TextBody"/>
        <w:ind w:left="0" w:firstLine="708"/>
        <w:rPr/>
      </w:pPr>
      <w:r>
        <w:rPr>
          <w:sz w:val="20"/>
        </w:rPr>
        <w:t>Desde los inicios de los años noventa, los organismos internacionales y los países ricos; están tratando que los paupérrimos tercermundistas, se modernicen y alcancen un mejor nivel económico.  El Fondo Monetario Internacional (FMI) y el Banco Mundial (BM), son los organismos que han promocionado esta modernización y mejor utilización de recursos.  Así; por pedido del BM, se creó el Consejo de Modernización (CONAM); que luego de 10 años, no ha modernizado casi nada; lo único fue vender Ecuatoriana; fracasó con los teléfonos; no ha hecho absolutamente nada por reducir tanto organismo innecesario que tiene el país; el número de ministerios, los Consejos Provinciales, etc. que las Cámaras y todos los ecuatorianos, pidieron al pasado Gobierno de Mahuad los elimine.</w:t>
      </w:r>
    </w:p>
    <w:p>
      <w:pPr>
        <w:pStyle w:val="Normal"/>
        <w:ind w:left="0" w:firstLine="708"/>
        <w:jc w:val="both"/>
        <w:rPr/>
      </w:pPr>
      <w:r>
        <w:rPr>
          <w:sz w:val="20"/>
        </w:rPr>
        <w:t>Muchos editorialistas y medios de comunicación insistían en la eliminación del centralismo y de la burocracia y sindicalismo dorados.  Ante esta presión, el Gobierno anunció que el Estado tenía 320 mil burócratas y que su meta era reducir a 50 mil en cuatro años; pero esta cifra de 320 mil, era mentirosa, ya que existen más de 600 mil; si se cuentan a los organismos improductivos “del Estado Empresario” como: Petroecuador, Pacifictel, Andinatel; empresas eléctricas y otras de producción y servicios; que producen nada y consumen mucho.</w:t>
      </w:r>
    </w:p>
    <w:p>
      <w:pPr>
        <w:pStyle w:val="Normal"/>
        <w:ind w:left="0" w:firstLine="708"/>
        <w:jc w:val="both"/>
        <w:rPr/>
      </w:pPr>
      <w:r>
        <w:rPr>
          <w:sz w:val="20"/>
        </w:rPr>
        <w:t>A continuación; también se anunció que reduciría a 10 los 16 ministerios existentes, ante editoriales y clamores de que solo debían existir 8.  Seguidamente algo se hizo; se unificó al Ministerio de Trabajo con Previsión Social; se eliminó el Ministerio de Turismo y se crearon los Super Ministerios de la Producción y de Economía.  Parecía que el sueño de las fuerzas productivas, iba a tener frutos; pero hasta que cayó Mahuad, eran solamente intentos tenues.</w:t>
      </w:r>
    </w:p>
    <w:p>
      <w:pPr>
        <w:pStyle w:val="Normal"/>
        <w:ind w:left="0" w:firstLine="708"/>
        <w:jc w:val="both"/>
        <w:rPr/>
      </w:pPr>
      <w:r>
        <w:rPr>
          <w:sz w:val="20"/>
        </w:rPr>
        <w:t>El centralismo asentado en la Capital; con su brazo de agresión, la burocracia dorada, con sus ramificaciones a lo largo y ancho del país, tiene un cómplice; los sindicalistas de las empresas “estratégicas“. Se creía que el centralismo era producto de gobernantes allegados a la Capital; desde: Borja, Sixto, (lo de Abdalá no se cuenta; porque el mismo, todavía no se da cuenta que fue Presidente), Alarcón y Mahuad; y que podría cambiar cuando exista un Presidente guayaquileño, que los ataque frontalmente; sin compromisos, ni ramificaciones, ni parentescos; por cuanto Guayaquil ante todo, ha sido el portavoz de la protesta contra la obesidad del Estado y el centralismo.</w:t>
      </w:r>
    </w:p>
    <w:p>
      <w:pPr>
        <w:pStyle w:val="Normal"/>
        <w:ind w:left="0" w:firstLine="708"/>
        <w:jc w:val="both"/>
        <w:rPr/>
      </w:pPr>
      <w:r>
        <w:rPr>
          <w:sz w:val="20"/>
        </w:rPr>
        <w:t>Ecuatorianos; hoy esa ilusión de que esto podría cambiar, es una simple ilusión y una esperanza perdidas; porque resulta que el actual Señor Presidente, parece que estuvo ausente durante el Gobierno de Mahuad y no oyó los reclamos y protestas de todos; de eliminar el centralismo; modernizar verdaderamente al país; eliminar tanto organismo innecesario, que con el nombre de juntas, comités, consejos, institutos y más nombres rebuscados existen.  Cualquiera puede ver en el presupuesto del Estado, la cantidad de organismos que chupan y usufructúan la sangre de los ecuatorianos que trabajan.</w:t>
      </w:r>
    </w:p>
    <w:p>
      <w:pPr>
        <w:pStyle w:val="Normal"/>
        <w:ind w:left="0" w:firstLine="708"/>
        <w:jc w:val="both"/>
        <w:rPr/>
      </w:pPr>
      <w:r>
        <w:rPr>
          <w:sz w:val="20"/>
        </w:rPr>
        <w:t>Sr. Presidente; se recomendó que se reestructure al país con una administración eficiente, que gaste poco en cosas superfluas; y gaste mucho en lo social y también mucho en obras de infraestructura y desarrollo. También se indicó que para administrar el Estado hay dos tipos de gestión: una A NIVEL NACIONAL INTEGRAL y otra a NIVEL NACIONAL REGIONAL.</w:t>
      </w:r>
    </w:p>
    <w:p>
      <w:pPr>
        <w:pStyle w:val="Normal"/>
        <w:ind w:left="0" w:firstLine="708"/>
        <w:jc w:val="both"/>
        <w:rPr>
          <w:sz w:val="20"/>
        </w:rPr>
      </w:pPr>
      <w:r>
        <w:rPr>
          <w:sz w:val="20"/>
        </w:rPr>
      </w:r>
    </w:p>
    <w:p>
      <w:pPr>
        <w:pStyle w:val="Normal"/>
        <w:ind w:left="0" w:firstLine="708"/>
        <w:jc w:val="both"/>
        <w:rPr/>
      </w:pPr>
      <w:r>
        <w:rPr>
          <w:sz w:val="20"/>
        </w:rPr>
        <w:t>En la gestión a nivel nacional integral, están todas las funciones o ministerios que cubren todo el país: las relaciones exteriores, el gobierno, la defensa y la seguridad.</w:t>
      </w:r>
    </w:p>
    <w:p>
      <w:pPr>
        <w:pStyle w:val="Normal"/>
        <w:ind w:left="0" w:firstLine="708"/>
        <w:jc w:val="both"/>
        <w:rPr/>
      </w:pPr>
      <w:r>
        <w:rPr>
          <w:sz w:val="20"/>
        </w:rPr>
        <w:t xml:space="preserve">La gestión a nivel nacional regional son aquellas funciones o ministerios que demandan atención puntualizada en cada región, estas son los que tienen que ver con lo social, la producción, la infraestructura; el tesoro y los recursos naturales; y estas son las que deben cubrir las autonomías regionales; autonomía que es hoy un pedido de todo el país. </w:t>
      </w:r>
    </w:p>
    <w:p>
      <w:pPr>
        <w:pStyle w:val="Normal"/>
        <w:ind w:firstLine="360"/>
        <w:jc w:val="both"/>
        <w:rPr>
          <w:sz w:val="20"/>
        </w:rPr>
      </w:pPr>
      <w:r>
        <w:rPr>
          <w:sz w:val="20"/>
        </w:rPr>
        <w:t>Esta es la recomendación que se hizo para reestructurar la administración del país y sus ministerios:</w:t>
      </w:r>
    </w:p>
    <w:p>
      <w:pPr>
        <w:pStyle w:val="Normal"/>
        <w:numPr>
          <w:ilvl w:val="0"/>
          <w:numId w:val="2"/>
        </w:numPr>
        <w:ind w:left="360" w:hanging="360"/>
        <w:jc w:val="both"/>
        <w:rPr>
          <w:sz w:val="20"/>
        </w:rPr>
      </w:pPr>
      <w:r>
        <w:rPr>
          <w:sz w:val="20"/>
        </w:rPr>
        <w:t>A nivel nacional integral: Ministerio Relaciones Exteriores; Ministerio de Gobierno; y el Ministerio de Defensa y Seguridad Nacional (que incluye las Fuerzas Armadas y la Policía).</w:t>
      </w:r>
    </w:p>
    <w:p>
      <w:pPr>
        <w:pStyle w:val="Normal"/>
        <w:numPr>
          <w:ilvl w:val="0"/>
          <w:numId w:val="2"/>
        </w:numPr>
        <w:jc w:val="both"/>
        <w:rPr/>
      </w:pPr>
      <w:r>
        <w:rPr>
          <w:sz w:val="20"/>
        </w:rPr>
        <w:t>A nivel nacional regional, cada ministerio tendría Subsecretarías en cada región con capacidad de gestión, actuando como ente coordinador del ministerio respectivo en la capital.  Estas subsecretarías estarán integradas por los departamentos respectivos de acuerdo a su naturaleza.  Con este concepto, estos ministerios son los siguientes:</w:t>
      </w:r>
    </w:p>
    <w:p>
      <w:pPr>
        <w:pStyle w:val="Normal"/>
        <w:numPr>
          <w:ilvl w:val="0"/>
          <w:numId w:val="0"/>
        </w:numPr>
        <w:ind w:left="0" w:firstLine="360"/>
        <w:jc w:val="both"/>
        <w:rPr>
          <w:sz w:val="20"/>
        </w:rPr>
      </w:pPr>
      <w:r>
        <w:rPr>
          <w:sz w:val="20"/>
        </w:rPr>
        <w:t>Ministerio de la Producción; que abarcaría todo lo que es comercio, industrias, agricultura, ganadería, pesca, turismo, etc., en una palabra todo lo que genera riqueza y es producir.</w:t>
      </w:r>
    </w:p>
    <w:p>
      <w:pPr>
        <w:pStyle w:val="Normal"/>
        <w:numPr>
          <w:ilvl w:val="0"/>
          <w:numId w:val="0"/>
        </w:numPr>
        <w:ind w:left="0" w:firstLine="360"/>
        <w:jc w:val="both"/>
        <w:rPr>
          <w:sz w:val="20"/>
        </w:rPr>
      </w:pPr>
      <w:r>
        <w:rPr>
          <w:sz w:val="20"/>
        </w:rPr>
        <w:t>Ministerio de Infraestructura; que abarcaría todo lo que son las obras públicas, vivienda, riego, carreteras y en general todo tipo de construcción a nivel nacional y regional.</w:t>
      </w:r>
    </w:p>
    <w:p>
      <w:pPr>
        <w:pStyle w:val="Normal"/>
        <w:numPr>
          <w:ilvl w:val="0"/>
          <w:numId w:val="0"/>
        </w:numPr>
        <w:ind w:left="0" w:firstLine="360"/>
        <w:jc w:val="both"/>
        <w:rPr>
          <w:sz w:val="20"/>
        </w:rPr>
      </w:pPr>
      <w:r>
        <w:rPr>
          <w:sz w:val="20"/>
        </w:rPr>
        <w:t>Ministerio de Recursos Naturales y Energía; que abarcaría todo lo que es minería, petróleo, recursos hídricos, energía y medio ambiente.</w:t>
      </w:r>
    </w:p>
    <w:p>
      <w:pPr>
        <w:pStyle w:val="TextBodyIndent"/>
        <w:ind w:left="0" w:firstLine="360"/>
        <w:jc w:val="both"/>
        <w:rPr>
          <w:sz w:val="20"/>
        </w:rPr>
      </w:pPr>
      <w:r>
        <w:rPr>
          <w:sz w:val="20"/>
        </w:rPr>
        <w:t>Ministerio del Tesoro; que abarcaría todo lo que es la gestión económica, control financiero, bancos y todo organismo que maneje recursos monetarios, incluyendo la recolección de impuestos, prestamos, gestión financiera y bancaria.</w:t>
      </w:r>
    </w:p>
    <w:p>
      <w:pPr>
        <w:pStyle w:val="Normal"/>
        <w:numPr>
          <w:ilvl w:val="0"/>
          <w:numId w:val="0"/>
        </w:numPr>
        <w:ind w:left="0" w:firstLine="360"/>
        <w:jc w:val="both"/>
        <w:rPr>
          <w:sz w:val="20"/>
        </w:rPr>
      </w:pPr>
      <w:r>
        <w:rPr>
          <w:sz w:val="20"/>
        </w:rPr>
        <w:t>Ministerio de lo Social; que abarcaría todo lo que es educación, bienestar social, salud, trabajo, etc.  Incluirá toda gestión que trate al hombre, a la mujer, al niño y en general a la familia en su educación, en su salud y en su bienestar.</w:t>
      </w:r>
    </w:p>
    <w:p>
      <w:pPr>
        <w:pStyle w:val="Normal"/>
        <w:ind w:left="0" w:firstLine="360"/>
        <w:jc w:val="both"/>
        <w:rPr>
          <w:sz w:val="20"/>
        </w:rPr>
      </w:pPr>
      <w:r>
        <w:rPr>
          <w:sz w:val="20"/>
        </w:rPr>
        <w:t>Para el control y auxilio al ejecutivo al nivel de Asesoría o Staff; se tendría: la Contraloría, la Procuraduría, la Secretaría General y posiblemente un pequeño y eficiente CONAM; y NADA MÁS.</w:t>
      </w:r>
    </w:p>
    <w:p>
      <w:pPr>
        <w:pStyle w:val="Normal"/>
        <w:ind w:left="0" w:firstLine="360"/>
        <w:jc w:val="both"/>
        <w:rPr/>
      </w:pPr>
      <w:r>
        <w:rPr>
          <w:sz w:val="20"/>
        </w:rPr>
        <w:t>NOTA: Sr. Presidente, el detalle de estas recomendaciones lo puede encontrar en la revista: ESPOL – PROPUESTAS 5; de Junio de 1999.</w:t>
      </w:r>
    </w:p>
    <w:p>
      <w:pPr>
        <w:pStyle w:val="Normal"/>
        <w:ind w:left="0" w:firstLine="360"/>
        <w:jc w:val="both"/>
        <w:rPr>
          <w:sz w:val="20"/>
        </w:rPr>
      </w:pPr>
      <w:r>
        <w:rPr>
          <w:sz w:val="20"/>
        </w:rPr>
        <w:t>Sr. Presidente, su decisión de rehabilitar en Ministerios las actividades que ya estaban incluidas dentro de otros, es un retroceso en la desburocratización y descentralización del país. De entrada; Ud. revivió a los Ministerios de Trabajo y Previsión Social, ya unificados; luego al Turismo en Ministerio; y por último, acaba de reactivar al Ministerio de Medio Ambiente; es decir Sr. Presidente, que en lo que se refiere a modernización, descentralización y desburocratización; estamos yendo hacia atrás... ¿ Sr. Presidente estuvo ausente durante el Gobierno de Mahuad?... ¿no oyó los clamores y demandas de todos?... ¿o es que, CORDES lo dispone así?</w:t>
      </w:r>
    </w:p>
    <w:p>
      <w:pPr>
        <w:pStyle w:val="Normal"/>
        <w:ind w:left="0" w:firstLine="360"/>
        <w:jc w:val="both"/>
        <w:rPr/>
      </w:pPr>
      <w:r>
        <w:rPr>
          <w:sz w:val="20"/>
        </w:rPr>
        <w:t>Esta actitud en los actuales momentos que estamos dolarizados, es completamente peligrosa; porque parece que el Sr. Presidente todavía no se da cuenta que se le acabó la “maquinita”, que los anteriores presidentes demagogos e incapaces la tuvieron; la de hacer billetes.  Para ser electos, en forma demagógica prometían el oro y el moro a todos e incrementaban la burocracia para que sus coídearios tengan “chamba”. Así; quintuplicaron en veinte años la burocracia, devaluaron la moneda mil veces de 25 a 25 mil sucres; empobreciendo sin precedentes a todo el pueblo; ya que, la maquinita lo que hacía era falsificar dinero que no existía.</w:t>
      </w:r>
    </w:p>
    <w:p>
      <w:pPr>
        <w:pStyle w:val="Normal"/>
        <w:ind w:left="0" w:firstLine="360"/>
        <w:jc w:val="both"/>
        <w:rPr>
          <w:sz w:val="20"/>
        </w:rPr>
      </w:pPr>
      <w:r>
        <w:rPr>
          <w:sz w:val="20"/>
        </w:rPr>
      </w:r>
    </w:p>
    <w:p>
      <w:pPr>
        <w:pStyle w:val="Normal"/>
        <w:ind w:left="0" w:firstLine="360"/>
        <w:jc w:val="both"/>
        <w:rPr>
          <w:sz w:val="20"/>
        </w:rPr>
      </w:pPr>
      <w:r>
        <w:rPr>
          <w:sz w:val="20"/>
        </w:rPr>
        <w:t>Por último Sr. Presidente; la maquinita de hacer billetes ya no existe, se le dijo: adiós, good bye, sayonara, au revoir, arrideverci, auf wiedersehn, etc.   Sr. Presidente, cuando tenga que pagar a toda la burocracia, de todos los organismos incapaces e inútiles; y no le alcancen los “verdes” que produce el país, le hago una simple pregunta... ¿QUÉ HARÁ?</w:t>
      </w:r>
    </w:p>
    <w:p>
      <w:pPr>
        <w:pStyle w:val="Normal"/>
        <w:ind w:left="0" w:firstLine="360"/>
        <w:jc w:val="both"/>
        <w:rPr>
          <w:sz w:val="20"/>
        </w:rPr>
      </w:pPr>
      <w:r>
        <w:rPr>
          <w:sz w:val="20"/>
        </w:rPr>
      </w:r>
    </w:p>
    <w:p>
      <w:pPr>
        <w:pStyle w:val="Normal"/>
        <w:jc w:val="both"/>
        <w:rPr>
          <w:sz w:val="20"/>
        </w:rPr>
      </w:pPr>
      <w:r>
        <w:rPr>
          <w:sz w:val="20"/>
        </w:rPr>
      </w:r>
    </w:p>
    <w:p>
      <w:pPr>
        <w:pStyle w:val="Normal"/>
        <w:jc w:val="both"/>
        <w:rPr>
          <w:sz w:val="20"/>
        </w:rPr>
      </w:pPr>
      <w:r>
        <w:rPr>
          <w:sz w:val="20"/>
        </w:rPr>
      </w:r>
    </w:p>
    <w:sectPr>
      <w:headerReference w:type="default" r:id="rId2"/>
      <w:type w:val="nextPage"/>
      <w:pgSz w:w="12240" w:h="15840"/>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right"/>
      <w:outlineLvl w:val="2"/>
    </w:pPr>
    <w:rPr>
      <w:b/>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TextBodyIndent">
    <w:name w:val="Body Text Indent"/>
    <w:basedOn w:val="Normal"/>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5:50:00Z</dcterms:created>
  <dc:creator>Ing. Hugo Tobar</dc:creator>
  <dc:description/>
  <dc:language>en-US</dc:language>
  <cp:lastModifiedBy>Ing. Hugo Tobar</cp:lastModifiedBy>
  <cp:lastPrinted>2000-04-14T00:12:00Z</cp:lastPrinted>
  <dcterms:modified xsi:type="dcterms:W3CDTF">2001-09-14T07:22:00Z</dcterms:modified>
  <cp:revision>18</cp:revision>
  <dc:subject/>
  <dc:title>EL SEÑOR PRESIDENTE Y SU BUROCRACIA</dc:title>
</cp:coreProperties>
</file>