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Courier New"/>
          <w:b w:val="false"/>
          <w:bCs w:val="false"/>
          <w:sz w:val="20"/>
        </w:rPr>
        <w:t>LAS CAMARONERAS.</w:t>
      </w:r>
      <w:r>
        <w:rPr/>
        <w:t>..TECNOLOGÍA Y GESTIÓN DE PUNTA</w:t>
      </w:r>
    </w:p>
    <w:p>
      <w:pPr>
        <w:pStyle w:val="Normal"/>
        <w:ind w:left="0" w:hanging="0"/>
        <w:jc w:val="center"/>
        <w:rPr/>
      </w:pPr>
      <w:r>
        <w:rPr>
          <w:rFonts w:cs="Courier New" w:ascii="Courier New" w:hAnsi="Courier New"/>
          <w:sz w:val="20"/>
        </w:rPr>
        <w:t>EL TELÉGRAFO,8 de febrero del 2003        Por: Hugo Tobar Vega</w:t>
      </w:r>
    </w:p>
    <w:p>
      <w:pPr>
        <w:pStyle w:val="TextBody"/>
        <w:spacing w:lineRule="auto" w:line="240"/>
        <w:rPr/>
      </w:pPr>
      <w:r>
        <w:rPr/>
        <w:tab/>
        <w:t>En medio de la incertidumbre y falta de rumbo  del actual Gobierno; y para cambiar,  diarios de la ciudad traen noticias realmente  positivas; pero por la laboriosidad y empuje de su gente.</w:t>
      </w:r>
    </w:p>
    <w:p>
      <w:pPr>
        <w:pStyle w:val="TextBody"/>
        <w:spacing w:lineRule="auto" w:line="240"/>
        <w:rPr/>
      </w:pPr>
      <w:r>
        <w:rPr>
          <w:rFonts w:eastAsia="Courier New"/>
        </w:rPr>
        <w:t xml:space="preserve"> </w:t>
      </w:r>
      <w:r>
        <w:rPr/>
        <w:tab/>
        <w:t xml:space="preserve"> EL TELÉGRAFO en su edición del pasado 2 de febrero, tiene la información siguiente: CAMARÓN, BUENAS PROYECCIONES PARA EL 2003; AVANZA GRACIAS A AUTOGESTIÓN. Más adelante presenta una comparación recalcando que: si en el año 2000 se exportaron 95 millones de libras;  en el 2002 se exportaron  281 MILLONES DE LIBRAS...!tres veces mas en solo dos años!.  </w:t>
      </w:r>
    </w:p>
    <w:p>
      <w:pPr>
        <w:pStyle w:val="TextBody"/>
        <w:spacing w:lineRule="auto" w:line="240"/>
        <w:ind w:firstLine="708"/>
        <w:rPr/>
      </w:pPr>
      <w:r>
        <w:rPr/>
        <w:t>Este repunte  en el 2002; es prácticamente un milagro en  medio del desgobierno, la falta de apoyo a la gestión productiva y la incertidumbre. Las camaroneras lograron superar los problemas que en 1997 se presentaron por El Niño; y en especial por el virus de la Mancha Blanca, que desde abril de ese año recibieron ese impacto que casi las aniquila. Al principio, el pánico y el desconocimiento de la verdadera esencia de este mal, afectaron a empresarios, científicos y técnicos; y se sintió en la producción. Si en el período de abril 1998 a Abril 1999, se exportaron  840 millones de dólares; desde que llegó la mancha blanca de abril 1999 a abril del 2000, tan solo 494 millones; es decir el 41% menos, equivalente a  346 millones.</w:t>
      </w:r>
    </w:p>
    <w:p>
      <w:pPr>
        <w:pStyle w:val="TextBody"/>
        <w:spacing w:lineRule="auto" w:line="240"/>
        <w:ind w:firstLine="708"/>
        <w:rPr/>
      </w:pPr>
      <w:r>
        <w:rPr/>
        <w:t xml:space="preserve">Pero como indica EL TELÉGRAFO, hoy esta industria TIENE BUENAS PERSPECTIVAS para el 2003. Ha logrado sobrevivir,  gracias a la AUTOGESTIÓN DE PUNTA que tiene el Ecuador en este campo. </w:t>
      </w:r>
    </w:p>
    <w:p>
      <w:pPr>
        <w:pStyle w:val="TextBody"/>
        <w:spacing w:lineRule="auto" w:line="240"/>
        <w:ind w:firstLine="708"/>
        <w:rPr/>
      </w:pPr>
      <w:r>
        <w:rPr/>
        <w:t>Los industriales  camaroneros asociados en la Cámara Nacional de Acuacultura; con gran visión y una impecable gestión administrativa y empresarial, han logrado superar esos problemas; ya diversificando su producción, ya con la investigación de nuevos sistemas de cultivo; y mas que todo optimizando el uso de recursos.</w:t>
      </w:r>
    </w:p>
    <w:p>
      <w:pPr>
        <w:pStyle w:val="TextBody"/>
        <w:spacing w:lineRule="auto" w:line="240"/>
        <w:rPr/>
      </w:pPr>
      <w:r>
        <w:rPr/>
        <w:tab/>
        <w:t>Esta gestión de los industriales ha sido complementada por la  labor de investigación que desarrolla el Centro Nacional de Investigaciones Marítimas de la ESPOL (CENAIM); que juntos han formado una GRAN ALIANZA en beneficio de todos.</w:t>
      </w:r>
    </w:p>
    <w:p>
      <w:pPr>
        <w:pStyle w:val="TextBody"/>
        <w:spacing w:lineRule="auto" w:line="240"/>
        <w:rPr/>
      </w:pPr>
      <w:r>
        <w:rPr/>
        <w:tab/>
        <w:t>Justamente EL UNIVERSO, el pasado 31 de Enero, presenta un reporte ampliado con figuras e ilustraciones sobre  un SISTEMA INVERNADERO para proteger al camarón del virus; producto de las investigaciones del CENAIM. Resalta que puede lograr una producción de 14.000 libras por hectárea. La idea es aumentar la temperatura del agua para que el camarón se haga resistente a la Mancha Blanca, por medio de ambientación con techos de plástico térmico sobre las piscinas de producción, que intensifica la luz que aumenta la temperatura del agua.</w:t>
      </w:r>
    </w:p>
    <w:p>
      <w:pPr>
        <w:pStyle w:val="TextBodyIndent"/>
        <w:rPr/>
      </w:pPr>
      <w:r>
        <w:rPr/>
        <w:t>El CENAIM para divulgar su labor de investigación al mundo; cada dos años, lleva a cabo los Congresos Ecuatorianos y Latinoamericanos de Acuacultura. Asisten científicos de los cinco continentes para exponer sus nuevas tecnologías y también para aprender de las investigaciones de los técnicos ecuatorianos. Al el ultimo Congreso en octubre del 2001; a</w:t>
      </w:r>
      <w:r>
        <w:rPr>
          <w:rFonts w:cs="Courier New"/>
        </w:rPr>
        <w:t>sistieron científicos, empresarios y expositores de: Australia, Estados Unidos, Gran Bretaña, Francia, España, Bélgica, Alemania, Tailandia, India, Mozambique, México, Venezuela, Perú, Chile y de muchos otros países. De un total de 400 participantes casi la mitad fueron foráneos. Pero lo mas importante es que de 49 científicos expositores de temas de investigación, 25 fueron ecuatorianos. Con satisfacción se puede decir que en esta materia somos PROTAGONISTAS, somos del PRIMER MUNDO.</w:t>
      </w:r>
    </w:p>
    <w:p>
      <w:pPr>
        <w:pStyle w:val="TextBodyIndent"/>
        <w:rPr/>
      </w:pPr>
      <w:r>
        <w:rPr>
          <w:rFonts w:cs="Courier New"/>
        </w:rPr>
        <w:t>Para comprender lo que el Ecuador ha logrado por la autogestión empresarial particular y la investigación  en este campo; es necesario recordar que, e</w:t>
      </w:r>
      <w:r>
        <w:rPr/>
        <w:t>n 1976 la industria del cultivo del  camarón nace en forma casual en la provincia de El Oro. Pronto alcanzó un rápido crecimiento por la exportación de camarón sin cabeza; hasta que en 1986 en sólo 10 años, Ecuador llega a ser el segundo en el mundo con una producción de 43.628 toneladas métricas. Y lo que ha representado en la economía del País, se indican los siguientes valores históricos:</w:t>
      </w:r>
    </w:p>
    <w:p>
      <w:pPr>
        <w:pStyle w:val="TextBodyIndent"/>
        <w:rPr/>
      </w:pPr>
      <w:r>
        <w:rPr/>
        <w:t>- En 1980 la exportación es de 57 millones de dólares, representa el 2.3  por ciento de la exportación total nacional.</w:t>
      </w:r>
    </w:p>
    <w:p>
      <w:pPr>
        <w:pStyle w:val="TextBodyIndent"/>
        <w:rPr/>
      </w:pPr>
      <w:r>
        <w:rPr/>
        <w:t>- En 1990 es de 340 millones, siendo el 13 por ciento del total.</w:t>
      </w:r>
    </w:p>
    <w:p>
      <w:pPr>
        <w:pStyle w:val="TextBodyIndent"/>
        <w:rPr/>
      </w:pPr>
      <w:r>
        <w:rPr/>
        <w:t>- Y  en i998 se llego a 875 millones y fue el 18 por ciento; es el rubro vital de la riqueza del Ecuador; y  segundo en importancia solo al petróleo.</w:t>
      </w:r>
    </w:p>
    <w:p>
      <w:pPr>
        <w:pStyle w:val="TextBodyIndent"/>
        <w:rPr/>
      </w:pPr>
      <w:r>
        <w:rPr/>
        <w:t>A partir de este ultimo año , la Mancha Blanca la afecto tanto, que casi produce el colapso. Casi solo el 50% de las 170.000 hectáreas camaroneras el  País, estaban en producción.</w:t>
      </w:r>
    </w:p>
    <w:p>
      <w:pPr>
        <w:pStyle w:val="BodyText3"/>
        <w:rPr/>
      </w:pPr>
      <w:r>
        <w:rPr>
          <w:rFonts w:cs="Courier New"/>
        </w:rPr>
        <w:tab/>
        <w:t xml:space="preserve"> </w:t>
      </w:r>
      <w:r>
        <w:rPr/>
        <w:t>Las camaroneras, se asientan en más  del 70% del País en el Golfo de Guayaquil, así es como, salitrales y tierras infértiles; en Chanduy, Posorja, Sábana Grande; las Islas  Puná, Mondragón, etc.; son transformadas en grandes camaroneras. En el mismo Guayaquil, alrededor de la ciudad al sur pasando Las Esclusas en La Josefina y en los bajos de Chongón; se han desarrollado muchas.</w:t>
      </w:r>
    </w:p>
    <w:p>
      <w:pPr>
        <w:pStyle w:val="BodyText3"/>
        <w:ind w:firstLine="708"/>
        <w:rPr/>
      </w:pPr>
      <w:r>
        <w:rPr>
          <w:rFonts w:eastAsia="Courier New"/>
        </w:rPr>
        <w:t xml:space="preserve"> </w:t>
      </w:r>
      <w:r>
        <w:rPr/>
        <w:t xml:space="preserve">En La Josefina están: Naturiza, Maricultura y Camarón; camaroneras  modernas  manejadas por Don Paco Solá Medina y su hijo Ricardo; “Rosario” del Grupo Maspons; “Biosuper” y “Biofina” del Ing. Alvaro Pino Ycaza; “Marchena” del Calm Carlos Gálvez etc. </w:t>
      </w:r>
    </w:p>
    <w:p>
      <w:pPr>
        <w:pStyle w:val="BodyText3"/>
        <w:ind w:firstLine="708"/>
        <w:rPr/>
      </w:pPr>
      <w:r>
        <w:rPr/>
        <w:t>En Chongón, a pocos kilómetros en la vía a la Salinas estan: “Fincacua” del Sr. Ernesto Estrada; “Cachugrán” del Grupo Vanoni; y muchas otras.</w:t>
      </w:r>
    </w:p>
    <w:p>
      <w:pPr>
        <w:pStyle w:val="TextBody"/>
        <w:spacing w:lineRule="auto" w:line="240"/>
        <w:ind w:firstLine="720"/>
        <w:rPr/>
      </w:pPr>
      <w:r>
        <w:rPr/>
        <w:t>El principal importador de nuestro camarón son los Estados Unidos, pero en el Golfo de México también  está desarrollando esta industria y como siempre; subvencionada y protegida por medio del Consejo de Administración de las Pesquerías del Golfo México.</w:t>
      </w:r>
    </w:p>
    <w:p>
      <w:pPr>
        <w:pStyle w:val="TextBody"/>
        <w:spacing w:lineRule="auto" w:line="240"/>
        <w:ind w:firstLine="720"/>
        <w:rPr/>
      </w:pPr>
      <w:r>
        <w:rPr>
          <w:rFonts w:eastAsia="Courier New"/>
        </w:rPr>
        <w:t xml:space="preserve"> </w:t>
      </w:r>
      <w:r>
        <w:rPr/>
        <w:t>El MIAMI HERALD, en su edición del pasado 2 de febrero, indica  que este Consejo, esta tratando de impedir a la importación de camarón cultivado con antibióticos prohibidos. Productos que son rechazados por la Unión Europea y Canadá. Este consejo aduce que este producto se vende a precios inferiores distorsionando el mercado y es perjudicial al consumidor. Vienen de Vietnam, China, Indonesia y otros países asiáticos que son grandes productores y competidores del Ecuador. El asunto fundamental es que la Mancha Blanca nació en estos países asiáticos  y  por su falta de tecnología, usan estos tipos de antibióticos.</w:t>
      </w:r>
    </w:p>
    <w:p>
      <w:pPr>
        <w:pStyle w:val="TextBody"/>
        <w:spacing w:lineRule="auto" w:line="240"/>
        <w:ind w:firstLine="720"/>
        <w:rPr/>
      </w:pPr>
      <w:r>
        <w:rPr>
          <w:rFonts w:eastAsia="Courier New"/>
        </w:rPr>
        <w:t xml:space="preserve"> </w:t>
      </w:r>
      <w:r>
        <w:rPr/>
        <w:t>En cambio con su tecnología, el Ecuador ha usado sus métodos; no se ha visto obligado por ética y por responsabilidad ha usarlos. El camarón ecuatoriano goza de una gran demanda, es muy aceptado por la  Administración de Alimentos y Drogas de los Estados Unidos.</w:t>
      </w:r>
    </w:p>
    <w:p>
      <w:pPr>
        <w:pStyle w:val="TextBody"/>
        <w:spacing w:lineRule="auto" w:line="240"/>
        <w:ind w:firstLine="720"/>
        <w:rPr/>
      </w:pPr>
      <w:r>
        <w:rPr>
          <w:rFonts w:eastAsia="Courier New"/>
        </w:rPr>
        <w:t xml:space="preserve"> </w:t>
      </w:r>
      <w:r>
        <w:rPr/>
        <w:t xml:space="preserve">Esta es una nueva indicación del alcance que ha encontrado la unión de la gestión empresarial y la investigación científica, en esta área que mantiene al Ecuador LÍDER EN EL MUNDO. Estas si que son buenas noticias...!las malas; mejor no comentar de la gestión del actual gobiern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20"/>
    </w:rPr>
  </w:style>
  <w:style w:type="paragraph" w:styleId="TextBody">
    <w:name w:val="Body Text"/>
    <w:basedOn w:val="Normal"/>
    <w:pPr>
      <w:spacing w:lineRule="auto" w:line="360"/>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0"/>
      <w:szCs w:val="20"/>
      <w:lang w:val="es-EC"/>
    </w:rPr>
  </w:style>
  <w:style w:type="paragraph" w:styleId="BodyText3">
    <w:name w:val="Body Text 3"/>
    <w:basedOn w:val="Normal"/>
    <w:qFormat/>
    <w:pPr>
      <w:jc w:val="both"/>
    </w:pPr>
    <w:rPr>
      <w:rFonts w:ascii="Courier New" w:hAnsi="Courier New" w:cs="Courier New"/>
      <w:sz w:val="20"/>
      <w:szCs w:val="20"/>
      <w:lang w:val="es-EC"/>
    </w:rPr>
  </w:style>
  <w:style w:type="paragraph" w:styleId="BodyTextIndent2">
    <w:name w:val="Body Text Indent 2"/>
    <w:basedOn w:val="Normal"/>
    <w:qFormat/>
    <w:pPr>
      <w:ind w:firstLine="720"/>
      <w:jc w:val="both"/>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0:57:00Z</dcterms:created>
  <dc:creator/>
  <dc:description/>
  <dc:language>en-US</dc:language>
  <cp:lastModifiedBy>Hugo Tobar</cp:lastModifiedBy>
  <cp:lastPrinted>2003-02-05T00:19:00Z</cp:lastPrinted>
  <dcterms:modified xsi:type="dcterms:W3CDTF">2003-02-11T13:30:00Z</dcterms:modified>
  <cp:revision>11</cp:revision>
  <dc:subject/>
  <dc:title>LAS CAMARONERAS</dc:title>
</cp:coreProperties>
</file>