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ECONOMÍA Y NEGOC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300"/>
      </w:tblGrid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14605</wp:posOffset>
                  </wp:positionV>
                  <wp:extent cx="1257300" cy="12065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C" w:eastAsia="en-US"/>
              </w:rPr>
              <w:drawing>
                <wp:inline distT="0" distB="0" distL="0" distR="0">
                  <wp:extent cx="1443990" cy="1371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REACIÓN DE UN NUEVO MODELO DE NEGOCIOS PARA LA COMERCIALIZACIÓN DE CAMARÓN EN EL MERCADO DE GUAYAQUIL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yecto de Graduación Previa la Obtención de los Títulos d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sta con Mención en Gestión Empresarial especialización Teoría y Política Econó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sta con Mención en Gestión Empresarial especialización Finanz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Comercial y Empresarial especialización Mark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do po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Fernández Enríqu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stor Macías Me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Contero Mej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yaquil-Ecu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</w:p>
    <w:sectPr>
      <w:type w:val="nextPage"/>
      <w:pgSz w:w="11906" w:h="16838"/>
      <w:pgMar w:left="226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31:00Z</dcterms:created>
  <dc:creator>Usuario</dc:creator>
  <dc:description/>
  <cp:keywords/>
  <dc:language>en-US</dc:language>
  <cp:lastModifiedBy>USER VISTA</cp:lastModifiedBy>
  <dcterms:modified xsi:type="dcterms:W3CDTF">2009-09-23T18:21:00Z</dcterms:modified>
  <cp:revision>8</cp:revision>
  <dc:subject/>
  <dc:title>ESCUELA SUPERIOR POLITECNICA DEL LITORAL</dc:title>
</cp:coreProperties>
</file>