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ECONOMÍA Y NEGOCI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300"/>
      </w:tblGrid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2940</wp:posOffset>
                  </wp:positionH>
                  <wp:positionV relativeFrom="paragraph">
                    <wp:posOffset>14605</wp:posOffset>
                  </wp:positionV>
                  <wp:extent cx="1257300" cy="12065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447800" cy="1371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REACIÓN DE UN NUEVO MODELO DE NEGOCIOS PARA LA COMERCIALIZACIÓN DE CAMARÓN EN EL MERCADO DE GUAYAQUIL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de Graduación Previa la Obtención de los Títulos d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nomista con Mención en Gestión Empresarial especialización Teoría y Política Económ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nomista con Mención en Gestión Empresarial especialización Finanz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o Comercial y Empresarial especialización Mark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do por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Fernández Enríqu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éstor Macías Mez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Contero Mejí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ayaquil-Ecu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26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0:02:00Z</dcterms:created>
  <dc:creator>USER VISTA</dc:creator>
  <dc:description/>
  <dc:language>en-US</dc:language>
  <cp:lastModifiedBy>Administrador</cp:lastModifiedBy>
  <dcterms:modified xsi:type="dcterms:W3CDTF">2009-10-21T20:02:00Z</dcterms:modified>
  <cp:revision>2</cp:revision>
  <dc:subject/>
  <dc:title/>
</cp:coreProperties>
</file>