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SUST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on. Leonardo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Tribu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on. Giovanni Basti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 T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Oscar Mendo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ano de FEN-ESP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0:00Z</dcterms:created>
  <dc:creator>USER VISTA</dc:creator>
  <dc:description/>
  <dc:language>en-US</dc:language>
  <cp:lastModifiedBy>Administrador</cp:lastModifiedBy>
  <dcterms:modified xsi:type="dcterms:W3CDTF">2009-10-21T20:00:00Z</dcterms:modified>
  <cp:revision>2</cp:revision>
  <dc:subject/>
  <dc:title/>
</cp:coreProperties>
</file>