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
        <w:spacing w:before="0" w:after="280"/>
        <w:rPr>
          <w:i/>
          <w:i/>
          <w:iCs/>
          <w:sz w:val="24"/>
        </w:rPr>
      </w:pPr>
      <w:r>
        <w:rPr>
          <w:i/>
          <w:iCs/>
          <w:sz w:val="24"/>
        </w:rPr>
        <w:t>Estudio Geoambiental en San Carlos de Bariloche</w:t>
      </w:r>
    </w:p>
    <w:p>
      <w:pPr>
        <w:pStyle w:val="Copete"/>
        <w:rPr>
          <w:sz w:val="24"/>
        </w:rPr>
      </w:pPr>
      <w:r>
        <w:rPr>
          <w:sz w:val="24"/>
        </w:rPr>
        <w:t>El objetivo es identificar y evaluar las características geológicas de los terrenos para promover su adecuado desarrollo urbano - Los productos obtenidos serán de suma utilidad para determinar los lineamientos técnicos ligados al futuro aprovechamiento, conservación y recuperación de los recursos naturales en consonancia con el desarrollo urbano de la ciudad de San Carlos de Bariloche.</w:t>
      </w:r>
    </w:p>
    <w:p>
      <w:pPr>
        <w:pStyle w:val="Copete"/>
        <w:rPr>
          <w:sz w:val="24"/>
        </w:rPr>
      </w:pPr>
      <w:r>
        <w:rPr>
          <w:sz w:val="24"/>
        </w:rPr>
      </w:r>
    </w:p>
    <w:p>
      <w:pPr>
        <w:pStyle w:val="Copete"/>
        <w:rPr/>
      </w:pPr>
      <w:r>
        <w:rPr/>
      </w:r>
    </w:p>
    <w:p>
      <w:pPr>
        <w:pStyle w:val="Copete"/>
        <w:rPr>
          <w:sz w:val="24"/>
        </w:rPr>
      </w:pPr>
      <w:r>
        <w:rPr>
          <w:sz w:val="24"/>
        </w:rPr>
        <w:t>Durante el mes de ocutbre del corriente año se inició la segunda fase del Proyecto acordado entre el SEGEMAR y el Servicio Geológico Alemán (BGR) para la elaboración de mapas geoambientales de zonas urbanas. Estos mapas temáticos estan orientados a servir de base de información para el crecimiento ordenado y adecuado del territorio, tanto de espacios ocupados por emprendimientos económicos, como de la propia planta urbana.</w:t>
        <w:br/>
        <w:t>Asimismo, la creciente sensibilización de la población para la protección del medio ambiente generó que los municipios incorporen información geoambiental relevante en los instrumentos de planificación territorial con la finalidad de:</w:t>
        <w:br/>
        <w:t>- Mitigar riesgos geológicos y sus posibles efectos sobre la seguridad, salud o bienes de personas o comunidades.</w:t>
        <w:br/>
        <w:br/>
        <w:t>- Asegurar el uso y manejo sustentable de los recursos naturales geológicos, como los suelos y los recursos hídricos subterráneos.</w:t>
        <w:br/>
        <w:br/>
        <w:t>- Brindar información a la comunidad sobre temas como el emplazamiento ambientalmente compatible de rellenos sanitarios y la protección de recursos hídricos subterráneos.</w:t>
        <w:br/>
        <w:br/>
        <w:t>La finalización del programa de mapas geoambientales está planificada para febrero de 2005. En una primer etapa del programa se realizarán dos estudios piloto: uno en la localidad de San Ignacio en la provincia de Misiones y otro en la localidad de San Carlos de Bariloche en la provincia de Río Negro.</w:t>
        <w:br/>
        <w:t>Dichas zonas poseen características geoambientales y problemáticas de uso muy contrastantes, por lo que serán utilizadas para el desarrollo de los modelos de trabajo.</w:t>
        <w:br/>
        <w:t>Para llevar a cabo dicha labor se confecionaron dos actas que establecen las características de los estudios, las cuales serán firmadas por el SEGEMAR, la Dirección Provincial de Minería y los responsables de ambos municipios.</w:t>
        <w:br/>
        <w:t>Junto con el programa de cartografía está previsto implementar un sistema de información geográfico (SIG) que permita el manejo de la información por parte de los municipios de manera eficiente frente a situaciones específicas como son las amenazas naturales o la demanda de ocupación de sitios por actividades económicas.</w:t>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
    <w:name w:val="copete"/>
    <w:basedOn w:val="Normal"/>
    <w:qFormat/>
    <w:pPr>
      <w:spacing w:before="280" w:after="280"/>
    </w:pPr>
    <w:rPr>
      <w:rFonts w:ascii="Verdana" w:hAnsi="Verdana" w:eastAsia="Arial Unicode MS" w:cs="Arial Unicode M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0:32:00Z</dcterms:created>
  <dc:creator>Ecocostas</dc:creator>
  <dc:description/>
  <dc:language>en-US</dc:language>
  <cp:lastModifiedBy>Ecocostas</cp:lastModifiedBy>
  <dcterms:modified xsi:type="dcterms:W3CDTF">2005-10-06T20:47:00Z</dcterms:modified>
  <cp:revision>1</cp:revision>
  <dc:subject/>
  <dc:title>Estudio Geoambiental en San Carlos de Bariloche</dc:title>
</cp:coreProperties>
</file>