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RESUMEN</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color w:val="000000"/>
          <w:lang w:val="es-EC"/>
        </w:rPr>
      </w:pPr>
      <w:r>
        <w:rPr>
          <w:rFonts w:cs="Arial" w:ascii="Arial" w:hAnsi="Arial"/>
          <w:color w:val="000000"/>
          <w:lang w:val="es-EC"/>
        </w:rPr>
        <w:t>El presente trabajo consiste en la recopilación de información básica para la elaboración del Mapa Preliminar Geoambiental del Área Urbana de Guayaquil, orientado a servir de base para el crecimiento ordenado y adecuado de la ciudad.</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 xml:space="preserve">Esta información es diversa e incluye: geología, áreas degradadas, urbanismo, zonas de riesgo, uso de suelo, expansión urbana hasta la zonificación local, entre otras. </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lang w:val="es-EC"/>
        </w:rPr>
      </w:pPr>
      <w:r>
        <w:rPr>
          <w:rFonts w:cs="Arial" w:ascii="Arial" w:hAnsi="Arial"/>
          <w:lang w:val="es-EC"/>
        </w:rPr>
        <w:t>En la parte geológica utilizamos como base el mapa presentado por Benítez en 2005, actualizado y mejorado, a partir del cual y con las observaciones de campo se define las diversas formaciones que afloran en la zona de estudio, permitiéndonos la elaboración del mapa litológico. En Suelos se recopiló información de uso urbano, geológico y de zonificación de profundidad de suelo considerando la granulometría y plasticidad,.</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t>Los problemas ambientales debido a asentamientos anárquicos de migrantes en busca de una mejor condición socio-económica, ha sido la causa principal a la degradación de los ecosistemas biofísicos de las áreas marginales a Guayaquil.</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t>Para fines explicativos, se procedió a sectorizar las áreas urbanas de la ciudad de acuerdo al tipo de problema que soportaban, tanto por fines urbanísticos como por minería.  Se clasificó cada una de estas áreas por sus aspectos geológicos y atendiendo a las distintas épocas de ejecución de la actividad, respectivamente.  Con todos los datos obtenidos, se procedió a realizar los mapas correspondientes.</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t>Toda la información cartográfica fue recogida e ingresada en un Sistema de Información Geográfico, el mismo que permite realizar diferentes análisis. El SIG muestra de manera digital toda la información cartográfica recabada, con la cual se procedió a diseñar los mapas temáticos, que servirían de base para el Mapa Preliminar Geoambiental.</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t>Además, se presenta un diseño del SIG donde se muestra de manera ágil toda la información base para el Mapa Geoambiental, menús personalizados que permiten el despliegue y análisis de la información, así como también botones de ayuda y manejo de leyendas.</w:t>
      </w:r>
    </w:p>
    <w:sectPr>
      <w:headerReference w:type="default" r:id="rId2"/>
      <w:headerReference w:type="first" r:id="rId3"/>
      <w:footerReference w:type="default" r:id="rId4"/>
      <w:footerReference w:type="first" r:id="rId5"/>
      <w:type w:val="nextPage"/>
      <w:pgSz w:w="11906" w:h="16838"/>
      <w:pgMar w:left="2268" w:right="1361" w:gutter="0" w:header="720" w:top="2268" w:footer="720" w:bottom="226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2:19:00Z</dcterms:created>
  <dc:creator>Raul Michalon</dc:creator>
  <dc:description/>
  <dc:language>en-US</dc:language>
  <cp:lastModifiedBy>Ecocostas</cp:lastModifiedBy>
  <cp:lastPrinted>2005-09-11T22:00:00Z</cp:lastPrinted>
  <dcterms:modified xsi:type="dcterms:W3CDTF">2005-10-11T20:46:00Z</dcterms:modified>
  <cp:revision>21</cp:revision>
  <dc:subject/>
  <dc:title>ESCUELA SUPERIOR PÓLITECNICA DEL LITORAL</dc:title>
</cp:coreProperties>
</file>