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325880" cy="109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s-EC"/>
        </w:rPr>
        <w:t>Escuela Superior Politécnica del Litoral (ESPOL)</w:t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Facultad de Ingeniería en Electricidad y Computación (FIEC)</w:t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PRIMERA EVALUACIÓN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sz w:val="32"/>
          <w:szCs w:val="32"/>
          <w:lang w:val="es-EC"/>
        </w:rPr>
        <w:t>SEÑALES Y SISTEMAS</w:t>
      </w:r>
    </w:p>
    <w:p>
      <w:pPr>
        <w:pStyle w:val="Normal"/>
        <w:rPr/>
      </w:pPr>
      <w:r>
        <w:rPr>
          <w:b/>
          <w:lang w:val="es-EC"/>
        </w:rPr>
        <w:t>Nombre: _____________________________________</w:t>
        <w:tab/>
        <w:t>Diciembre 03 de 2009.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  <w:t>Ejercicio 1 (35%).</w:t>
      </w:r>
    </w:p>
    <w:p>
      <w:pPr>
        <w:pStyle w:val="Normal"/>
        <w:autoSpaceDE w:val="false"/>
        <w:jc w:val="both"/>
        <w:rPr/>
      </w:pPr>
      <w:r>
        <w:rPr>
          <w:rFonts w:cs="TimesNewRoman" w:ascii="Comic Sans MS" w:hAnsi="Comic Sans MS"/>
          <w:b/>
          <w:sz w:val="20"/>
          <w:szCs w:val="20"/>
        </w:rPr>
        <w:t xml:space="preserve">Determinar </w:t>
      </w:r>
      <w:r>
        <w:rPr>
          <w:rFonts w:cs="TimesNewRoman" w:ascii="Comic Sans MS" w:hAnsi="Comic Sans MS"/>
          <w:b/>
          <w:sz w:val="32"/>
          <w:szCs w:val="32"/>
        </w:rPr>
        <w:t>y[n] = x[n]*h[n]</w:t>
      </w:r>
      <w:r>
        <w:rPr>
          <w:rFonts w:cs="TimesNewRoman" w:ascii="Comic Sans MS" w:hAnsi="Comic Sans MS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  <w:t>De manera analític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  <w:t>De forma gráfica indicando paso a paso la respuesta del impulso en el tiempo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  <w:drawing>
          <wp:inline distT="0" distB="0" distL="0" distR="0">
            <wp:extent cx="2517140" cy="1896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14600" cy="1885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imesNewRoman,Bold"/>
          <w:b/>
          <w:b/>
          <w:bCs/>
          <w:sz w:val="20"/>
          <w:szCs w:val="20"/>
        </w:rPr>
      </w:pPr>
      <w:r>
        <w:rPr>
          <w:rFonts w:cs="TimesNewRoman,Bold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  <w:t>Ejercicio 2 (35%).</w:t>
      </w:r>
    </w:p>
    <w:p>
      <w:pPr>
        <w:pStyle w:val="Normal"/>
        <w:autoSpaceDE w:val="false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  <w:t xml:space="preserve">Determinar </w:t>
      </w:r>
      <w:r>
        <w:rPr>
          <w:rFonts w:cs="TimesNewRoman" w:ascii="Comic Sans MS" w:hAnsi="Comic Sans MS"/>
          <w:b/>
          <w:sz w:val="32"/>
          <w:szCs w:val="32"/>
        </w:rPr>
        <w:t>y(t) = x(t)*h(t)</w:t>
      </w:r>
      <w:r>
        <w:rPr>
          <w:rFonts w:cs="TimesNewRoman" w:ascii="Comic Sans MS" w:hAnsi="Comic Sans MS"/>
          <w:b/>
          <w:sz w:val="20"/>
          <w:szCs w:val="20"/>
        </w:rPr>
        <w:t>, indicando de forma gráfica paso a paso la respuesta del impulso en el tiempo. Graficar y(t).</w:t>
      </w:r>
    </w:p>
    <w:p>
      <w:pPr>
        <w:pStyle w:val="Normal"/>
        <w:autoSpaceDE w:val="false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ro</m:t>
                  </m:r>
                </m:e>
              </m:mr>
            </m:m>
          </m:e>
        </m:d>
      </m:oMath>
      <w:r>
        <w:rPr>
          <w:rFonts w:cs="TimesNewRoman,Bold" w:ascii="Comic Sans MS" w:hAnsi="Comic Sans MS"/>
          <w:b/>
          <w:bCs/>
        </w:rPr>
        <w:tab/>
        <w:tab/>
        <w:tab/>
      </w:r>
      <w:r>
        <w:rPr>
          <w:rFonts w:cs="TimesNewRoman,Bold" w:ascii="Comic Sans MS" w:hAnsi="Comic Sans MS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ro</m:t>
                  </m:r>
                </m:e>
              </m:mr>
            </m:m>
          </m:e>
        </m:d>
      </m:oMath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  <w:t>Ejercicio 3 (30%).</w:t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  <w:t>Se tiene la señal recibida por un equipo y se desea conocer lo sigui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" w:ascii="Comic Sans MS" w:hAnsi="Comic Sans MS"/>
          <w:b/>
          <w:sz w:val="20"/>
          <w:szCs w:val="20"/>
        </w:rPr>
        <w:t>Tabla de frecuencias de datos no agrup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" w:ascii="Comic Sans MS" w:hAnsi="Comic Sans MS"/>
          <w:b/>
          <w:sz w:val="20"/>
          <w:szCs w:val="20"/>
        </w:rPr>
        <w:t>Tabla de frecuencias de datos agrup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" w:ascii="Comic Sans MS" w:hAnsi="Comic Sans MS"/>
          <w:b/>
          <w:sz w:val="20"/>
          <w:szCs w:val="20"/>
        </w:rPr>
        <w:t>Determinar la media, mediana y mo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" w:ascii="Comic Sans MS" w:hAnsi="Comic Sans MS"/>
          <w:b/>
          <w:sz w:val="20"/>
          <w:szCs w:val="20"/>
        </w:rPr>
        <w:t>Determinar la varianza y desviación estándar.</w:t>
      </w:r>
    </w:p>
    <w:p>
      <w:pPr>
        <w:pStyle w:val="Normal"/>
        <w:ind w:firstLine="708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343400" cy="2400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400480"/>
                          <a:chOff x="0" y="0"/>
                          <a:chExt cx="43434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3886200" cy="220968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1828800"/>
                              <a:ext cx="354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14320"/>
                              <a:ext cx="342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600200"/>
                              <a:ext cx="342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485720"/>
                              <a:ext cx="342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371600"/>
                              <a:ext cx="342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257120"/>
                              <a:ext cx="342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143000"/>
                              <a:ext cx="342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028520"/>
                              <a:ext cx="342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914400"/>
                              <a:ext cx="342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799920"/>
                              <a:ext cx="342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685800"/>
                              <a:ext cx="342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571320"/>
                              <a:ext cx="342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57200"/>
                              <a:ext cx="342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12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72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32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292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52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12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72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32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92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452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3427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9429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1.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19429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9429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720" y="1942920"/>
                              <a:ext cx="2286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19429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9429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9429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3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Vi [V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914400"/>
                            <a:ext cx="2857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080">
                                <a:moveTo>
                                  <a:pt x="0" y="900"/>
                                </a:moveTo>
                                <a:lnTo>
                                  <a:pt x="180" y="180"/>
                                </a:lnTo>
                                <a:lnTo>
                                  <a:pt x="360" y="540"/>
                                </a:lnTo>
                                <a:lnTo>
                                  <a:pt x="540" y="0"/>
                                </a:lnTo>
                                <a:lnTo>
                                  <a:pt x="720" y="900"/>
                                </a:lnTo>
                                <a:lnTo>
                                  <a:pt x="900" y="180"/>
                                </a:lnTo>
                                <a:lnTo>
                                  <a:pt x="1080" y="720"/>
                                </a:lnTo>
                                <a:lnTo>
                                  <a:pt x="1260" y="540"/>
                                </a:lnTo>
                                <a:lnTo>
                                  <a:pt x="1440" y="720"/>
                                </a:lnTo>
                                <a:lnTo>
                                  <a:pt x="1620" y="0"/>
                                </a:lnTo>
                                <a:lnTo>
                                  <a:pt x="1800" y="720"/>
                                </a:lnTo>
                                <a:lnTo>
                                  <a:pt x="1980" y="360"/>
                                </a:lnTo>
                                <a:lnTo>
                                  <a:pt x="2340" y="900"/>
                                </a:lnTo>
                                <a:lnTo>
                                  <a:pt x="2520" y="360"/>
                                </a:lnTo>
                                <a:lnTo>
                                  <a:pt x="2700" y="900"/>
                                </a:lnTo>
                                <a:lnTo>
                                  <a:pt x="2880" y="720"/>
                                </a:lnTo>
                                <a:lnTo>
                                  <a:pt x="3060" y="0"/>
                                </a:lnTo>
                                <a:lnTo>
                                  <a:pt x="3240" y="180"/>
                                </a:lnTo>
                                <a:lnTo>
                                  <a:pt x="3420" y="540"/>
                                </a:lnTo>
                                <a:lnTo>
                                  <a:pt x="3600" y="720"/>
                                </a:lnTo>
                                <a:lnTo>
                                  <a:pt x="3780" y="900"/>
                                </a:lnTo>
                                <a:lnTo>
                                  <a:pt x="3960" y="1080"/>
                                </a:lnTo>
                                <a:lnTo>
                                  <a:pt x="4140" y="900"/>
                                </a:lnTo>
                                <a:lnTo>
                                  <a:pt x="4320" y="540"/>
                                </a:lnTo>
                                <a:lnTo>
                                  <a:pt x="450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89pt" coordorigin="0,0" coordsize="6840,3780">
                <v:rect id="shape_0" stroked="f" o:allowincell="f" style="position:absolute;left:0;top:0;width:683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0" to="900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0;top:180;width:6120;height:3480">
                  <v:line id="shape_0" from="720,3060" to="6299,30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2880" to="6119,2880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0,2700" to="6119,2700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0,2520" to="6119,2520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0,2340" to="6119,2340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0,2160" to="6119,2160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0,1980" to="6119,1980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0,1800" to="6119,1800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0,1620" to="6119,1620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0,1440" to="6119,1440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0,1260" to="6119,1260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0,1080" to="6119,1080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0,900" to="6119,900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080,720" to="108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260,720" to="126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440,720" to="144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620,720" to="162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800,720" to="180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980,720" to="198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60,720" to="216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340,720" to="234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520,720" to="252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00,720" to="270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880,720" to="288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060,720" to="306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240,720" to="324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420,720" to="342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600,720" to="360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80,720" to="378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960,720" to="396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40,720" to="414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320,720" to="432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00,720" to="450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680,720" to="468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60,720" to="486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040,720" to="504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220,720" to="522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00,720" to="540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580,720" to="5580,3239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0;top:32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1.5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32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20;top:32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0;top:3240;width:359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2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32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32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198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108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18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Vi [V]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500,1080" path="m0,900l180,180l360,540l540,0l720,900l900,180l1080,720l1260,540l1440,720l1620,0l1800,720l1980,360l2340,900l2520,360l2700,900l2880,720l3060,0l3240,180l3420,540l3600,720l3780,900l3960,1080l4140,900l4320,540l4500,180e" stroked="t" o:allowincell="f" style="position:absolute;left:900;top:1440;width:4499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es-EC"/>
      </w:rPr>
      <w:t>Ing. EFRÉN HERRERA MUENTES MS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28:00Z</dcterms:created>
  <dc:creator>Luipi</dc:creator>
  <dc:description/>
  <cp:keywords/>
  <dc:language>en-US</dc:language>
  <cp:lastModifiedBy>FIEC</cp:lastModifiedBy>
  <cp:lastPrinted>2008-02-29T00:55:00Z</cp:lastPrinted>
  <dcterms:modified xsi:type="dcterms:W3CDTF">2009-11-30T16:55:00Z</dcterms:modified>
  <cp:revision>210</cp:revision>
  <dc:subject/>
  <dc:title>Escuela Superior Politécnica del Litoral (ESPOL)</dc:title>
</cp:coreProperties>
</file>