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cs="CMTI10" w:ascii="CMTI10" w:hAnsi="CMTI10"/>
          <w:sz w:val="24"/>
          <w:szCs w:val="24"/>
        </w:rPr>
        <w:t xml:space="preserve">Demuestre que la mayor longitud de onda que se puede transmitir en una guía de onda rectangular es de </w:t>
      </w:r>
      <w:r>
        <w:rPr>
          <w:rFonts w:cs="CMR10" w:ascii="CMR10" w:hAnsi="CMR10"/>
          <w:sz w:val="24"/>
          <w:szCs w:val="24"/>
        </w:rPr>
        <w:t>2</w:t>
      </w:r>
      <w:r>
        <w:rPr>
          <w:rFonts w:cs="CMMI10" w:ascii="CMMI10" w:hAnsi="CMMI10"/>
          <w:sz w:val="24"/>
          <w:szCs w:val="24"/>
        </w:rPr>
        <w:t>a</w:t>
      </w:r>
      <w:r>
        <w:rPr>
          <w:rFonts w:cs="CMTI10" w:ascii="CMTI10" w:hAnsi="CMTI10"/>
          <w:sz w:val="24"/>
          <w:szCs w:val="24"/>
        </w:rPr>
        <w:t xml:space="preserve">, donde </w:t>
      </w:r>
      <w:r>
        <w:rPr>
          <w:rFonts w:cs="CMMI10" w:ascii="CMMI10" w:hAnsi="CMMI10"/>
          <w:sz w:val="24"/>
          <w:szCs w:val="24"/>
        </w:rPr>
        <w:t xml:space="preserve">a </w:t>
      </w:r>
      <w:r>
        <w:rPr>
          <w:rFonts w:cs="CMTI10" w:ascii="CMTI10" w:hAnsi="CMTI10"/>
          <w:sz w:val="24"/>
          <w:szCs w:val="24"/>
        </w:rPr>
        <w:t>representa el ancho interior de la guía de onda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 pretende que un modo TE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se pueda propagar en una guía de ondas de sección rectangular de 22,86x10,66 mm a la frecuencia de 5GHz, con dieléctrico de constante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049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3" r="-3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. Encuentre el rango de valores que puede tener la constante dieléctrica relativa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Una onda se propaga en el modo TE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por una guía rectangular de dimensiones 6x3 cm, rellena de un dieléctrico de constantes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a una frecuencia doble de la frecuencia de corte. En un punto determinado el dieléctrico cambia bruscamente a otro dieléctrico de parámetro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049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3" r="-3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. Halle el valor d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de tal forma que la amplitud de la onda reflejada sea el 50% de la amplitud de onda incidente y encuentre el valor de la amplitud de la onda incidente en el nuevo dieléctrico (en porcentaje de la onda incidente en el primer dieléctrico). Asuma incidencia normal.</w:t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TI10">
    <w:charset w:val="00"/>
    <w:family w:val="auto"/>
    <w:pitch w:val="default"/>
  </w:font>
  <w:font w:name="CMR10">
    <w:charset w:val="00"/>
    <w:family w:val="auto"/>
    <w:pitch w:val="default"/>
  </w:font>
  <w:font w:name="CMMI1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TEORIA ELECTROMAGNÉTICA II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SEGUNDO EXAMEN </w:t>
      <w:tab/>
      <w:t>SEPT/09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NOMBRE-------------------------------------------------------------------------------------------------------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06:00Z</dcterms:created>
  <dc:creator>Washington</dc:creator>
  <dc:description/>
  <cp:keywords/>
  <dc:language>en-US</dc:language>
  <cp:lastModifiedBy>wmedina</cp:lastModifiedBy>
  <dcterms:modified xsi:type="dcterms:W3CDTF">2009-09-04T15:06:00Z</dcterms:modified>
  <cp:revision>2</cp:revision>
  <dc:subject/>
  <dc:title>1</dc:title>
</cp:coreProperties>
</file>