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2710850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395407210" r:id="rId4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EXAMEN PARCIAL  </w:t>
      </w:r>
    </w:p>
    <w:p>
      <w:pPr>
        <w:pStyle w:val="Normal"/>
        <w:rPr>
          <w:iCs/>
          <w:sz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ISEÑO MECANICO I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I TERMINO 2009-2010                                                                             30-11-2009</w:t>
      </w:r>
    </w:p>
    <w:p>
      <w:pPr>
        <w:pStyle w:val="Normal"/>
        <w:rPr/>
      </w:pPr>
      <w:r>
        <w:rPr>
          <w:b/>
        </w:rPr>
        <w:t>PROFESOR</w:t>
      </w:r>
      <w:r>
        <w:rPr/>
        <w:t>: ING. FEDERICO CAMACHO BRAUSENDOR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BLEMA #1     (30 PUN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conjunto eje-poleas-chumaceras, determinar que tipo de acero utilizar para la fabricación del eje considerando un factor de seguridad de 1,5. Indicar claramente sus cálculos y el punto crítico con los valores de sus esfuer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Las tensiones T1 y T2 deben tener igual proporcionalidad que las tensiones de la polea A, además de que los momentos torsores sobre el eje deben equilibra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BLEMA #2     (15 PUN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bastidor en “C”, fabricado en acero AISI 1020 Laminado en Caliente, tiene una sección transversal como se indica en la figura. Determinar que carga máxima podría soportar el bastidor previo a la fluencia. Indicar claramente sus cálculos y punto crítico con los valores de sus esfuer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#3     (15 PUN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ubo de acero estirado en frio AISI 1020 tiene un DI de 1-1/4” y un DE de 1-3/4”. Determinar la presión máxima externa que podría soportar. Indicar claramente sus cálculos y punto crítico con los valores de sus esfuer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7972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0093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10" w:right="104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2:00Z</dcterms:created>
  <dc:creator>PERSONAL</dc:creator>
  <dc:description/>
  <cp:keywords/>
  <dc:language>en-US</dc:language>
  <cp:lastModifiedBy> </cp:lastModifiedBy>
  <cp:lastPrinted>2008-02-07T16:55:00Z</cp:lastPrinted>
  <dcterms:modified xsi:type="dcterms:W3CDTF">2009-12-15T04:22:00Z</dcterms:modified>
  <cp:revision>10</cp:revision>
  <dc:subject/>
  <dc:title>ESCUELA SUPERIOR POLITECNICA DEL LITORAL</dc:title>
</cp:coreProperties>
</file>