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MBRE________________________________________________________</w:t>
      </w:r>
    </w:p>
    <w:p>
      <w:pPr>
        <w:pStyle w:val="Normal"/>
        <w:jc w:val="center"/>
        <w:rPr>
          <w:b/>
          <w:b/>
          <w:bCs/>
        </w:rPr>
      </w:pPr>
      <w:r>
        <w:rPr>
          <w:b/>
          <w:bCs/>
        </w:rPr>
      </w:r>
    </w:p>
    <w:p>
      <w:pPr>
        <w:pStyle w:val="Heading1"/>
        <w:jc w:val="center"/>
        <w:rPr/>
      </w:pPr>
      <w:r>
        <w:rPr/>
        <w:t>INGENIERIA DE ALIMENTOS</w:t>
      </w:r>
    </w:p>
    <w:p>
      <w:pPr>
        <w:pStyle w:val="Heading1"/>
        <w:jc w:val="center"/>
        <w:rPr/>
      </w:pPr>
      <w:r>
        <w:rPr/>
        <w:t>PROCESAMIENTOS CARNICOS</w:t>
      </w:r>
    </w:p>
    <w:p>
      <w:pPr>
        <w:pStyle w:val="Heading1"/>
        <w:rPr/>
      </w:pPr>
      <w:r>
        <w:rPr/>
        <w:t xml:space="preserve">EXAMEN  TEORICO   por 20 ptos </w:t>
      </w:r>
    </w:p>
    <w:p>
      <w:pPr>
        <w:pStyle w:val="Normal"/>
        <w:jc w:val="both"/>
        <w:rPr/>
      </w:pPr>
      <w:r>
        <w:rPr>
          <w:rFonts w:cs="Arial" w:ascii="Arial" w:hAnsi="Arial"/>
          <w:sz w:val="20"/>
          <w:szCs w:val="20"/>
        </w:rPr>
        <w:t>CONSTESTE VERDADERO O FALSO  (V  o  F)  2 pto c u</w:t>
      </w:r>
    </w:p>
    <w:p>
      <w:pPr>
        <w:pStyle w:val="TextBodyIndent"/>
        <w:ind w:left="0" w:hanging="0"/>
        <w:jc w:val="both"/>
        <w:rPr/>
      </w:pPr>
      <w:r>
        <w:rPr>
          <w:rFonts w:cs="Arial" w:ascii="Arial" w:hAnsi="Arial"/>
          <w:sz w:val="20"/>
          <w:szCs w:val="20"/>
        </w:rPr>
        <w:t>Las Temp. no deben sobrepasar  los 15ºC  y en la primera parte del  picado máximo hasta 12 ºC terminando en promedio a 10ºC.</w:t>
      </w:r>
      <w:r>
        <w:rPr>
          <w:rFonts w:cs="Arial" w:ascii="Arial" w:hAnsi="Arial"/>
          <w:color w:val="3366FF"/>
          <w:sz w:val="20"/>
          <w:szCs w:val="20"/>
        </w:rPr>
        <w:t xml:space="preserve">   </w:t>
      </w:r>
      <w:r>
        <w:rPr>
          <w:rFonts w:cs="Arial" w:ascii="Arial" w:hAnsi="Arial"/>
          <w:sz w:val="20"/>
          <w:szCs w:val="20"/>
        </w:rPr>
        <w:t xml:space="preserve">La pasta de higado se trabaja diferente incorporando la grasa en caliente y la Temp. final de la pasta a 35 a 55ºC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La grasa se puede usar picada o en forma de emulsión  con un 2% de sal.  Según la naturaleza de la proteína no cárnica se podrá favorecer la viscosidad de la pasta antes de embutirse. El uso de grasa bajo la forma de emulsión facilita el manejo y fabricación  pero se disminuyen los rendimientos.</w:t>
      </w:r>
    </w:p>
    <w:p>
      <w:pPr>
        <w:pStyle w:val="TextBodyIndent"/>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proceso de reestructuración la práctica mas común es añadir la carne magra, luego la sal, para liberar proteínas y después el agua. Cuando el agua a sido absorbida se añade la grasa picada  y refrigerada.  Hay variaciones en los que el agua se añade en forma de hielo añadiendo solo una quinta parte de esta al inicio  y el resto  al final después de la gra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sventajas del deshuesado en caliente son un ligero endurecimiento (pero compensado por mejor terneza al almacenamiento), un proceso favorable  a los microorganismos, difícil manipular canales blandos ( riesgo de aumento de contaminación) y un color des-unif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imulación eléctrica es aconsejable aplicar hasta 1 hora después del sacrificio</w:t>
      </w:r>
    </w:p>
    <w:p>
      <w:pPr>
        <w:pStyle w:val="Normal"/>
        <w:jc w:val="both"/>
        <w:rPr>
          <w:rFonts w:ascii="Arial" w:hAnsi="Arial" w:cs="Arial"/>
          <w:sz w:val="20"/>
          <w:szCs w:val="20"/>
        </w:rPr>
      </w:pPr>
      <w:r>
        <w:rPr>
          <w:rFonts w:cs="Arial" w:ascii="Arial" w:hAnsi="Arial"/>
          <w:sz w:val="20"/>
          <w:szCs w:val="20"/>
        </w:rPr>
        <w:t xml:space="preserve">Asegura la instauración rápida del rigor, el objetivo es poder enfriar rápido, aunque ahora es para controlar el descenso de pH.  Se usan 600 V a 5-6 Amp con 16-20 pulsos de 2 seg.    En el cerdo hay riesgo de P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nos de 25% del peso del canal es filete frente al resto que es carne para picar o asar. Los Intentos por usar material de inferior categoría han llevado a usar  Enzimas como ablandadores: Papaina, bromelaína, ficina, polifenoloxidasa.  El ablandamiento natural  es diferente del producido por  estas enzima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lang w:val="es-ES_tradnl"/>
        </w:rPr>
      </w:pPr>
      <w:r>
        <w:rPr>
          <w:rFonts w:cs="Arial" w:ascii="Arial" w:hAnsi="Arial"/>
          <w:sz w:val="20"/>
          <w:szCs w:val="20"/>
          <w:lang w:val="es-ES_tradnl"/>
        </w:rPr>
        <w:t>La grasa visible se asocia con la calidad, en exceso es negativo aunque en ciertas piezas se espera un poco de grasa.  El color amarillo en la grasa en especial en las razas lecheras da un factor positivo.  El grado de terneza esta relacionado con factores intrínsecos ( tipo de músculo, fenómenos post morten y la resolución del rigor).  La jugosidad está relacionada con la capacidad de retención de agu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La temperatura de la pirolisis influye mucho sobre la composición del humo ya que el 3,4 benzopireno aumenta linealmente con la temperatura de producción.   Los fenoles, compuestos carbonílicos y los ácidos alcanzan la máxima producción en torno a los 600 ºC.  Las Temperaturas  ideales están entre 400 y 600 ºC.  Por debajo la fracción fenólica es baja y por encima los benzopirenos son muy ele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 xml:space="preserve">Pescados grasos o azules: superan el 5% de grasa pudiendo llegar hasta un 28%  </w:t>
      </w:r>
      <w:r>
        <w:rPr>
          <w:rFonts w:cs="Arial" w:ascii="Arial" w:hAnsi="Arial"/>
          <w:sz w:val="20"/>
          <w:szCs w:val="20"/>
        </w:rPr>
        <w:t>y el valor calórico está entre 160-200 kcal/100gr (caballa, sardina, chichar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histamina es la trimetilamina con mayor atención por ser asociada con incidentes de envenenamiento por escómbridos relacionados con el consumo de atún y otros pescados.</w:t>
      </w:r>
    </w:p>
    <w:p>
      <w:pPr>
        <w:pStyle w:val="Normal"/>
        <w:jc w:val="both"/>
        <w:rPr>
          <w:rFonts w:ascii="Arial" w:hAnsi="Arial" w:cs="Arial"/>
          <w:sz w:val="20"/>
          <w:szCs w:val="20"/>
        </w:rPr>
      </w:pPr>
      <w:r>
        <w:rPr>
          <w:rFonts w:cs="Arial" w:ascii="Arial" w:hAnsi="Arial"/>
          <w:sz w:val="20"/>
          <w:szCs w:val="20"/>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TextBody"/>
        <w:rPr>
          <w:szCs w:val="20"/>
          <w:lang w:val="es-ES_tradnl"/>
        </w:rPr>
      </w:pPr>
      <w:r>
        <w:rPr>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18:00Z</dcterms:created>
  <dc:creator>Distri. Descalzi S.A.</dc:creator>
  <dc:description/>
  <dc:language>en-US</dc:language>
  <cp:lastModifiedBy>Usuario</cp:lastModifiedBy>
  <dcterms:modified xsi:type="dcterms:W3CDTF">2010-02-10T02:20:00Z</dcterms:modified>
  <cp:revision>4</cp:revision>
  <dc:subject/>
  <dc:title>NOMBRE________________________________________________________</dc:title>
</cp:coreProperties>
</file>