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0225</wp:posOffset>
            </wp:positionH>
            <wp:positionV relativeFrom="paragraph">
              <wp:posOffset>-228600</wp:posOffset>
            </wp:positionV>
            <wp:extent cx="91440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58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4466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es-ES_tradnl"/>
                              </w:rPr>
                              <w:t>Escuela Superior Politécnica del Litoral (ESPOL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cultad de Ingenierí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 Mecánica y Ciencias de la Producció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esor: MSc. Miguel Quilambaqui J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es-ES_tradnl"/>
                        </w:rPr>
                        <w:t>Escuela Superior Politécnica del Litoral (ESPOL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cultad de Ingenierí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n Mecánica y Ciencias de la Producció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fesor: MSc. Miguel Quilambaqui J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RECUPERACIÓN FISIOLOGIA VEGETAL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_______________________________________ </w:t>
        <w:tab/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Mencione la importancia biológica del agua en las planta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Mencione los efectos fisiológicos de la sequía en las plant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xplique cómo interaccionan las enzimas y hormonas en el metabolismo de las plant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 xml:space="preserve">Explique las propiedades de las hormonas vegetales.  </w:t>
      </w:r>
    </w:p>
    <w:p>
      <w:pPr>
        <w:pStyle w:val="Normal"/>
        <w:ind w:left="72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PARCIAL DE MICROBIOLOGÍ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NOMBRE:_______________________________________ </w:t>
        <w:tab/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¿Cómo convencería a un amigo que los microorganismos son mucho más que simples agentes causantes de enfermedades?.</w:t>
      </w:r>
    </w:p>
    <w:p>
      <w:pPr>
        <w:pStyle w:val="BodyTextIndent2"/>
        <w:ind w:left="360" w:hanging="0"/>
        <w:jc w:val="bot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Haga una clasificación de los microorganismos en función de estructura celular. En que se parece los virus a las células y en qué se diferencian?.</w:t>
      </w:r>
    </w:p>
    <w:p>
      <w:pPr>
        <w:pStyle w:val="ListParagrap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lang w:val="es-ES"/>
        </w:rPr>
        <w:t xml:space="preserve">Que es el mutualismo en los microorganismos. </w:t>
      </w:r>
      <w:r>
        <w:rPr/>
        <w:t xml:space="preserve">Explique el mutualismo en los líquenes. </w:t>
      </w:r>
    </w:p>
    <w:p>
      <w:pPr>
        <w:pStyle w:val="ListParagrap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Haga un esquema de las 4 características fenotípicas de valor taxonómico. 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rFonts w:ascii="Arial" w:hAnsi="Arial" w:cs="Arial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lang w:val="es-ES_tradnl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</w:pPr>
    <w:rPr>
      <w:b/>
      <w:bCs/>
      <w:lang w:val="es-MX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00:00Z</dcterms:created>
  <dc:creator>Miguel Quilambaqui</dc:creator>
  <dc:description/>
  <dc:language>en-US</dc:language>
  <cp:lastModifiedBy>Miguel Quilambaqui</cp:lastModifiedBy>
  <cp:lastPrinted>2009-11-30T00:15:00Z</cp:lastPrinted>
  <dcterms:modified xsi:type="dcterms:W3CDTF">2010-02-18T20:04:00Z</dcterms:modified>
  <cp:revision>3</cp:revision>
  <dc:subject/>
  <dc:title/>
</cp:coreProperties>
</file>