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9/12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CNOLOGIA DEL HORMIG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APORTE</w:t>
      </w:r>
    </w:p>
    <w:p>
      <w:pPr>
        <w:pStyle w:val="Normal"/>
        <w:rPr/>
      </w:pPr>
      <w:r>
        <w:rPr>
          <w:sz w:val="24"/>
        </w:rPr>
        <w:t>(30 %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artir de los datos de granulometría proporcionada (muestras 1 a 4), realizar lo siguient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letar la información de la tabla (Pasante Acumulado de la composición de los 4 agregados), si el Módulo de finura ideal es 4.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lcular el módulo de finura de c/u de los 4 agregado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raficar granulometría, que cumpla con especificació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os porcentajes escogidos para c/u de los agregados,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0 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e dispone de la siguiente dosificación de hormigón convencional en condición normal de elaboración (Humedad natur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teriales</w:t>
        <w:tab/>
        <w:tab/>
        <w:tab/>
        <w:t>Peso kg/m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edra #67</w:t>
        <w:tab/>
        <w:tab/>
        <w:tab/>
        <w:tab/>
        <w:t>974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ena</w:t>
        <w:tab/>
        <w:tab/>
        <w:tab/>
        <w:tab/>
        <w:tab/>
        <w:t>768.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mento</w:t>
        <w:tab/>
        <w:tab/>
        <w:tab/>
        <w:tab/>
        <w:t>380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gua añadida</w:t>
        <w:tab/>
        <w:tab/>
        <w:tab/>
        <w:tab/>
        <w:t>177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rciones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medades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sidad (kg/m3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dra #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alcular la dosificación en estado SSS, y la relación a/c de la mezcl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0%) De acuerdo con la especificación ASTM E11, el tamíz de malla cuadrada N° 70 utiliza un alambre cuyo diámetro es 0.152 mm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La abertura nominal del tamíz será de: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pt-BR"/>
        </w:rPr>
        <w:t>A) 70 mm</w:t>
        <w:tab/>
        <w:tab/>
        <w:t>B) 0.70 mm</w:t>
        <w:tab/>
        <w:tab/>
        <w:t>C) 212 um.</w:t>
        <w:tab/>
        <w:tab/>
        <w:t>D) 7.00 mm</w:t>
      </w:r>
    </w:p>
    <w:p>
      <w:pPr>
        <w:pStyle w:val="Normal"/>
        <w:ind w:left="70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10%)La principal y mas abundante fase del Clinker, responsable de las resistencias tempranas es el 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t-BR"/>
        </w:rPr>
        <w:t>C2S   b) C3A.  c) C4AF.   d) C3S. e) Ninguna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10%)La densidad promedio de un cemento Pórtland es  aprox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48"/>
        <w:rPr/>
      </w:pPr>
      <w:r>
        <w:rPr>
          <w:sz w:val="22"/>
          <w:szCs w:val="22"/>
        </w:rPr>
        <w:t>a) 3.15 Mg/m3</w:t>
        <w:tab/>
        <w:t>b) 350 Mg/m3</w:t>
        <w:tab/>
        <w:t>c) 260 Mg/m3</w:t>
        <w:tab/>
        <w:t xml:space="preserve"> e)2.6 Mg/m3 </w:t>
        <w:tab/>
        <w:t>d) Ningu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10%)La densidad Promedio de un agregado natural 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48"/>
        <w:rPr/>
      </w:pPr>
      <w:r>
        <w:rPr>
          <w:sz w:val="22"/>
          <w:szCs w:val="22"/>
        </w:rPr>
        <w:t>a) 3.15 Mg/m3</w:t>
        <w:tab/>
        <w:t>b) 350 Mg/m3</w:t>
        <w:tab/>
        <w:t>c)260 Mg/m3</w:t>
        <w:tab/>
        <w:t xml:space="preserve"> e)2.6 Mg/m3 </w:t>
        <w:tab/>
        <w:t>d) Ninguna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8:00Z</dcterms:created>
  <dc:creator>Usuario LCN</dc:creator>
  <dc:description/>
  <cp:keywords/>
  <dc:language>en-US</dc:language>
  <cp:lastModifiedBy>heguez</cp:lastModifiedBy>
  <cp:lastPrinted>2002-09-20T14:04:00Z</cp:lastPrinted>
  <dcterms:modified xsi:type="dcterms:W3CDTF">2009-12-14T19:58:00Z</dcterms:modified>
  <cp:revision>2</cp:revision>
  <dc:subject/>
  <dc:title>20 de septiembre de 2002</dc:title>
</cp:coreProperties>
</file>