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PARCIAL DE ESTIMULACIÓN Y REACONDICIONAMIENTO DE POZOS PARA TECNÓLOGOS PETROL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rPr/>
      </w:pPr>
      <w:r>
        <w:rPr/>
        <w:t xml:space="preserve">Nombre:                                                                           </w:t>
        <w:tab/>
        <w:tab/>
        <w:tab/>
        <w:t>Fila: N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Generalmente, ¿Cuando se realizan las pruebas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¿Se puede producir de dos arenas diferentes a la vez en un mismo pozo? Indique el porqué de su respu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¿Cual es el nombre del registro eléctrico más representativo que le permite conocer el estado de la cementación en el poz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En los servicios de reacondicionamiento de pozos, la broca es bajada en ¿tubería de perforación o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- ¿Cuál es el registro eléctrico que permite con mayor claridad ubicarse en profundidad en un poz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Un método de prueba de producción es la prueba contra tanque, ¿Cuantas clases de éste método exist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- ¿Qué es estimulación de un pozo petroler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- ¿Qué ventajas ofrece el método de perforación de formación a bala con respecto al método de perforación de formación a chorro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Menciones los dispositivos que generalmente se utilizan para aislar zonas de interés mientras se realizan las pruebas de produc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- Cuando en una completación para prueba de producción excluimos al “disc sub”, ¿qué otro método generalmente se aplicarí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26:00Z</dcterms:created>
  <dc:creator>ANCON</dc:creator>
  <dc:description/>
  <cp:keywords/>
  <dc:language>en-US</dc:language>
  <cp:lastModifiedBy>Usuario</cp:lastModifiedBy>
  <cp:lastPrinted>2008-07-30T17:54:00Z</cp:lastPrinted>
  <dcterms:modified xsi:type="dcterms:W3CDTF">2010-01-04T20:49:00Z</dcterms:modified>
  <cp:revision>9</cp:revision>
  <dc:subject/>
  <dc:title>ESCUELA SUPERIOR POLITECNICA DEL LITORAL</dc:title>
</cp:coreProperties>
</file>