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MBRE:………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CHA:……………………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l presente examen está dividido en dos partes. La primera es teorica, por lo tanto es a libro cerrado. Cada pregunta tiene una valorización de 2 puntos. Favor conteste de manera concreta. Si tiene alguna pregunta levante la mano, acerquese al pupite del profeso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a segunda parte del examen consta de 2 problemas. El primero tiene una valorización de 10 puntos, y el segundo de 20 puntos. En cada uno de los problemas se evaluara lo siguient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*el planteamiento de ecuaciones correspondeintes (25%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*Orden en el desarrollo del ejercicio (25%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*Uso de las unidades adecuadas (25%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*Respuestas correctas (25%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ibliografía de los problemas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>Enginnering Reservoir, Institute of Petroleum, Herriot Watt University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Reservatórios de Petróleo, Adalbeto José Rosa; Renato de Souza Carvalho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BLEMAS DE DESARROLL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-Los sistemas yacimiento-acuifero son comumente clasificados, en base 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.- Basado en el grado de matenimiento de la presión del yacimiento debido al acuífero, el mecanismo natural de empuje por agua, a menudo es descrito cualitativamente como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- En la ecuación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0640</wp:posOffset>
            </wp:positionV>
            <wp:extent cx="2485390" cy="4559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stablezca el significado de cada termino, con su respectiva unidad, de tal manera que las unidades de ew, sean  bbl/d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-¿ Cuales son los regimenes de flujo que influye en el influjo de agua dentro de un yacimiento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- De acuerdo a la geometría del yacimiento este se puede en clasificar, en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- Gráficamente indique los porcentajes de recuperación de petróleo  que se obtiene con cada uno de los mecanismos de producción primar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.-¿Cuáles son las principales arenas de la Amazonía Ecuatoriana, en donde se extrae petróleo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8.-¿Cuáles yacimientos de la Amazonía Ecuatoriana reciben la ayuda de un empuje hidraulico para la producción de petróleo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9.- El metodo de Fetkovich´s para que tipo yacimiento se puede aplica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0.-Establezca la diferencia entre inyección de agua e influjo natural de agu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1.- ¿Cuáles son ls principales arenas de donde se extrae petroleo en el campo Libertador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2.- Cuál arena de la amazonía ecutoriana se la considera comoun acuífero infinito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3.- ¿A que profundidas se encuentran las arenas de donde se extrae petróleo en el oriente ecuatoriano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4.-¿De cuantas arenas se extrae petróleo en el campo Sacha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5.-¿Con que porcentaje de BSW aproximadamente se extrae petróleo en el campo sacha?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BLEMAS DE DESARROL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- Determine el volumen de agua en un acuífero acuerdo a la siguiente informació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dio del acuífero:                                     35000 p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dio del yacimiento:                                 3200 pies</w:t>
      </w:r>
    </w:p>
    <w:p>
      <w:pPr>
        <w:pStyle w:val="Normal"/>
        <w:rPr/>
      </w:pPr>
      <w:r>
        <w:rPr>
          <w:lang w:val="en-US" w:eastAsia="en-US"/>
        </w:rPr>
        <w:t>Compreibilidad del agua:                         3 x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psi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resibilidad de la roca:                     5 x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psi</w:t>
      </w:r>
      <w:r>
        <w:rPr>
          <w:vertAlign w:val="superscript"/>
          <w:lang w:val="en-US" w:eastAsia="en-US"/>
        </w:rPr>
        <w:t>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ída de presión:                                       1100 ps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rosidad:                                                     22 %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turación de agua:                                   25 %</w:t>
      </w:r>
    </w:p>
    <w:p>
      <w:pPr>
        <w:pStyle w:val="Normal"/>
        <w:jc w:val="both"/>
        <w:rPr/>
      </w:pPr>
      <w:r>
        <w:rPr/>
        <w:t>2.- El historico de presiones en el contacto petróleo-agua de un yacimiento es presentado en la tabla siguiente:</w:t>
      </w:r>
    </w:p>
    <w:tbl>
      <w:tblPr>
        <w:tblW w:w="6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"/>
        <w:gridCol w:w="840"/>
        <w:gridCol w:w="840"/>
        <w:gridCol w:w="840"/>
        <w:gridCol w:w="8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t(años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(kgf/cm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tros datos disponibl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dio del yacimiento:                      1200 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pesor de formación:                         10 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osidad:                                              15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meabilidad:                                      50 m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cosidad del agua:                              1 c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resibilidad de formación:            55 x 10</w:t>
      </w:r>
      <w:r>
        <w:rPr>
          <w:vertAlign w:val="superscript"/>
          <w:lang w:val="en-US" w:eastAsia="en-US"/>
        </w:rPr>
        <w:t>-6</w:t>
      </w:r>
      <w:r>
        <w:rPr>
          <w:lang w:val="en-US" w:eastAsia="en-US"/>
        </w:rPr>
        <w:t xml:space="preserve"> (kgf/c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resibilidad del  agua:                  45 x 10</w:t>
      </w:r>
      <w:r>
        <w:rPr>
          <w:vertAlign w:val="superscript"/>
          <w:lang w:val="en-US" w:eastAsia="en-US"/>
        </w:rPr>
        <w:t>-6</w:t>
      </w:r>
      <w:r>
        <w:rPr>
          <w:lang w:val="en-US" w:eastAsia="en-US"/>
        </w:rPr>
        <w:t xml:space="preserve"> (kf/c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mitiendo que durante los primeros cuatros años producción el yacimiento  puede ser acociado a un acuífero radial infinito, determine el influjo acumulado de agua. Expresar la respuesta en barril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ESCUELA SUPERIOR POLITECNICA DEL LITORAL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FACULTAD DE INGENIERIA EN CIENCIAS DE LA TIERRA</w:t>
    </w:r>
  </w:p>
  <w:p>
    <w:pPr>
      <w:pStyle w:val="Header"/>
      <w:jc w:val="center"/>
      <w:rPr/>
    </w:pPr>
    <w:r>
      <w:rPr/>
      <w:t>PRIMERA EVALUACION DE YACIMIENTOS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Shorttext1">
    <w:name w:val="short_text1"/>
    <w:basedOn w:val="Fuentedeprrafopredeter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6:00Z</dcterms:created>
  <dc:creator>HOME</dc:creator>
  <dc:description/>
  <cp:keywords/>
  <dc:language>en-US</dc:language>
  <cp:lastModifiedBy>ESPOL</cp:lastModifiedBy>
  <cp:lastPrinted>2008-12-15T22:06:00Z</cp:lastPrinted>
  <dcterms:modified xsi:type="dcterms:W3CDTF">2010-01-12T15:56:00Z</dcterms:modified>
  <cp:revision>7</cp:revision>
  <dc:subject/>
  <dc:title/>
</cp:coreProperties>
</file>