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SUPERIOR  POLITECNICA DEL LITOR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INGENIERIA EN CIENCIAS DE LA TIER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PETROLEO                 COMPLETACION                         II TERMINO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era EVALUACION             27 de Noviembre de 2009               FI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 xml:space="preserve">CADA PREGUNTA TIENE UN VALOR DE  </w:t>
      </w:r>
      <w:r>
        <w:rPr>
          <w:b/>
          <w:sz w:val="32"/>
          <w:szCs w:val="32"/>
          <w:u w:val="single"/>
        </w:rPr>
        <w:t xml:space="preserve">5  PUNTOS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VALOR DE TAREAS PRESENTADAS </w:t>
      </w:r>
      <w:r>
        <w:rPr>
          <w:b/>
          <w:sz w:val="28"/>
          <w:szCs w:val="28"/>
          <w:u w:val="single"/>
        </w:rPr>
        <w:t>10 puntos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EXAMEN SOBRE 90 PUNT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COMPLETACION DE POZ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iferencia entre tapòn  RBP y tapòn CIBP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 que sirve un NO-GO y un STANDING VALV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siglas de RPB y CIBP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 que se utilizan las copas de suaveo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que se utiliza un PACKER y una CAMISA de circulaciò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5 tipos de Completacion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 ventajas de completaciòn a Hueco entubad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ipos de completaciòn con LIN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funciones principales de un fluido de completaciò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finición de siglas NTU y valor màximo aceptable en un poz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encionar registros corridos a hueco abierto y entubad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ncionar 3 propiedades de un fluido de completac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n campos de PPR, 3 quìmicos utilizados para tratar el fluido de completaciò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ra que punzonar los pozos ¿?  Peligro a evitar durante una operación de cañoneo en un poz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Ventajas del Sistema de cañoneo TCP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ventajas del Sistema de cañonero con WIREL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diciòn necesaria para cañonear con wireline y con TCP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5:29:00Z</dcterms:created>
  <dc:creator>casa</dc:creator>
  <dc:description/>
  <cp:keywords/>
  <dc:language>en-US</dc:language>
  <cp:lastModifiedBy>casa</cp:lastModifiedBy>
  <cp:lastPrinted>2008-09-04T21:29:00Z</cp:lastPrinted>
  <dcterms:modified xsi:type="dcterms:W3CDTF">2002-09-05T06:33:00Z</dcterms:modified>
  <cp:revision>4</cp:revision>
  <dc:subject/>
  <dc:title>ESCUELA SUPERIOR POLITECNICA DEL LITORAL</dc:title>
</cp:coreProperties>
</file>