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ESTIM Y REAC DE POZOS         II TERMINO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era EVALUACION             30 de Noviembre de 2009               F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 </w:t>
      </w:r>
      <w:r>
        <w:rPr>
          <w:b/>
          <w:sz w:val="32"/>
          <w:szCs w:val="32"/>
          <w:u w:val="single"/>
        </w:rPr>
        <w:t xml:space="preserve">5  PUNTOS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VALOR DE TAREAS PRESENTADAS </w:t>
      </w:r>
      <w:r>
        <w:rPr>
          <w:b/>
          <w:sz w:val="28"/>
          <w:szCs w:val="28"/>
          <w:u w:val="single"/>
        </w:rPr>
        <w:t>10 puntos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EXAMEN SOBRE 90 PU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REACONDICIONAMIENTO DE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5 operaciones comunes en Reacondicionamient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cionar 3 Tipos de trabajos en reacondicionamient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que se utilizan: BULL PLUG / NEPLO CAMPANA /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TA DE  SEGURIDAD / BLANKING PLUG /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-OFF CONNECTO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cia entre RBP y CIB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CEMENTACION FORZA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razones para realizar un SQUEEZE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iento para asentar un retenedor de cemen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2 tècnicas para realizar un squeez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scribir la prueba de admisiò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n el momento que estoy forzando, que me indica que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eracionalmente algo esta mal ¿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a vez terminado de forzar, que debo hacer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ara evitar quedarme con la tubería cementada ¿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ctor principal a tener en cuenta al diseñar mi lecha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 datos iniciales debo conocer, para realizar el squeez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cuencia operacional para realizar un SQUEEZE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Vale 20 puntos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4:00Z</dcterms:created>
  <dc:creator>casa</dc:creator>
  <dc:description/>
  <cp:keywords/>
  <dc:language>en-US</dc:language>
  <cp:lastModifiedBy>casa</cp:lastModifiedBy>
  <cp:lastPrinted>2009-11-30T09:38:00Z</cp:lastPrinted>
  <dcterms:modified xsi:type="dcterms:W3CDTF">2009-11-30T14:39:00Z</dcterms:modified>
  <cp:revision>9</cp:revision>
  <dc:subject/>
  <dc:title>ESCUELA SUPERIOR POLITECNICA DEL LITORAL</dc:title>
</cp:coreProperties>
</file>