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DE INGENIERÍA EN CIENCIAS DE LA TIERRA</w:t>
      </w:r>
    </w:p>
    <w:p>
      <w:pPr>
        <w:pStyle w:val="Normal"/>
        <w:jc w:val="center"/>
        <w:rPr/>
      </w:pPr>
      <w:r>
        <w:rPr>
          <w:b/>
        </w:rPr>
        <w:t>EXAMEN DE PERFORACIÓN Y VOLAD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iembre 30 del 2009</w:t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es con los tipos de Trabajos de Perforación en el arranque con explosiv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En que consiste el método de Perforación para sostenimiento de roc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es el método de perforación que se emplea en la minería subterránea a pequeña esca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En qué consiste el método de perforación “raiseboring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Realice el diagrama de los campos de aplicación de los diferentes métodos de perforación según la resistencia de la roca y los diámetros de barre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Según el esquema anterior, en qué rango cae el proyecto de Perforación y voladura para en el que se encuentra trabajan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es son las propiedades de las rocas que afectan a la perforació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Según su criterio, cómo incide la abrasividad en el rendimiento de la perforació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elementos de las perforadoras se debe tener especial cuidado en el caso de que se encuentre con rocas cuya textura es esquistos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Describa los dos tipos de perforación rotopercuti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se tiene una explotación para materiales para la construcción en los alrededores de Guayaquil, qué tipo de perforadora seleccionaría. Justifique su respue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es el objetivo del fluido de barrido y cómo se selecciona en la perforación a cielo abierto y subterráne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mere las ventajas y desventajas tanto de la perforación neumática como hidráu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4:00Z</dcterms:created>
  <dc:creator>Oraculo</dc:creator>
  <dc:description/>
  <cp:keywords/>
  <dc:language>en-US</dc:language>
  <cp:lastModifiedBy>Oraculo</cp:lastModifiedBy>
  <dcterms:modified xsi:type="dcterms:W3CDTF">2009-12-14T16:41:00Z</dcterms:modified>
  <cp:revision>4</cp:revision>
  <dc:subject/>
  <dc:title>EXAMEN DE PERFORACIÓN Y VOLADURA</dc:title>
</cp:coreProperties>
</file>