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FINAL DE PERFORACIONES Y VOLADURAS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1-FEB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nte un esquema indique las variables de diseño de las voladuras en b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nte un esquema explique la influencia de los equipos y maquinaria en el dimensionamiento de las volad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 es la influencia de la altura del banco sobre las voladuras y especifique la relación Altura/Piedra recomendada para un diseño adecu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mo se determina la inclinación de los barrenos y en qué afecta una mala selección de ésta en las voladura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ed se encuentra encargado (a) de las voladuras en unas canteras de los alrededores de Guayaquil, cuyas operaciones son en estratos y, se conoce que se tienen mantos de aproximadamente 5 metros de potencia de material silicificado y más duro que el resto de los estratos. Cuál es la afectación de este en la voladura y qué estrategias de diseño de voladura propondría para minimizarl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 es el objetivo del retacado en las voladuras de banc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los diferentes esquemas de voladura utilizados en la minería a cielo abier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cuanto a la geometría del frente libre, cuáles son los principales esquemas de iniciación utilizados, explique y grafique dichos esque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es son los principales sistemas de iniciación utilizados en la minería. Describa sus principales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ción de los explosivos industriales. Explique sobre los agentes explosivos utilizados en la min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 es la secuencia a seguir en el mecanismo de detonación de una sustancia explos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680" w:gutter="0" w:header="0" w:top="23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1:00Z</dcterms:created>
  <dc:creator>Oraculo</dc:creator>
  <dc:description/>
  <cp:keywords/>
  <dc:language>en-US</dc:language>
  <cp:lastModifiedBy>Oraculo</cp:lastModifiedBy>
  <dcterms:modified xsi:type="dcterms:W3CDTF">2010-02-08T22:33:00Z</dcterms:modified>
  <cp:revision>3</cp:revision>
  <dc:subject/>
  <dc:title>EXAMEN FINAL DE PERFORACIONES Y VOLADURAS</dc:title>
</cp:coreProperties>
</file>