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mbre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Fecha: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ENCION ESTUDIANTE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El examen consta de cuatro problemas,  y una pregunta con respecto  al proyecto elaborado por su equipo de trabajo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El examen es estrictamente personal, esta prohibido prestar apuntes, borradores, calculadoras, tablas a su compañero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iene usted  dos   horas para desarrollar el examen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El examen tiene una valorizacion de 60 punto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be entregar las hojas que uso para los respectivos calcul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METROS  DE EVALUACION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so de las ecuaciones  en una forma de ordenada 40 % del valor del tema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agramas y/o tablas identificadas claramente 20%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Respuestas correctas,  40 % del valor del tema (</w:t>
      </w:r>
      <w:r>
        <w:rPr>
          <w:rFonts w:eastAsia="Symbol" w:cs="Symbol" w:ascii="Symbol" w:hAnsi="Symbol"/>
          <w:lang w:val="en-US" w:eastAsia="en-US"/>
        </w:rPr>
        <w:t></w:t>
      </w:r>
      <w:r>
        <w:rPr>
          <w:lang w:val="en-US" w:eastAsia="en-US"/>
        </w:rPr>
        <w:t>5% de desviacion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ada pregunta tiene una valorización de 12 punto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665</wp:posOffset>
            </wp:positionH>
            <wp:positionV relativeFrom="paragraph">
              <wp:posOffset>207010</wp:posOffset>
            </wp:positionV>
            <wp:extent cx="3562350" cy="221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- Determinar las fuerzas en los miembros BE, EF, y DF de la armadura que se adju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302260</wp:posOffset>
            </wp:positionV>
            <wp:extent cx="2486025" cy="2288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2. Determine el centroide de la figura adju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25400</wp:posOffset>
            </wp:positionV>
            <wp:extent cx="2562225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- para el área sombreada mostrada en la figura, determine los momentos de inercias con respecto a los ejes X  y 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La aceleración de una partícula se define mediante la relación a = - kv</w:t>
      </w:r>
      <w:r>
        <w:rPr>
          <w:vertAlign w:val="superscript"/>
        </w:rPr>
        <w:t>2.5</w:t>
      </w:r>
      <w:r>
        <w:rPr/>
        <w:t>, donde k es una constante. La partícula inicia en x= 0 con una velocidad de 16 mm/s, y cuando x = 6 mm se observa que la velocidad corresponde a 4 mm/s. Determine:</w:t>
      </w:r>
    </w:p>
    <w:p>
      <w:pPr>
        <w:pStyle w:val="Normal"/>
        <w:jc w:val="both"/>
        <w:rPr/>
      </w:pPr>
      <w:r>
        <w:rPr/>
        <w:t>a) la velocidad de la partícula cuando x = 5 mm</w:t>
      </w:r>
    </w:p>
    <w:p>
      <w:pPr>
        <w:pStyle w:val="Normal"/>
        <w:jc w:val="both"/>
        <w:rPr/>
      </w:pPr>
      <w:r>
        <w:rPr/>
        <w:t>b) El tiempo en el cual la velocidad de la partícula es 9 mm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5.- Realice un informe sobre las actividades realizadas por su grupo para realizar el proyecto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lbiografía de los problemas: Mecánica Vectorial para Ingenieros, Estática, Beer- Johnston-Clausen. Estática, y Dinami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CUELA SUPERIOR POLITÉCNICA DEL LITORAL</w:t>
    </w:r>
  </w:p>
  <w:p>
    <w:pPr>
      <w:pStyle w:val="Header"/>
      <w:jc w:val="center"/>
      <w:rPr/>
    </w:pPr>
    <w:r>
      <w:rPr/>
      <w:t>FACULTAD DE INGENIERIA EN CIENCIAS DE LA TIERRA</w:t>
    </w:r>
  </w:p>
  <w:p>
    <w:pPr>
      <w:pStyle w:val="Header"/>
      <w:jc w:val="center"/>
      <w:rPr/>
    </w:pPr>
    <w:r>
      <w:rPr/>
      <w:t>SEGUNDA EVALUACION DE ESTÁTICA-DINAM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9:00Z</dcterms:created>
  <dc:creator>MAQUINA</dc:creator>
  <dc:description/>
  <cp:keywords/>
  <dc:language>en-US</dc:language>
  <cp:lastModifiedBy>MAQUINA</cp:lastModifiedBy>
  <cp:lastPrinted>2010-02-09T13:58:00Z</cp:lastPrinted>
  <dcterms:modified xsi:type="dcterms:W3CDTF">2010-02-09T21:25:00Z</dcterms:modified>
  <cp:revision>4</cp:revision>
  <dc:subject/>
  <dc:title/>
</cp:coreProperties>
</file>